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4325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pacing w:val="60"/>
          <w:sz w:val="24"/>
          <w:szCs w:val="24"/>
        </w:rPr>
        <w:t>PODSUMOWANIE</w:t>
      </w:r>
      <w:r>
        <w:rPr>
          <w:rFonts w:cs="Arial" w:ascii="Arial" w:hAnsi="Arial"/>
          <w:b/>
          <w:i/>
          <w:sz w:val="24"/>
          <w:szCs w:val="24"/>
        </w:rPr>
        <w:t xml:space="preserve"> </w:t>
        <w:br/>
        <w:t>XIX Warmińsko-Mazurskich Dni Rodziny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7 października 2017 roku, godz. 10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Centrum Wdrażania i Promocji Innowa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armińsko-Mazurska Agencja Rozwoju Regionalnego SA w Olsztyni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l. Jagiellońska 91 A</w:t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Program Uroczystości:</w:t>
        <w:br/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665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20"/>
              <w:ind w:right="-253" w:hanging="0"/>
              <w:rPr>
                <w:rFonts w:ascii="Arial" w:hAnsi="Arial" w:eastAsia="Times New Roman" w:cs="Arial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120"/>
              <w:ind w:right="-253" w:hanging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1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 xml:space="preserve">Występ artystyczny – Przedszkole artystyczno-teatralne Dorotka w Olsztynie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Otwarcie konferencji i przywitanie gości</w:t>
            </w:r>
          </w:p>
        </w:tc>
      </w:tr>
      <w:tr>
        <w:trPr>
          <w:trHeight w:val="497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15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3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3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4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1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1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1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br/>
              <w:t>11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2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1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4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Wystąpienia członków Komitetu Honorowego XIX Warmińsko-Mazurskich Dni Rodziny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arszałek Województwa Warmińsko-Mazurskiego, Gustaw Marek Brzezi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ojewoda Warmińsko-Mazurski, Artur Chojeck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etropolita Warmiński, Ks. Abp. Józef Górzyńsk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Wręczenie statuetki za zorganizowanie Uroczystego Zakończenia XIX Warmińsko-Mazurskich Dni Rodziny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arszałek Województwa Warmińsko-Mazurskiego, Gustaw Marek Brzezi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Podsumowanie samorządowego konkursu nastolatków „Ośmiu wspaniałych” oraz nagrodzenie laureatów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arszałek Województwa Warmińsko-Mazurskiego, Gustaw Marek Brzezi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Warmińsko-Mazurski Lider Młodzieżowego Wolontariatu, Jolanta Dakow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 xml:space="preserve">Występ artystyczny – Przedszkole artystyczno-teatralne Dorotka w Olszty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Podsumowanie XIX Warmińsko-Mazurskich Dni Rodzi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yrektor Regionalnego Ośrodka Polityki Społecznej, Wiesława Przybysz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Przewodniczący Rady ds. Rodzin Województwa Warmińsko-Mazurskiego, Andrzej Taborski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1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45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Przerwa kawow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15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Zbuduję dom z cegieł miłości” – omówienie programu koordynowanego przez Katolickie Stowarzyszenie „Civitas Christiana”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Oddział Okręgowy w Olszty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Zastępca Dyrektora Oddziału Okręgowego w Olsztynie Katolickie Stowarzyszenie „Civitas Christiana”, Aneta Kowalska-Siedleck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Prezes Forum Prorodzinnego – Stowarzyszenie Wspierania Działań Prorodzinnych, Ks. Michał Tunkiewicz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15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4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 xml:space="preserve">Podsumowanie XIV wojewódzkiego konkursu plastycznego i grafiki komputerowej </w:t>
              <w:br/>
              <w:t>„Miłość w rodzinie” oraz nagrodzenie laureatów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ordynator konkursu, Teresa Antczak</w:t>
            </w:r>
          </w:p>
        </w:tc>
      </w:tr>
      <w:tr>
        <w:trPr>
          <w:trHeight w:val="751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45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3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1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Podsumowanie XIV wojewódzkiego konkursu literackiego „Uczę się Ciebie rodzino”</w:t>
              <w:br/>
              <w:t>oraz nagrodzenie laureatów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ordynator konkursu, Andrzej Taborski</w:t>
            </w:r>
          </w:p>
        </w:tc>
      </w:tr>
      <w:tr>
        <w:trPr>
          <w:trHeight w:val="438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15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3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3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Podsumowanie i zakończenie konferencj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3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  <w:t>Poczęstune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sectPr>
      <w:type w:val="nextPage"/>
      <w:pgSz w:w="11906" w:h="16838"/>
      <w:pgMar w:left="360" w:right="3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cs="Cambria"/>
      <w:color w:val="404040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0:00Z</dcterms:created>
  <dc:creator>EndUser</dc:creator>
  <dc:description/>
  <dc:language>en-US</dc:language>
  <cp:lastModifiedBy>s.wozniak</cp:lastModifiedBy>
  <cp:lastPrinted>2017-10-26T09:40:00Z</cp:lastPrinted>
  <dcterms:modified xsi:type="dcterms:W3CDTF">2017-10-26T07:44:00Z</dcterms:modified>
  <cp:revision>3</cp:revision>
  <dc:subject/>
  <dc:title/>
</cp:coreProperties>
</file>