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ówki opiekuńczo-wychowawcze: świetlice środowisk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erenie województwa warmińsko-mazur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stan na dzień 20.12.2024 r./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01265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598"/>
                              <w:gridCol w:w="3434"/>
                              <w:gridCol w:w="1606"/>
                              <w:gridCol w:w="2160"/>
                              <w:gridCol w:w="1260"/>
                              <w:gridCol w:w="252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azwa i adres placów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yp placów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lość miejs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dmiot prowadz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toszyc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warzyszenie MONAR Poradnia Profilaktyczno- Konsultacyj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l. Sikorskiego 6, 11-200 Bartoszyce,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606 642 9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MO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warzyszenie Pomocy Osobom Niepełnosprawnych „Jesteś-My”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Limanowskiego 9,  11-200 Bartoszy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89 762-28-71, fax. 89 762-00-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warzyszenie Pomocy Osobom Niepełnosprawnych „Jesteś-My”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warzyszenie NORA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Hubalczyków 2/1,  11-200 Bartoszy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l. 517 173 174, e-mail biuro@stowarzyszenienora.pl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warzyszenie NORA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HP Chorągiew Warmińsko- Mazurska Hufiec Bartoszy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Kazimierza Jagiellończyka 1/4, 11-200 Bartoszy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884 769 604, e-mail bartoszyce@zhp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HP Chorągiew Warmińsko- Mazurska Hufiec Bartoszy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Integracji Osób Niepełnosprawnych SION, ul. Bema 51A,  11-200 Bartoszyc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89 764 04 77, e-mail sionbartoszyce@wp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Integracji Osób Niepełnosprawnych 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niews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Środowiskowa </w:t>
                                    <w:br/>
                                    <w:t xml:space="preserve">w Pierzchałach </w:t>
                                    <w:br/>
                                    <w:t>14-526 Płoskini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620 86 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PS Płoski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Długoborz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"Wormyan" Wieś Trzeciego Tysiąclecia w Długobo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cówka opiekuńczo-wychowawc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Kościuszki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niew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 644 44 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opiekuńczo-wychowawc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wa dni w tygodniu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rząd Mi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ałdows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Świetlica środowiskowa Gródki  29, 13-206 Płośnic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 698 17 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Płoś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Ognisko Wychowawcze przy Działdowskim Centrum Car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3-200 Działdow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ul. Księżodworska 2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697-27-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aldowo@caritas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wsparcia dziennego-opiekuń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ałdowskie Centrum Car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bląs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nadlokalna Świetlica Środowiskowa         </w:t>
                                    <w:br/>
                                    <w:t xml:space="preserve"> ul.1 Maja 6                </w:t>
                                    <w:br/>
                                    <w:t>14-420 Młynary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248 69 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OPS Młyn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nadlokalna Świetlica Środowiskowa </w:t>
                                    <w:br/>
                                    <w:t xml:space="preserve">Kamionek Wielki       </w:t>
                                    <w:br/>
                                    <w:t>82-340 Tolkmick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ń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-GOPS Tolkmic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nadlokalna Świetlica Środowiskowa           </w:t>
                                    <w:br/>
                                    <w:t>82-325 Markusy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usy@wp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237 06 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ń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PS Marku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nadlokalna Świetlica Środowiskowa </w:t>
                                    <w:br/>
                                    <w:t xml:space="preserve">Podgrodzie 41C          </w:t>
                                    <w:br/>
                                    <w:t>82-340 Tolkmick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231 16 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ń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-GOPS Tolkmic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cówka opiekuńczo-wychowawc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e: Fantazja, Promyk, Pomos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649 62 55</w:t>
                                    <w:br/>
                                    <w:t>mgops.paslek@wp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OPS w Pasłę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łc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Środowiskowa </w:t>
                                    <w:br/>
                                    <w:t xml:space="preserve">ul. Piękna 2                </w:t>
                                    <w:br/>
                                    <w:t>19-300 Eł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610 30 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/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warzystwo Przyjaciół Dzi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Środowiskowa </w:t>
                                    <w:br/>
                                    <w:t xml:space="preserve">ul. Popiełuszki 12       </w:t>
                                    <w:br/>
                                    <w:t>19-300 Ełk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610 30 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/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warzystwo Przyjaciół Dzi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ratorium Św. Jana Bosko                 </w:t>
                                    <w:br/>
                                    <w:t xml:space="preserve">ul. Jana Pawła II         </w:t>
                                    <w:br/>
                                    <w:t xml:space="preserve">19-300 Ełk 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toriumelk@wp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 033 8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/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warzystwo Salezjań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ntrum Młodzieżowe </w:t>
                                    <w:br/>
                                    <w:t xml:space="preserve">"Qvo Vadis?"             </w:t>
                                    <w:br/>
                                    <w:t xml:space="preserve">ul.3 Maja 10              </w:t>
                                    <w:br/>
                                    <w:t xml:space="preserve">19-300 Ełk 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k@caritas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621 58 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 dla młodzieży, w szczególności romskie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itas Diecezji Ełck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 "Nie lękajcie się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l. Matejki 1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300 Eł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k@caritas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621 58 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/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itas Diecezji Ełck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e (10): </w:t>
                                    <w:br/>
                                    <w:t>Bartosze nr 12A; Kałęczyny nr 10A; Młodzie nr 7/4; Mrozy Wielkie nr 23A; Mostołty nr 11/11; Regiel nr 12; Siedliska nr 25A, Regielnica nr 1/8; Rożyńsk nr 17; Barany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/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PS Eł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życ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Wilkasach</w:t>
                                    <w:br/>
                                    <w:t>ul. Przemysłowa 15</w:t>
                                    <w:br/>
                                    <w:t>Wilkas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Bogaczewie</w:t>
                                    <w:br/>
                                    <w:t>Bogacze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Bystrach</w:t>
                                    <w:br/>
                                    <w:t>Bys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Dobie</w:t>
                                    <w:br/>
                                    <w:t>Do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  <w:br/>
                                    <w:t>e-mail: 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Kamionkach</w:t>
                                    <w:br/>
                                    <w:t>Kamion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Kożuchach</w:t>
                                    <w:br/>
                                    <w:t>Kożuchy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Kruklinie</w:t>
                                    <w:br/>
                                    <w:t>Kruklin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Pieczonkach</w:t>
                                    <w:br/>
                                    <w:t>Pieczon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Pierkunowie</w:t>
                                    <w:br/>
                                    <w:t>Pierkun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Sołdanach</w:t>
                                    <w:br/>
                                    <w:t>Sołdany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Spytkowie Spytk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Starławkach Małych</w:t>
                                    <w:br/>
                                    <w:t>Starławki Mał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Upałtach</w:t>
                                    <w:br/>
                                    <w:t>Upał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Upałtach Małych</w:t>
                                    <w:br/>
                                    <w:t>Upałty Mał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Wilkaskach</w:t>
                                    <w:br/>
                                    <w:t>Wilka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 w Antonowie</w:t>
                                    <w:br/>
                                    <w:t>Anton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osir@mazury.info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 428 04 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SiR Wil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e Wiejskie (5):</w:t>
                                    <w:br/>
                                    <w:t>Żabinka, Jeziorowskie, Jasieniec, Lipowo, Żyw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PS Krukla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cówka opiekuńczo-wychowawc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e wiejski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Sterławki Wiel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Orł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Ryb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Szymo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Sk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Krzyżany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łectwa Gminy R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cówka opiekuńczo-wychowawc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421 01 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gnisko wychowawcze/ Gminny Ośrodek Pomocy Społecznej Wydm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Socjoterapeuty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Sikorskiego 3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0 Giżyck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428 51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wietlica@gizycko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Miejska Giżycko - Centrum Profilaktyki Uzależnień i Integracji Społe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ławs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 w Rudzienicach</w:t>
                                    <w:br/>
                                    <w:t>ul. Szkolna 2</w:t>
                                    <w:br/>
                                    <w:t>14-204 Rudzienice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wdz@gmina-ilawa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0 524 8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rząd Gminy I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 w Ząbrowie</w:t>
                                    <w:br/>
                                    <w:t>Ząbrowo 43</w:t>
                                    <w:br/>
                                    <w:t>14-200 Iława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wdz@gmina-ilawa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0 753 3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rząd Gminy I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Środowiskowa "CARITAS" </w:t>
                                    <w:br/>
                                    <w:t>ul. Kościelna 5</w:t>
                                    <w:br/>
                                    <w:t>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645 53 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ńczo-wychowaw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rząd Miasta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 "MOPSIK"ul. Westerpla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-200 Ił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mops@mops.ilawa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648 63 2589 649 97 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środek wsparc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PS I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Świetlica Środowiskowa </w:t>
                                    <w:br/>
                                    <w:t>w Prątnicy</w:t>
                                    <w:br/>
                                    <w:t>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e dzien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Świetlica Środowiskowa </w:t>
                                    <w:br/>
                                    <w:t xml:space="preserve">w Rakowicach </w:t>
                                    <w:br/>
                                    <w:t>Rakowice</w:t>
                                    <w:br/>
                                    <w:t>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iekuńczo-wychowaw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Świetlica Środowiskowa </w:t>
                                    <w:br/>
                                    <w:t>w Mortęgach</w:t>
                                    <w:br/>
                                    <w:t>Mortęgi 44</w:t>
                                    <w:br/>
                                    <w:t>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iekuńczo-wychowaw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cówka Opiekuńczo-Wychowawcza "Słoneczko" </w:t>
                                    <w:br/>
                                    <w:t xml:space="preserve">ul. Traugutta 20                        </w:t>
                                    <w:br/>
                                    <w:t xml:space="preserve">14-230 Zalewo 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lewosloneczko@o2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758 81 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ostwo Powiatowe w Iła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wietlica Środowiskowa w Szczepankowie</w:t>
                                    <w:br/>
                                    <w:t>Szczepankowo</w:t>
                                    <w:br/>
                                    <w:t>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iekuńczo-wychowaw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wietlica Środowiskowa w Targowisku</w:t>
                                    <w:br/>
                                    <w:t>Targowisko</w:t>
                                    <w:br/>
                                    <w:t>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iekuńczo-wychowaw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Grabowie-Władykach</w:t>
                                    <w:br/>
                                    <w:t>Grabowo 116</w:t>
                                    <w:br/>
                                    <w:t xml:space="preserve"> 14-229 Rożenta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645 11 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Kazanicach</w:t>
                                    <w:br/>
                                    <w:t>Kazanice 73A</w:t>
                                    <w:br/>
                                    <w:t xml:space="preserve"> 14-229 Rożenta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645 11 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Prątnicy</w:t>
                                    <w:br/>
                                    <w:t>Prątnica</w:t>
                                    <w:br/>
                                    <w:t xml:space="preserve"> 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Byszwałdzie</w:t>
                                    <w:br/>
                                    <w:t>Byszwałd 7</w:t>
                                    <w:br/>
                                    <w:t xml:space="preserve"> 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645 24 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Złotowie</w:t>
                                    <w:br/>
                                    <w:t>Złotowo 66</w:t>
                                    <w:br/>
                                    <w:t xml:space="preserve"> 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645 83 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Mortęgach Mortęgi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Łążynie</w:t>
                                    <w:br/>
                                    <w:t>Łążyn</w:t>
                                    <w:br/>
                                    <w:t xml:space="preserve"> 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Rakowicach</w:t>
                                    <w:br/>
                                    <w:t xml:space="preserve">Rakowice </w:t>
                                    <w:br/>
                                    <w:t>14-206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Rożentalu</w:t>
                                    <w:br/>
                                    <w:t>Rożental 140A</w:t>
                                    <w:br/>
                                    <w:t xml:space="preserve"> 14-229 Rożenta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645 11 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Sampławie</w:t>
                                    <w:br/>
                                    <w:t>Sampława 4</w:t>
                                    <w:br/>
                                    <w:t xml:space="preserve"> 14-206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645 92 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Szczepankowie</w:t>
                                    <w:br/>
                                    <w:t>Szczepankowo</w:t>
                                    <w:br/>
                                    <w:t xml:space="preserve"> 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Targowisku</w:t>
                                    <w:br/>
                                    <w:t xml:space="preserve">Targowisko </w:t>
                                    <w:br/>
                                    <w:t>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pa Zabawowa w Tuszewie</w:t>
                                    <w:br/>
                                    <w:t>Tuszewo 24</w:t>
                                    <w:br/>
                                    <w:t xml:space="preserve"> 14-260 Luba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645 28 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S Gminy Lub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wietlica Środowiskowa "Słoneczko" w Zalewi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758 81 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acówk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PS Zale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cówka opiekuńczo-wychowawc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9) 649 08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wdg@gmina-ilawa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Gmina Iława-Placówka Wsparcia Dziennego Gminy Iława z siedziba w Iła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ętrzyńs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wietlice Środowiskowe (16 świetlic wiejskich) w Gminie Kętrzy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9 751 24 74 </w:t>
                                    <w:br/>
                                    <w:t>wew. 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wietlice wiejsk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ny Ośrodek Kult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Opiekuńczo</w:t>
                                    <w:br/>
                                    <w:t>-Wychowawcza "Caritas" Archidiecezji Warmińskiej przy Parafii Podwyższenia Krzyża Św. ul. Słowackiego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430 Korsz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523 64 02</w:t>
                                    <w:br/>
                                    <w:t>501 239 7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ńczo-wychowawc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Świetlica Opiekuńczo-Wychowawcza</w:t>
                                    <w:br/>
                                    <w:t>w Sątocznie przy Parafii pod wezwaniem Chrystusa Król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754 13 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opiekuńczo-wychowaw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fia Rzymsko-Katol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rodowiskowe Ognisko Wychowawcze TPD</w:t>
                                    <w:br/>
                                    <w:t>ul. Górna 8</w:t>
                                    <w:br/>
                                    <w:t>11-400 Kętrzy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751 27 06</w:t>
                                    <w:br/>
                                    <w:t>89 751 46 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la dzieci na poziomie szkoły podstawowe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warzystwo Przyjaciół Dzieci w Kętrzy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dzbars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Środowiskowa w Babiak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00 Lidzbark Warm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766 14 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PS Lidzbark Warm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Środowiskowa </w:t>
                                    <w:br/>
                                    <w:t xml:space="preserve">w Kraszewie </w:t>
                                    <w:br/>
                                    <w:t>11-100 Lidzbark Warm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1 177 1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PS Lidzbark Warm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Środowiskowa </w:t>
                                    <w:br/>
                                    <w:t xml:space="preserve">w Morawie  </w:t>
                                    <w:br/>
                                    <w:t>11-100 Lidzbark Warmiń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1 177 1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PS Lidzbark Warm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świetlic wiejskich w sołectwach: Wojciechowo, Bażyny, Dąbrówka, Henrykowo, Wola Lipecka, Mingajny, Opi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22 10 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łeczno-opiekuńcz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Orn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Opiekuńczo -Wychowawcza „Mój Dom” w Orne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Dworcow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30 Ornet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242 12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owkamojdom@wp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ostwo Powia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Parafialna </w:t>
                                    <w:br/>
                                    <w:t>ul. Polna 34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00 Lidzbark Warmiń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1 696 9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dzbarkparafia@</w:t>
                                    <w:br/>
                                    <w:t>gmail.c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fia Rzymskokatoli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. Andrzeja Bob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Polna 34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00 Lidzbark Warm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rodowiskowy Ośrodek Profilaktyczno-Terapeutyczny „Promyk” ul. Konstytucji 3 Maja 14A/16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767 26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Przyjaciół Ziemi Lidzbar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l. J. Słowackiego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00 Lidzbark Warm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rągows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Socjoterapeutyczna w Mikołajk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Papieża Jana Pawła II 7, 11-730 Mikołaj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42164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Mikołaj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Socjoterapeutyczna w Olsze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szewo 20, 11-730 Mikołaj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42136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Mikołaj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Socjoterapeutyczna w Woźn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źnice 11A, 11-730 Mikołaj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42135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Mikołaj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Socjoterapeutyczna w Tał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łty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730 Mikołaj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Mikołaj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Socjoterapeutyczna w Nowych Sad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e Sady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730 Mikołaj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Mikołaj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środowiskowa przy Szkole Podstawowej Nr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. Mazurskie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700 Mrąg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742 69 7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742 69 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Miasta Mrąg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Świetlice środowiskowe przy Szkole Podstawowej Nr 1 ul. Kopernika 2 oraz ul. Bohaterów Warszawy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700 Mrąg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lefon: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742 51 31/89 741 86 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Miasta Mrąg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dzic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e Środowiskowe (13 świetlic wiejskich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625 29 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en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PS Nidz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 z programem opiekuńczo-wychowawcz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Przasnyska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13 Janow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/ 626 40 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 Jan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omiejs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minna Świetlica Środowiskowa </w:t>
                                    <w:br/>
                                    <w:t>Biskupiec Pomorsk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474 50 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en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 Biskup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"Nazaret" Świetlica dla Dzieci im.Błogosławionego Ks.Stafana Ferlichowskiego </w:t>
                                    <w:br/>
                                    <w:t xml:space="preserve">w Nowym Mieście Lubawskim ul. Kościelna 8B                   </w:t>
                                    <w:br/>
                                    <w:t>13-300 Nowe Miasto Lubawski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/474 29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ona@parafia-nml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dla dzieci i młodzież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fia Rzymsko-Katol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ec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"Puchatek" TPD</w:t>
                                    <w:br/>
                                    <w:t>ul. Kościuszki 20</w:t>
                                    <w:br/>
                                    <w:t>19-400 Oleck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 056 8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PD - Warmińsko-Mazurski Oddział Miejsko-Gminny w Ole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 Centrum Charytatywnym im. Jana Pawła II „Samarytańskie Dzieł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 Wolności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400 Oleck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520 24 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fialny Zespół Caritas przy Parafii NMP Królowej Polski w Olec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Wiejska w Pietraszach                        19-411 Świętajn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bytu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K w Świętaj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sztyńs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środowiskowa </w:t>
                                    <w:br/>
                                    <w:t xml:space="preserve">w Dobrym Mieście </w:t>
                                    <w:br/>
                                    <w:t>ul. Zwycięstwa 5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616 12 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parcia dziennego dla młodzież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/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PS Dobre Mia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tródz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Środowiskowa </w:t>
                                    <w:br/>
                                    <w:t>Florczaki</w:t>
                                    <w:br/>
                                    <w:t>14-105 Łukt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647 59 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ńczo-wychowawcz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ny Dom Kultury w Łu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  <w:br/>
                                    <w:t>Ględy</w:t>
                                    <w:br/>
                                    <w:t>14-105 Łukt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647 55 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ńczo-wychowawcz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ny Dom Kultury w Łu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 Ramoty 10 Florcza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05 Łukt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 628 4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ńczo-wychowawcz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ny Dom Kultury w Łu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  <w:br/>
                                    <w:t>Pelnik</w:t>
                                    <w:br/>
                                    <w:t>14-105 Łukt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 753 3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ńczo-wychowawcz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ny Dom Kultury w Łu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  <w:br/>
                                    <w:t>Kozia Góra</w:t>
                                    <w:br/>
                                    <w:t>14-105 Łukt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 752 6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ńczo-wychowawcz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ny Dom Kultury w Łu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</w:t>
                                    <w:br/>
                                    <w:t>Zajączkowo</w:t>
                                    <w:br/>
                                    <w:t>14-105 Łukt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 490 6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ńczo-wychowawcz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ny Dom Kultury w Łu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ski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cówka Wsparcia Dziennego pn. Środowiskowa  Świetlica Opiekuńczo-Wychowawc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Wojska Polskiego 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2-250 Orzysz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307 09 30, 87 307 09 40 ; e-mail: um@orzysz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a Orzy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tlica  Środowiskowa „Kajak”  przy parafii Naj. Serca Pana Jezusa </w:t>
                                    <w:br/>
                                    <w:t xml:space="preserve">ul. Ełcka 19a 12-250 Orzysz 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gromadzenie  Sióstr św. Dominika przy parafii Najświętszego Serca  Pana Jez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sztyn miasto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 Dom Dziennego Pobytu "ARKA"</w:t>
                                    <w:br/>
                                    <w:t>ul. Niepodległości 85</w:t>
                                    <w:br/>
                                    <w:t>10-046 Olsztyn</w:t>
                                    <w:b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ka.dom@wp.p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534 99 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opiekuńczo-wychowaw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Pomocy Dzieciom</w:t>
                                    <w:br/>
                                    <w:t xml:space="preserve"> i Rodzinie "AR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Środowiskowa przy Ośrodku Szkolenia Praktycznego Nauczycieli</w:t>
                                    <w:br/>
                                    <w:t>ul. Żołnierska 14a</w:t>
                                    <w:br/>
                                    <w:t>10-561 Olsztyn</w:t>
                                    <w:br/>
                                    <w:t>sala 5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 380 335</w:t>
                                    <w:br/>
                                    <w:t>89 524 62 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opiekuńczo-wychowaw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WM Wydział Nauk Społe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środek Wsparcia Dziennego Pobytu Romska Świetlica Rodzinna</w:t>
                                    <w:br/>
                                    <w:t>ul. Warszawska 16/1</w:t>
                                    <w:br/>
                                    <w:t>10-037 Olsztyn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519 57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mska@mopsolsztyn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środek wparc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PS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środek  Wsparcia dla Dzieci i Młodzieży </w:t>
                                    <w:br/>
                                    <w:t>ul. Rzepakowa 12</w:t>
                                    <w:br/>
                                    <w:t>10-845 Olszty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521 04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mska@mopsolsztyn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placówka opiekuńcz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PS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środek Wsparcia dla Dzieci i Młodzieży ul. Wiecherta 2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691 Olszty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541 90 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rodekwsparciaolsztyn@mopsolsztyn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opiekuńcza wsparcia dzien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PS Olszt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tlica Osiedlowa Opiekuńczo-Wychowawcza "Iskierk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Pieniężnego 10/9</w:t>
                                    <w:br/>
                                    <w:t>10-900 Olszty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 149 5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opiekuńcza wsparcia dziennego, edukacyjno-profilaktycz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mińsko-Mazurskie Stowarzyszenie Pomocy Rodzinie "Sukurs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ub Młodzieżowy „Iskr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Pieniężnego 10/9</w:t>
                                    <w:br/>
                                    <w:t>10-900 Olszty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 149 5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opiekuńcza wsparcia dziennego, edukacyjno-profilaktycz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mińsko-Mazurskie Stowarzyszenie Pomocy Rodzinie "Sukurs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bląg miasto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warzystwo Przyjaciół Dzie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rząd Oddziału Okręgowego w Elbląg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l. 1 Maja 3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-300 Elblą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l./fax: 55 23382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: tpdzo@o2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opiekuńczo-wychowawc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sparcia dziennego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warzystwo Przyjaciół Dzie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rząd Oddziału Okręgowego w Elblą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Przyjazny Krą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-300 Elblą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Obrońców Pokoju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: 506 400 6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: swietlica-socjoterapeutyczna@wp.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ówka opiekuńczo-wychowawc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sparcia dziennego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warzyszenie Przyjazny Krą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0pt;mso-wrap-distance-right:7.05pt;mso-wrap-distance-top:0pt;mso-wrap-distance-bottom:0pt;margin-top:19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598"/>
                        <w:gridCol w:w="3434"/>
                        <w:gridCol w:w="1606"/>
                        <w:gridCol w:w="2160"/>
                        <w:gridCol w:w="1260"/>
                        <w:gridCol w:w="252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azwa i adres placów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yp placów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lość miejs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dmiot prowadzący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toszyc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owarzyszenie MONAR Poradnia Profilaktyczno- Konsultacyj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l. Sikorskiego 6, 11-200 Bartoszyce,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606 642 9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warzyszenie MONAR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owarzyszenie Pomocy Osobom Niepełnosprawnych „Jesteś-My”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Limanowskiego 9,  11-200 Bartoszy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89 762-28-71, fax. 89 762-00-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owarzyszenie Pomocy Osobom Niepełnosprawnych „Jesteś-My”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owarzyszenie NORA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Hubalczyków 2/1,  11-200 Bartoszy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. 517 173 174, e-mail biuro@stowarzyszenienora.pl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owarzyszenie NORA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HP Chorągiew Warmińsko- Mazurska Hufiec Bartoszy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Kazimierza Jagiellończyka 1/4, 11-200 Bartoszy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884 769 604, e-mail bartoszyce@zhp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HP Chorągiew Warmińsko- Mazurska Hufiec Bartoszy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warzyszenie Integracji Osób Niepełnosprawnych SION, ul. Bema 51A,  11-200 Bartoszyc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89 764 04 77, e-mail sionbartoszyce@wp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warzyszenie Integracji Osób Niepełnosprawnych SION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niews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Środowiskowa </w:t>
                              <w:br/>
                              <w:t xml:space="preserve">w Pierzchałach </w:t>
                              <w:br/>
                              <w:t>14-526 Płoskini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620 86 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PS Płoskinia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Długoborz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warzyszenie "Wormyan" Wieś Trzeciego Tysiąclecia w Długoborze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Placówka opiekuńczo-wychowawc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Kościuszki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niew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5 644 44 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opiekuńczo-wychowaw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wa dni w tygodniu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ąd Miasta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dows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Świetlica środowiskowa Gródki  29, 13-206 Płośnic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/ 698 17 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mina Płoś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Ognisko Wychowawcze przy Działdowskim Centrum Car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3-200 Działdow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ul. Księżodworska 2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-697-27-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zialdowo@caritas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wsparcia dziennego-opiekuń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dowskie Centrum Caritas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bląs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nadlokalna Świetlica Środowiskowa         </w:t>
                              <w:br/>
                              <w:t xml:space="preserve"> ul.1 Maja 6                </w:t>
                              <w:br/>
                              <w:t>14-420 Młynary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248 69 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OPS Młynary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nadlokalna Świetlica Środowiskowa </w:t>
                              <w:br/>
                              <w:t xml:space="preserve">Kamionek Wielki       </w:t>
                              <w:br/>
                              <w:t>82-340 Tolkmick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ń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-GOPS Tolkmicko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nadlokalna Świetlica Środowiskowa           </w:t>
                              <w:br/>
                              <w:t>82-325 Markusy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usy@wp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237 06 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ń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PS Markusy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nadlokalna Świetlica Środowiskowa </w:t>
                              <w:br/>
                              <w:t xml:space="preserve">Podgrodzie 41C          </w:t>
                              <w:br/>
                              <w:t>82-340 Tolkmick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231 16 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ń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-GOPS Tolkmicko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acówka opiekuńczo-wychowawc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Świetlice: Fantazja, Promyk, Pomo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5 649 62 55</w:t>
                              <w:br/>
                              <w:t>mgops.paslek@wp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OPS w Pasłęku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łc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Środowiskowa </w:t>
                              <w:br/>
                              <w:t xml:space="preserve">ul. Piękna 2                </w:t>
                              <w:br/>
                              <w:t>19-300 Eł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610 30 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/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warzystwo Przyjaciół Dzieci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Środowiskowa </w:t>
                              <w:br/>
                              <w:t xml:space="preserve">ul. Popiełuszki 12       </w:t>
                              <w:br/>
                              <w:t>19-300 Ełk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610 30 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/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warzystwo Przyjaciół Dzieci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atorium Św. Jana Bosko                 </w:t>
                              <w:br/>
                              <w:t xml:space="preserve">ul. Jana Pawła II         </w:t>
                              <w:br/>
                              <w:t xml:space="preserve">19-300 Ełk 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toriumelk@wp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 033 8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/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warzystwo Salezjańskie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entrum Młodzieżowe </w:t>
                              <w:br/>
                              <w:t xml:space="preserve">"Qvo Vadis?"             </w:t>
                              <w:br/>
                              <w:t xml:space="preserve">ul.3 Maja 10              </w:t>
                              <w:br/>
                              <w:t xml:space="preserve">19-300 Ełk 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k@caritas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621 58 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 dla młodzieży, w szczególności romskie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tas Diecezji Ełckiej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 "Nie lękajcie się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l. Matejki 1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300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k@caritas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621 58 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/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tas Diecezji Ełckiej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e (10): </w:t>
                              <w:br/>
                              <w:t>Bartosze nr 12A; Kałęczyny nr 10A; Młodzie nr 7/4; Mrozy Wielkie nr 23A; Mostołty nr 11/11; Regiel nr 12; Siedliska nr 25A, Regielnica nr 1/8; Rożyńsk nr 17; Barany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/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PS Ełk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życ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Wilkasach</w:t>
                              <w:br/>
                              <w:t>ul. Przemysłowa 15</w:t>
                              <w:br/>
                              <w:t>Wilka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Bogaczewie</w:t>
                              <w:br/>
                              <w:t>Bogacze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Bystrach</w:t>
                              <w:br/>
                              <w:t>By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Dobie</w:t>
                              <w:br/>
                              <w:t>D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  <w:br/>
                              <w:t>e-mail: 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Kamionkach</w:t>
                              <w:br/>
                              <w:t>Kamio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Kożuchach</w:t>
                              <w:br/>
                              <w:t>Kożuchy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Kruklinie</w:t>
                              <w:br/>
                              <w:t>Kruklin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Pieczonkach</w:t>
                              <w:br/>
                              <w:t>Pieczo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Pierkunowie</w:t>
                              <w:br/>
                              <w:t>Pierkun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Sołdanach</w:t>
                              <w:br/>
                              <w:t>Sołdany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Spytkowie Spyt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Starławkach Małych</w:t>
                              <w:br/>
                              <w:t>Starławki Mał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Upałtach</w:t>
                              <w:br/>
                              <w:t>Upał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Upałtach Małych</w:t>
                              <w:br/>
                              <w:t>Upałty Mał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Wilkaskach</w:t>
                              <w:br/>
                              <w:t>Wilka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 w Antonowie</w:t>
                              <w:br/>
                              <w:t>Anton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sir@mazury.info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 428 04 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SiR Wilkasy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e Wiejskie (5):</w:t>
                              <w:br/>
                              <w:t>Żabinka, Jeziorowskie, Jasieniec, Lipowo, Żyw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PS Kruklanki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acówka opiekuńczo-wychowawc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e wiejsk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Sterławki Wiel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Or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Ryb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Szymo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Sk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Krzyżany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łectwa Gminy Ryn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acówka opiekuńczo-wychowawc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7 421 01 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gnisko wychowawcze/ Gminny Ośrodek Pomocy Społecznej Wydminy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Socjoterapeuty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Sikorskiego 3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0 Giżyck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428 51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ietlica@gizycko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a Miejska Giżycko - Centrum Profilaktyki Uzależnień i Integracji Społecznej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ławs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 w Rudzienicach</w:t>
                              <w:br/>
                              <w:t>ul. Szkolna 2</w:t>
                              <w:br/>
                              <w:t>14-204 Rudzienice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wdz@gmina-ilawa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0 524 8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ąd Gminy Iława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 w Ząbrowie</w:t>
                              <w:br/>
                              <w:t>Ząbrowo 43</w:t>
                              <w:br/>
                              <w:t>14-200 Iława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wdz@gmina-ilawa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30 753 3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ąd Gminy Iława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Środowiskowa "CARITAS" </w:t>
                              <w:br/>
                              <w:t>ul. Kościelna 5</w:t>
                              <w:br/>
                              <w:t>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645 53 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ńczo-wychowaw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ąd Miasta Lubawa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 "MOPSIK"ul. Westerpla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-200 Ił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mops@mops.ilawa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648 63 2589 649 97 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środek wsparc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PS Iława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Świetlica Środowiskowa </w:t>
                              <w:br/>
                              <w:t>w Prątnicy</w:t>
                              <w:br/>
                              <w:t>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e dzien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Świetlica Środowiskowa </w:t>
                              <w:br/>
                              <w:t xml:space="preserve">w Rakowicach </w:t>
                              <w:br/>
                              <w:t>Rakowice</w:t>
                              <w:br/>
                              <w:t>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iekuńczo-wychowaw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Świetlica Środowiskowa </w:t>
                              <w:br/>
                              <w:t>w Mortęgach</w:t>
                              <w:br/>
                              <w:t>Mortęgi 44</w:t>
                              <w:br/>
                              <w:t>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iekuńczo-wychowaw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acówka Opiekuńczo-Wychowawcza "Słoneczko" </w:t>
                              <w:br/>
                              <w:t xml:space="preserve">ul. Traugutta 20                        </w:t>
                              <w:br/>
                              <w:t xml:space="preserve">14-230 Zalewo 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lewosloneczko@o2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758 81 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o Powiatowe w Iławie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wietlica Środowiskowa w Szczepankowie</w:t>
                              <w:br/>
                              <w:t>Szczepankowo</w:t>
                              <w:br/>
                              <w:t>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iekuńczo-wychowaw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wietlica Środowiskowa w Targowisku</w:t>
                              <w:br/>
                              <w:t>Targowisko</w:t>
                              <w:br/>
                              <w:t>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iekuńczo-wychowaw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Grabowie-Władykach</w:t>
                              <w:br/>
                              <w:t>Grabowo 116</w:t>
                              <w:br/>
                              <w:t xml:space="preserve"> 14-229 Rożenta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645 11 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Kazanicach</w:t>
                              <w:br/>
                              <w:t>Kazanice 73A</w:t>
                              <w:br/>
                              <w:t xml:space="preserve"> 14-229 Rożenta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645 11 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Prątnicy</w:t>
                              <w:br/>
                              <w:t>Prątnica</w:t>
                              <w:br/>
                              <w:t xml:space="preserve"> 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Byszwałdzie</w:t>
                              <w:br/>
                              <w:t>Byszwałd 7</w:t>
                              <w:br/>
                              <w:t xml:space="preserve"> 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645 24 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Złotowie</w:t>
                              <w:br/>
                              <w:t>Złotowo 66</w:t>
                              <w:br/>
                              <w:t xml:space="preserve"> 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645 83 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Mortęgach Mortęgi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Łążynie</w:t>
                              <w:br/>
                              <w:t>Łążyn</w:t>
                              <w:br/>
                              <w:t xml:space="preserve"> 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Rakowicach</w:t>
                              <w:br/>
                              <w:t xml:space="preserve">Rakowice </w:t>
                              <w:br/>
                              <w:t>14-206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Rożentalu</w:t>
                              <w:br/>
                              <w:t>Rożental 140A</w:t>
                              <w:br/>
                              <w:t xml:space="preserve"> 14-229 Rożenta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645 11 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rupa Zabawowa w Sampławie</w:t>
                              <w:br/>
                              <w:t>Sampława 4</w:t>
                              <w:br/>
                              <w:t xml:space="preserve"> 14-206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645 92 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Szczepankowie</w:t>
                              <w:br/>
                              <w:t>Szczepankowo</w:t>
                              <w:br/>
                              <w:t xml:space="preserve"> 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Targowisku</w:t>
                              <w:br/>
                              <w:t xml:space="preserve">Targowisko </w:t>
                              <w:br/>
                              <w:t>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a Zabawowa w Tuszewie</w:t>
                              <w:br/>
                              <w:t>Tuszewo 24</w:t>
                              <w:br/>
                              <w:t xml:space="preserve"> 14-260 Luba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645 28 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S Gminy Lubawa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wietlica Środowiskowa "Słoneczko" w Zalewi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758 81 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cówk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PS Zalewo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acówka opiekuńczo-wychowawc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9) 649 08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wdg@gmina-ilawa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Gmina Iława-Placówka Wsparcia Dziennego Gminy Iława z siedziba w Iławie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ętrzyńs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wietlice Środowiskowe (16 świetlic wiejskich) w Gminie Kętrzy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89 751 24 74 </w:t>
                              <w:br/>
                              <w:t>wew. 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wietlice wiejsk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ny Ośrodek Kultury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Opiekuńczo</w:t>
                              <w:br/>
                              <w:t>-Wychowawcza "Caritas" Archidiecezji Warmińskiej przy Parafii Podwyższenia Krzyża Św. ul. Słowackiego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430 Korsz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523 64 02</w:t>
                              <w:br/>
                              <w:t>501 239 7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ńczo-wychowawc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warzyszenie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Świetlica Opiekuńczo-Wychowawcza</w:t>
                              <w:br/>
                              <w:t>w Sątocznie przy Parafii pod wezwaniem Chrystusa Król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754 13 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opiekuńczo-wychowaw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fia Rzymsko-Katolicka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rodowiskowe Ognisko Wychowawcze TPD</w:t>
                              <w:br/>
                              <w:t>ul. Górna 8</w:t>
                              <w:br/>
                              <w:t>11-400 Kętrzy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751 27 06</w:t>
                              <w:br/>
                              <w:t>89 751 46 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 dzieci na poziomie szkoły podstawowe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warzystwo Przyjaciół Dzieci w Kętrzynie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dzbars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Środowiskowa w Babia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00 Lidzbark Warm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766 14 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PS Lidzbark Warmiński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Środowiskowa </w:t>
                              <w:br/>
                              <w:t xml:space="preserve">w Kraszewie </w:t>
                              <w:br/>
                              <w:t>11-100 Lidzbark Warm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1 177 1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PS Lidzbark Warmiński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Środowiskowa </w:t>
                              <w:br/>
                              <w:t xml:space="preserve">w Morawie  </w:t>
                              <w:br/>
                              <w:t>11-100 Lidzbark Warmiń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1 177 1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PS Lidzbark Warmiński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świetlic wiejskich w sołectwach: Wojciechowo, Bażyny, Dąbrówka, Henrykowo, Wola Lipecka, Mingajny, Opi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22 10 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łeczno-opiekuńcz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a Orneta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Opiekuńczo -Wychowawcza „Mój Dom” w Orne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Dworcow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30 Ornet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242 12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owkamojdom@wp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o Powiatowe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Parafialna </w:t>
                              <w:br/>
                              <w:t>ul. Polna 3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1 696 9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dzbarkparafia@</w:t>
                              <w:br/>
                              <w:t>gmail.c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fia Rzymskokatoli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. Andrzeja Bob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Polna 3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00 Lidzbark Warmiński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rodowiskowy Ośrodek Profilaktyczno-Terapeutyczny „Promyk” ul. Konstytucji 3 Maja 14A/16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767 26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warzyszenie Przyjaciół Ziemi Lidzbar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l. J. Słowackiego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00 Lidzbark Warmiński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ągows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Socjoterapeutyczna w Mikołaj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Papieża Jana Pawła II 7, 11-730 Mikołaj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42164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a Mikołajki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Socjoterapeutyczna w Olsze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szewo 20, 11-730 Mikołaj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42136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a Mikołajki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Socjoterapeutyczna w Woźn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źnice 11A, 11-730 Mikołaj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42135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a Mikołajki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Socjoterapeutyczna w Tał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łty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730 Mikołaj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a Mikołajki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Socjoterapeutyczna w Nowych Sad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we Sady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730 Mikołaj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a Mikołajki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środowiskowa przy Szkole Podstawowej Nr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. Mazurskie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700 Mrąg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742 69 7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742 69 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a Miasta Mrągowo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Świetlice środowiskowe przy Szkole Podstawowej Nr 1 ul. Kopernika 2 oraz ul. Bohaterów Warszawy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700 Mrąg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efon: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742 51 31/89 741 86 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a Miasta Mrągowo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dzic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e Środowiskowe (13 świetlic wiejskich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625 29 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en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PS Nidzica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 z programem opiekuńczo-wychowawcz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Przasnyska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13 Janow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/ 626 40 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 Janowo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omiejs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minna Świetlica Środowiskowa </w:t>
                              <w:br/>
                              <w:t>Biskupiec Pomorsk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 474 50 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en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 Biskupiec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"Nazaret" Świetlica dla Dzieci im.Błogosławionego Ks.Stafana Ferlichowskiego </w:t>
                              <w:br/>
                              <w:t xml:space="preserve">w Nowym Mieście Lubawskim ul. Kościelna 8B                   </w:t>
                              <w:br/>
                              <w:t>13-300 Nowe Miasto Lubawski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/474 29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ona@parafia-nml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dla dzieci i młodzież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fia Rzymsko-Katolicka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ec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"Puchatek" TPD</w:t>
                              <w:br/>
                              <w:t>ul. Kościuszki 20</w:t>
                              <w:br/>
                              <w:t>19-400 Oleck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5 056 8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PD - Warmińsko-Mazurski Oddział Miejsko-Gminny w Olecku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 Centrum Charytatywnym im. Jana Pawła II „Samarytańskie Dzieł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 Wolności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400 Oleck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520 24 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fialny Zespół Caritas przy Parafii NMP Królowej Polski w Olecku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Wiejska w Pietraszach                        19-411 Świętajn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bytu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K w Świętajnie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sztyńs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środowiskowa </w:t>
                              <w:br/>
                              <w:t xml:space="preserve">w Dobrym Mieście </w:t>
                              <w:br/>
                              <w:t>ul. Zwycięstwa 5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616 12 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parcia dziennego dla młodzież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/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PS Dobre Miasto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ródz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Środowiskowa </w:t>
                              <w:br/>
                              <w:t>Florczaki</w:t>
                              <w:br/>
                              <w:t>14-105 Łukt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647 59 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ńczo-wychowawcz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y Dom Kultury w Łukcie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  <w:br/>
                              <w:t>Ględy</w:t>
                              <w:br/>
                              <w:t>14-105 Łukt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647 55 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ńczo-wychowawcz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y Dom Kultury w Łukcie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 Ramoty 10 Florcza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105 Łukt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 628 4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ńczo-wychowawcz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y Dom Kultury w Łukcie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  <w:br/>
                              <w:t>Pelnik</w:t>
                              <w:br/>
                              <w:t>14-105 Łukt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 753 3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ńczo-wychowawcz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y Dom Kultury w Łukcie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  <w:br/>
                              <w:t>Kozia Góra</w:t>
                              <w:br/>
                              <w:t>14-105 Łukt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 752 6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ńczo-wychowawcz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y Dom Kultury w Łukcie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</w:t>
                              <w:br/>
                              <w:t>Zajączkowo</w:t>
                              <w:br/>
                              <w:t>14-105 Łukt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 490 6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ekuńczo-wychowawcz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y Dom Kultury w Łukcie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ki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ówka Wsparcia Dziennego pn. Środowiskowa  Świetlica Opiekuńczo-Wychowawc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Wojska Polskiego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2-250 Orzysz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307 09 30, 87 307 09 40 ; e-mail: um@orzysz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a Orzysz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wietlica  Środowiskowa „Kajak”  przy parafii Naj. Serca Pana Jezusa </w:t>
                              <w:br/>
                              <w:t xml:space="preserve">ul. Ełcka 19a 12-250 Orzysz 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gromadzenie  Sióstr św. Dominika przy parafii Najświętszego Serca  Pana Jezusa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sztyn miasto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 Dom Dziennego Pobytu "ARKA"</w:t>
                              <w:br/>
                              <w:t>ul. Niepodległości 85</w:t>
                              <w:br/>
                              <w:t>10-046 Olsztyn</w:t>
                              <w:br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ka.dom@wp.p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534 99 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opiekuńczo-wychowaw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warzyszenie Pomocy Dzieciom</w:t>
                              <w:br/>
                              <w:t xml:space="preserve"> i Rodzinie "ARKA"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Środowiskowa przy Ośrodku Szkolenia Praktycznego Nauczycieli</w:t>
                              <w:br/>
                              <w:t>ul. Żołnierska 14a</w:t>
                              <w:br/>
                              <w:t>10-561 Olsztyn</w:t>
                              <w:br/>
                              <w:t>sala 5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 380 335</w:t>
                              <w:br/>
                              <w:t>89 524 62 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opiekuńczo-wychowaw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WM Wydział Nauk Społecznych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środek Wsparcia Dziennego Pobytu Romska Świetlica Rodzinna</w:t>
                              <w:br/>
                              <w:t>ul. Warszawska 16/1</w:t>
                              <w:br/>
                              <w:t>10-037 Olsztyn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519 57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mska@mopsolsztyn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środek wparc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PS Olsztyn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środek  Wsparcia dla Dzieci i Młodzieży </w:t>
                              <w:br/>
                              <w:t>ul. Rzepakowa 12</w:t>
                              <w:br/>
                              <w:t>10-845 Olszty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521 0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mska@mopsolsztyn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placówka opiekuńcz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PS Olsztyn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środek Wsparcia dla Dzieci i Młodzieży ul. Wiecherta 2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691 Olszty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541 90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rodekwsparciaolsztyn@mopsolsztyn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opiekuńcza wsparcia dzienne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PS Olsztyn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etlica Osiedlowa Opiekuńczo-Wychowawcza "Iskierk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Pieniężnego 10/9</w:t>
                              <w:br/>
                              <w:t>10-900 Olszty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 149 5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opiekuńcza wsparcia dziennego, edukacyjno-profilaktycz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mińsko-Mazurskie Stowarzyszenie Pomocy Rodzinie "Sukurs"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ub Młodzieżowy „Iskr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Pieniężnego 10/9</w:t>
                              <w:br/>
                              <w:t>10-900 Olszty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 149 5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opiekuńcza wsparcia dziennego, edukacyjno-profilaktycz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mińsko-Mazurskie Stowarzyszenie Pomocy Rodzinie "Sukurs"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bląg miasto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warzystwo Przyjaciół Dzi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rząd Oddziału Okręgowego w Elbląg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l. 1 Maja 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./fax: 55 23382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tpdzo@o2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opiekuńczo-wychowaw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sparcia dziennego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warzystwo Przyjaciół Dzi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rząd Oddziału Okręgowego w Elblągu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warzyszenie Przyjazny Kr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Obrońców Pokoju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 506 400 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swietlica-socjoterapeutyczna@wp.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a opiekuńczo-wychowaw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sparcia dziennego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warzyszenie Przyjazny Kr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3:00Z</dcterms:created>
  <dc:creator>m.cholewinska</dc:creator>
  <dc:description/>
  <cp:keywords/>
  <dc:language>en-US</dc:language>
  <cp:lastModifiedBy>Małgorzata Stasiewicz (Cholewińska)</cp:lastModifiedBy>
  <dcterms:modified xsi:type="dcterms:W3CDTF">2025-01-30T12:01:00Z</dcterms:modified>
  <cp:revision>4</cp:revision>
  <dc:subject/>
  <dc:title>Lp</dc:title>
</cp:coreProperties>
</file>