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67"/>
        <w:gridCol w:w="3969"/>
        <w:gridCol w:w="3019"/>
        <w:gridCol w:w="2581"/>
        <w:gridCol w:w="7"/>
      </w:tblGrid>
      <w:tr>
        <w:trPr>
          <w:trHeight w:val="546" w:hRule="atLeast"/>
        </w:trPr>
        <w:tc>
          <w:tcPr>
            <w:tcW w:w="151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0" w:name="RANGE!B2%3AR27"/>
            <w:bookmarkStart w:id="1" w:name="RANGE!B2%3AR27"/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bookmarkStart w:id="2" w:name="RANGE!B2%3AR2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bookmarkEnd w:id="2"/>
          </w:p>
        </w:tc>
      </w:tr>
      <w:tr>
        <w:trPr>
          <w:trHeight w:val="667" w:hRule="atLeast"/>
        </w:trPr>
        <w:tc>
          <w:tcPr>
            <w:tcW w:w="1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wybranych ofert do realizacji w 2025 roku zadań Samorządu Województwa Warmińsko-Mazurskiego z zakresu zdrowia publicznego, określonych w Narodowym Programie Zdrowia na lata 2021-2025, w ramach działań w obszarze profilaktyki uzależnień i promocji zdrowia psych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cji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zadania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nioskowana wysokość </w:t>
              <w:br/>
              <w:t>dotacji w z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przyznanej </w:t>
              <w:br/>
              <w:t>dotacji w zł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Psychoprofilaktyki „Spójrz Inaczej”, 27-200-Starachowice, ul. Radomska 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„Spójrz Inaczej” podstawą długofalowych działań profilaktycznych dla uczniów kl. I-III szkoły podstawowej w województwie warmińsko-mazurski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40,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640,00</w:t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ńskie Stowarzyszenie Pomocy Telefonicznej</w:t>
              <w:br/>
              <w:t>10-123 Olsztyn, ul. Grunwaldzka 7 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dza i umiejętności dyżurnych-wolontariuszy Olsztyńskiego Telefonu Zaufania „Anonimowy Przyjaciel” gwarancją skuteczności pomocy osobom uzależnionym i ofiarom przemocy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500,00</w:t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Psychoprofilaktyki „Spójrz Inaczej”, 27-200-Starachowice, ul. Radomska 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rekomendowany „Spójrz Inaczej” kl. IV-VI – profilaktyka uniwersalna w województwie warmińsko-mazurskim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650,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 500,00</w:t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cja Centrum Działań Profilaktycznych </w:t>
              <w:br/>
              <w:t>32-020 Wieliczka</w:t>
              <w:br/>
              <w:t>ul. Kościuszki 39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komendowany Program Profilaktyczny Debata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 500,00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cja Centrum Działań Profilaktycznych </w:t>
              <w:br/>
              <w:t>32-020 Wieliczka</w:t>
              <w:br/>
              <w:t>ul. Kościuszki 39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ź z głową- edukacja przyszłych kierowców w zakresie przeciwdziałania prowadzeniu pojazdów pod wpływem środków psychoaktywnych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 500,00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Rozwoju Rodziny Psychologia Holistyczna</w:t>
              <w:br/>
              <w:t>82-300 Elbląg</w:t>
              <w:br/>
              <w:t>ul. Kopernika 24/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profilaktyka – wojewódzka konferencja o promocji zdrowia psychicznego i przeciwdziałaniu uzależnienio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 360,0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MONAR – Poradnia Profilaktyczno-Konsultacyjna </w:t>
              <w:br/>
              <w:t>10-511 Olsztyn</w:t>
              <w:br/>
              <w:t>ul. Kopernika 14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-Mazurskie Stowarzyszenie Pomocy Rodzinie „Sukurs”, 10-006 Olsztyn, ul. Seweryna Pieniężnego 10/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profilaktyczny dla młodzieży zagrożonej ryzykownymi zachowaniami z Klubu Młodzieżowego „Iskra”, z problemem okazjonalnego używania środków odurzających, substancji psychoaktywnych i nowych substancji psychoaktywnyc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8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800,00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„Lex” Instytut</w:t>
              <w:br/>
              <w:t>19-300 Ełk</w:t>
              <w:br/>
              <w:t>ul. Tuwima 16A/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working jako element profilaktyki systemowej w Olecku oraz Ełk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14" w:hRule="atLeast"/>
        </w:trPr>
        <w:tc>
          <w:tcPr>
            <w:tcW w:w="15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              154 8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3:00Z</dcterms:created>
  <dc:creator>d.brzozowska</dc:creator>
  <dc:description/>
  <cp:keywords/>
  <dc:language>en-US</dc:language>
  <cp:lastModifiedBy>Wioletta Sawicka</cp:lastModifiedBy>
  <cp:lastPrinted>2024-05-14T10:44:00Z</cp:lastPrinted>
  <dcterms:modified xsi:type="dcterms:W3CDTF">2025-04-08T09:43:00Z</dcterms:modified>
  <cp:revision>2</cp:revision>
  <dc:subject/>
  <dc:title>Załącznik nr 1 do protokołu</dc:title>
</cp:coreProperties>
</file>