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2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13"/>
      <w:bookmarkStart w:id="1" w:name="_Hlk3529079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zdrowiu publicznym (t.j. Dz. U. z 2024 r., poz. 1670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  <w:r>
        <w:rPr>
          <w:rFonts w:cs="Arial" w:ascii="Arial" w:hAnsi="Arial"/>
          <w:b/>
          <w:bCs/>
          <w:color w:val="000000"/>
        </w:rPr>
        <w:t xml:space="preserve"> </w:t>
        <w:br/>
        <w:t xml:space="preserve">w ramach działań w obszarze </w:t>
      </w:r>
      <w:r>
        <w:rPr>
          <w:rFonts w:cs="Arial" w:ascii="Arial" w:hAnsi="Arial"/>
          <w:b/>
        </w:rPr>
        <w:t>profilaktyki uzależnień i promocji zdrowia psych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I. 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 xml:space="preserve">, zgodnie z instrukcjami umieszonymi </w:t>
        <w:br/>
        <w:t xml:space="preserve">     przy poszczególnych polach. W przypadku pól, które nie dotyczą danej oferty, należy wpisać odpowiednio  </w:t>
        <w:br/>
        <w:t xml:space="preserve">    „nie dotyczy” lub „0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1 r., poz. 685 z późn. 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Akapitzlist"/>
        <w:spacing w:lineRule="auto" w:line="240" w:before="0" w:after="0"/>
        <w:ind w:left="63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3. Nazwa zadania szczegółowego określonego </w:t>
              <w:br/>
              <w:t xml:space="preserve">    w §2 ogłoszenia o konkursi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e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SZCZEGÓŁOWY ZAKRES RZECZOWY ZADANIA ORAZ KALKULACJA PRZEWIDYWANYCH KOSZT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OWY SPOSÓB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zczególności powinien zawierać wskazanie przedsięwzięć, które będą realizowane i sposób/narzędzia  ich real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ZASADNIENIE REALIZACJI ZADANI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oraz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,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ych w ogłoszeniu konkurs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OPIS GRUPY DOCELOWEJ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Grupa musi być wystarczająco opisana, łącznie z jej problemami /sposobem zaspakajania potrzeb, biorąc pod szczególną uwagę przepisy ustawy z dnia 19 lipca 2019 r. o zapewnianiu dostępności osobom ze szczególnymi potrzebami (Dz.U. z 2024 r. poz. 1411) – należy wypisać w jaki sposób zostaną zaspokojone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y zgodnie z art. 6-7 ww. ustawy) oraz zawierać informację czy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zadanie będzie miało wpływ na poprawę sytuacji odbiorców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EZULTAT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Y (Muszą wskazywać na zasadność realizacji zadania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wierać efekty jakościowe i ilościowe - w zależności od rodzaju zadań, informację o przewidywanej trwałości efektów, informację o ew. kontynuacji)</w:t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2983"/>
              <w:gridCol w:w="5072"/>
            </w:tblGrid>
            <w:tr>
              <w:trPr>
                <w:trHeight w:val="713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rezultatu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owany poziom osiągnięcia rezultatów (wartość docelowa)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sób monitorowania rezultatów / źródło informacji o osiągnięciu wskaźnika</w:t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12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939"/>
        <w:gridCol w:w="4843"/>
        <w:gridCol w:w="3323"/>
      </w:tblGrid>
      <w:tr>
        <w:trPr>
          <w:trHeight w:val="205" w:hRule="atLeast"/>
        </w:trPr>
        <w:tc>
          <w:tcPr>
            <w:tcW w:w="10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Krótki opis działania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realizacji</w:t>
            </w:r>
          </w:p>
        </w:tc>
      </w:tr>
      <w:tr>
        <w:trPr>
          <w:trHeight w:val="209" w:hRule="atLeast"/>
          <w:cantSplit w:val="true"/>
        </w:trPr>
        <w:tc>
          <w:tcPr>
            <w:tcW w:w="416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083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144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 oraz do zaciągania w jego imieniu zobowiązań finansowych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nie zostałam/zostałem* ukarana/ukarany*  zakazem pełnienia funkcji związanych z dysponowaniem środkami publicznymi oraz nie byłam/byłem* karana/karany* za umyślne przestępstwo lub umyślne przestępstwo skarbowe.</w:t>
        <w:br/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 w:before="12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………………………………………</w:t>
      </w:r>
    </w:p>
    <w:p>
      <w:pPr>
        <w:pStyle w:val="Default"/>
        <w:spacing w:lineRule="auto" w:line="360" w:before="120" w:after="120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Arial" w:cs="Calibri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Arial" w:cs="Calibri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Arial" w:cs="Calibri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16:00Z</dcterms:created>
  <dc:creator>mtomaszewska</dc:creator>
  <dc:description/>
  <cp:keywords/>
  <dc:language>en-US</dc:language>
  <cp:lastModifiedBy>Dorota Brzozowska</cp:lastModifiedBy>
  <cp:lastPrinted>2024-02-23T09:53:00Z</cp:lastPrinted>
  <dcterms:modified xsi:type="dcterms:W3CDTF">2025-01-22T08:34:00Z</dcterms:modified>
  <cp:revision>15</cp:revision>
  <dc:subject/>
  <dc:title/>
</cp:coreProperties>
</file>