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gmin wraz z kwotami przyznanych dotacji z budżetu Województwa Warmińsko-Mazurskiego na realizację zadań własnych związanych z organizowaniem i świadczeniem usług opiekuńczych w formie teleopieki w 2018 roku – edycja II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55"/>
        <w:gridCol w:w="334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mi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dotacji przyznanej </w:t>
              <w:br/>
              <w:t xml:space="preserve">z budżetu Województwa 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Gmina Banie Mazursk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0 z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Gmina Biała Pisk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 490 zł </w:t>
            </w:r>
          </w:p>
        </w:tc>
      </w:tr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Gmina Dobre Mias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490 z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a Frombork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05 zł</w:t>
            </w:r>
          </w:p>
        </w:tc>
      </w:tr>
      <w:tr>
        <w:trPr>
          <w:trHeight w:val="5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Gmina Miejska Giżyc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70 z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a Wiejska Iława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0 z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Jeziora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490 zł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Gmina Miejska Luba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0 zł</w:t>
            </w:r>
          </w:p>
        </w:tc>
      </w:tr>
      <w:tr>
        <w:trPr>
          <w:trHeight w:val="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Wiejska Luba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490 zł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Miłk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212 zł</w:t>
            </w:r>
          </w:p>
        </w:tc>
      </w:tr>
      <w:tr>
        <w:trPr>
          <w:trHeight w:val="5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Miłomły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490 z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a Wiejska Mrągowo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0 z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Ruciane-Nid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490 z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Stawigud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34 zł</w:t>
            </w:r>
          </w:p>
        </w:tc>
      </w:tr>
      <w:tr>
        <w:trPr>
          <w:trHeight w:val="48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azem: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3 121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28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a.konecko</dc:creator>
  <dc:description/>
  <cp:keywords/>
  <dc:language>en-US</dc:language>
  <cp:lastModifiedBy>s.wozniak</cp:lastModifiedBy>
  <cp:lastPrinted>2018-07-06T09:41:00Z</cp:lastPrinted>
  <dcterms:modified xsi:type="dcterms:W3CDTF">2018-07-13T05:58:00Z</dcterms:modified>
  <cp:revision>35</cp:revision>
  <dc:subject/>
  <dc:title>Załącznik nr 2 do Uchwały Nr ……</dc:title>
</cp:coreProperties>
</file>