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9070</wp:posOffset>
                </wp:positionV>
                <wp:extent cx="5364480" cy="644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644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226"/>
                              <w:gridCol w:w="3518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gminy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ysokość dotacji przyznanej </w:t>
                                    <w:br/>
                                    <w:t>z budżetu Wojewódz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mina Miejska Bartoszyce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 41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mina Miasta Braniewa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 41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mina Pasłęk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 494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mina Miasto Ełk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 41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mina Gołdap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 406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mina Miejska Iława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 406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mina Orneta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 67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mina Miasto Mrągowo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 40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mina Miejska Nowe Miasto Lubawskie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 76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mina Olecko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 41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mina Biskupiec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 405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mina Miejska Ostróda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 41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mina Pisz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 41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mina Miejska Szczytno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 405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mina Węgorzewo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 767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mina Miasto Elbląg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 41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mina Olsztyn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 41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mina Miejska Lidzbark Warmiński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 41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mina Gietrzwałd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 04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mina Morąg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 41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507.3pt;mso-wrap-distance-left:7.05pt;mso-wrap-distance-right:7.05pt;mso-wrap-distance-top:0pt;mso-wrap-distance-bottom:0pt;margin-top:-14.1pt;mso-position-vertical-relative:text;margin-left:18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4226"/>
                        <w:gridCol w:w="3518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zwa gminy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ysokość dotacji przyznanej </w:t>
                              <w:br/>
                              <w:t>z budżetu Województwa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Miejska Bartoszyce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 41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Miasta Braniewa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 410 zł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Pasłęk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 494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Miasto Ełk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 410 zł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Gołdap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 406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Miejska Iława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 406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Orneta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 676 zł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Miasto Mrągowo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 406 zł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Miejska Nowe Miasto Lubawskie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 764 zł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Olecko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 410 z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Biskupiec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 405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Miejska Ostróda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 41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Pisz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 41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Miejska Szczytno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 405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Węgorzewo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 767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Miasto Elbląg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 41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Olsztyn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 41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Miejska Lidzbark Warmiński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 410 zł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Gietrzwałd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 041 zł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Morąg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 41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36" w:gutter="0" w:header="0" w:top="284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9:00Z</dcterms:created>
  <dc:creator>a.konecko</dc:creator>
  <dc:description/>
  <cp:keywords/>
  <dc:language>en-US</dc:language>
  <cp:lastModifiedBy>s.wozniak</cp:lastModifiedBy>
  <cp:lastPrinted>2015-03-03T08:30:00Z</cp:lastPrinted>
  <dcterms:modified xsi:type="dcterms:W3CDTF">2018-01-17T07:16:00Z</dcterms:modified>
  <cp:revision>32</cp:revision>
  <dc:subject/>
  <dc:title>Załącznik nr 2 do Uchwały Nr ……</dc:title>
</cp:coreProperties>
</file>