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432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pacing w:val="60"/>
          <w:sz w:val="24"/>
          <w:szCs w:val="24"/>
        </w:rPr>
        <w:t>PODSUMOWANIE</w:t>
      </w:r>
      <w:r>
        <w:rPr>
          <w:rFonts w:cs="Arial" w:ascii="Arial" w:hAnsi="Arial"/>
          <w:b/>
          <w:i/>
          <w:sz w:val="24"/>
          <w:szCs w:val="24"/>
        </w:rPr>
        <w:t xml:space="preserve"> </w:t>
        <w:br/>
        <w:t>XX Warmińsko-Mazurskich Dni Rodziny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 października 2018 roku, godz. 10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mińsko-Mazurski Urząd Wojewódzki w Olsztyni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. Marsz. J. Piłsudskiego 7/9</w:t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ogram Uroczystości:</w:t>
        <w:b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ind w:right="-253" w:hanging="0"/>
              <w:rPr>
                <w:rFonts w:ascii="Arial" w:hAnsi="Arial" w:eastAsia="Times New Roman" w:cs="Arial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120"/>
              <w:ind w:right="-253" w:hanging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Występ artystyczn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Otwarcie konferencji i przywitanie gości</w:t>
            </w:r>
          </w:p>
        </w:tc>
      </w:tr>
      <w:tr>
        <w:trPr>
          <w:trHeight w:val="523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br/>
              <w:t>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Wystąpienia członków Komitetu Honorowego XX Warmińsko-Mazurskich Dni Rodziny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rszałek województwa warmińsko-mazurskiego - Gustaw Marek Brzez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ojewoda warmińsko-mazurski - Artur Chojeck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etropolita warmiński - ks. abp. Józef Górzyńsk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Wręczenie statuetki za zorganizowanie Uroczystego Zakończenia XX Warmińsko-Mazurskich Dni Rodzin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rszałek województwa warmińsko-mazurskiego - Gustaw Marek Brzez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dsumowanie samorządowego konkursu nastolatków „Ośmiu wspaniałych” oraz nagrodzenie laureatów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arszałek województwa warmińsko-mazurskiego - Gustaw Marek Brzez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armińsko-Mazurski Lider Młodzieżowego Wolontariatu - Jolanta Dakow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Występ artys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dsumowanie XX Warmińsko-Mazurskich Dni Rodzi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iesława Przybysz – dyrektor Regionalnego Ośrodka Polityki Społecznej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ndrzej Taborski  – przewodniczący Rady ds. Rodzin Województwa Warmińsko-Mazurskieg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częstunek</w:t>
              <w:b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dsumowanie XV wojewódzkiego konkursu plastycznego i grafiki komputerowej „RODZINA I DOM FUNDAMENTEM OJCZYZNY” oraz nagrodzenie laureatów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resa Antczak – koordynator konkursu</w:t>
            </w:r>
          </w:p>
        </w:tc>
      </w:tr>
      <w:tr>
        <w:trPr>
          <w:trHeight w:val="75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4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dsumowanie XV wojewódzkiego konkursu literackiego „DOM RODZINNY OSTOJĄ OJCZYZNY” oraz nagrodzenie laureatów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ndrzej Taborski – koordynator konkursu</w:t>
            </w:r>
          </w:p>
        </w:tc>
      </w:tr>
      <w:tr>
        <w:trPr>
          <w:trHeight w:val="43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13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Podsumowanie i zakończenie konferencj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360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9:00Z</dcterms:created>
  <dc:creator>EndUser</dc:creator>
  <dc:description/>
  <cp:keywords/>
  <dc:language>en-US</dc:language>
  <cp:lastModifiedBy>s.wozniak</cp:lastModifiedBy>
  <cp:lastPrinted>2018-08-22T09:04:00Z</cp:lastPrinted>
  <dcterms:modified xsi:type="dcterms:W3CDTF">2018-10-25T08:59:00Z</dcterms:modified>
  <cp:revision>9</cp:revision>
  <dc:subject/>
  <dc:title/>
</cp:coreProperties>
</file>