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feren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Budowanie marki ekonomii społecznej w regionie Warmii i Mazur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owana w rama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Warmińsko - Mazurskich Dni z Ekonomią Społeczną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czerwca 2017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ANO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Kreatywnej Aktyw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sztyn,  al. Obrońców Tobruku 3</w:t>
      </w:r>
    </w:p>
    <w:p>
      <w:pPr>
        <w:pStyle w:val="Heading2"/>
        <w:tabs>
          <w:tab w:val="clear" w:pos="708"/>
          <w:tab w:val="left" w:pos="1440" w:leader="none"/>
        </w:tabs>
        <w:jc w:val="center"/>
        <w:rPr/>
      </w:pPr>
      <w:r>
        <w:rPr>
          <w:i w:val="false"/>
        </w:rPr>
        <w:t>PROGRAM KONFERENCJ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135"/>
      </w:tblGrid>
      <w:tr>
        <w:trPr>
          <w:trHeight w:val="3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uczestników, bufet kawowy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czyste otwarcie konfer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Gustaw Marek Brzezin, Marszałek Województwa Warmińsko - Mazurskiego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odzenie laureatów konkursu 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rząd Przyjazny Ekonomii Społecznej”</w:t>
              <w:br/>
              <w:t xml:space="preserve"> i „Przedsiębiorstwo Przyjazne Ekonomii Społecznej”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ie Znaku Ekonomii Społecznej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„Zakup Prospołeczny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wyróżnionym podmiotom ekonomii społecznej</w:t>
            </w:r>
          </w:p>
        </w:tc>
      </w:tr>
      <w:tr>
        <w:trPr>
          <w:trHeight w:val="5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Zmiany w aktach prawnych regulujących funkcjonowanie ekonomii społecznej </w:t>
              <w:br/>
              <w:t xml:space="preserve">i spółdzielczości socjalnej w Polsce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Andżelika Wardęga, Dyrektor Departamentu Ekonomii Społecznej i Pożytku Publicznego, Ministerstwo Rodziny, Pracy i Polityki Społecznej</w:t>
            </w:r>
          </w:p>
        </w:tc>
      </w:tr>
      <w:tr>
        <w:trPr>
          <w:trHeight w:val="5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ferencyjne pożyczki dla podmiotów ekonomii społeczn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oanna Wardzińska, Wiceprezes Zarządu TISE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eting i promocja  w działalności podmiotów ekonomii społecznej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aweł Wojciechowski- ekspert Locus Sp. z o.o.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e praktyki ekonomii społecznej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entacja podmiotów certyfikowanych Znakiem „Zakup Prospołeczny”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umowanie doradztwa ekspercki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 zakresu stosowania klauzul społecznych </w:t>
              <w:br/>
              <w:t>i zlecania zadań podmiotom ekonomii społecznej przez jednostki samorządu terytorialneg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mec. Hubert  Moryson - Kowalski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-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olontariat w szkołach jako istotny element kształtowania u uczniów postaw prospołecznych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Małgorzata Hochleitner, Wizytator Kuratorium Oświaty w Olsztynie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yskusja na temat kierunków rozwoju ekonomii społecznej 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dział w konferencji należy potwierdzić do </w:t>
      </w:r>
      <w:r>
        <w:rPr>
          <w:rFonts w:cs="Arial" w:ascii="Arial" w:hAnsi="Arial"/>
          <w:b/>
        </w:rPr>
        <w:t>31 maja 2017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telefonicznie: </w:t>
      </w:r>
      <w:r>
        <w:rPr>
          <w:rFonts w:cs="Arial" w:ascii="Arial" w:hAnsi="Arial"/>
          <w:b/>
        </w:rPr>
        <w:t xml:space="preserve">(89) 521-95-23 </w:t>
      </w:r>
      <w:r>
        <w:rPr>
          <w:rFonts w:cs="Arial" w:ascii="Arial" w:hAnsi="Arial"/>
        </w:rPr>
        <w:t xml:space="preserve">lub mailowo: </w:t>
      </w:r>
      <w:r>
        <w:rPr>
          <w:rFonts w:cs="Arial" w:ascii="Arial" w:hAnsi="Arial"/>
          <w:b/>
        </w:rPr>
        <w:t>d.jozwiak@warmia.mazury</w:t>
      </w:r>
      <w:r>
        <w:rPr>
          <w:rFonts w:cs="Arial" w:ascii="Arial" w:hAnsi="Arial"/>
        </w:rPr>
        <w:t xml:space="preserve">.pl lub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m.mankowska@warmia.mazury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275</wp:posOffset>
          </wp:positionH>
          <wp:positionV relativeFrom="paragraph">
            <wp:posOffset>-541020</wp:posOffset>
          </wp:positionV>
          <wp:extent cx="625475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nkow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9:00Z</dcterms:created>
  <dc:creator>Magdalena Mańkowska</dc:creator>
  <dc:description/>
  <cp:keywords/>
  <dc:language>en-US</dc:language>
  <cp:lastModifiedBy>s.wozniak</cp:lastModifiedBy>
  <cp:lastPrinted>2017-05-11T07:51:00Z</cp:lastPrinted>
  <dcterms:modified xsi:type="dcterms:W3CDTF">2017-05-25T13:29:00Z</dcterms:modified>
  <cp:revision>29</cp:revision>
  <dc:subject/>
  <dc:title>Konferencja</dc:title>
</cp:coreProperties>
</file>