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Olsztyn, 22.08.2017 roku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nowni Państwo Starostowie, Prezydenci, Burmistrzowie, Wójtowi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zego sąsiada, województwo pomorskie, w nocy z 11 na 12 sierpnia nawiedziła nawałnica </w:t>
        <w:br/>
        <w:t xml:space="preserve">o niespotykanej sile. Niszczycielski żywioł zniszczył hektary lasów, pól uprawnych, a wielu mieszańców pozbawił dobytku całego życi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bądźmy obojętni wobec tej wielkiej tragedii. Pamiętajmy, że u podstaw samorządności leży umiejętność współpracy i chęć do współdziałania, odpowiedzialność za losy swojej wspólnoty </w:t>
        <w:br/>
        <w:t xml:space="preserve">i jej obywateli. Dramatyczne wydarzenia sprawiają niekiedy, że pojęcie wspólnoty nabiera znacznie szerszego znaczenia, wykraczając poza określone terytorium. W takich trudnych chwilach samorządy zawsze były i są solidarne, służą sobie wzajemnie pomocą i wsparciem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ś dramat dotknął województwo pomorskie. Zwracam się do Państwa z prośbą o udzielenie jego mieszkańcom pomocy finansowej. Ale liczy się każdy gest przyjaźni i każda forma zaangażowania. Zarząd województwa warmińsko-mazurskiego wystąpił z inicjatywą wsparcia finansowego jednej z gmin, wskazanej przez koordynatora województwa pomorskiego, zarządzającego pomocą dla poszkodowanych. Podczas posiedzenia 22 sierpnia Zarząd zdecydował </w:t>
        <w:br/>
        <w:t xml:space="preserve">o skierowaniu odpowiedniego projektu uchwały na najbliższe obrady Sejmiku Województw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la zniszczeń jest ogromna. Mieszkańcy województwa pomorskiego pozbawieni są bieżącej wody i elektryczności, walczą o przywrócenie normalnego życia, o odbudowanie domów </w:t>
        <w:br/>
        <w:t xml:space="preserve">i gospodarstw zniszczonych przez nawałnicę. Brakuje im niemal wszystkiego – dlatego liczy się każda złotówk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Proszę Państwa o zaangażowanie i wsparcie poszkodowanych w każdej możliwej formie</w:t>
      </w:r>
      <w:r>
        <w:rPr>
          <w:rStyle w:val="StrongEmphasis"/>
          <w:rFonts w:cs="Times New Roman" w:ascii="Times New Roman" w:hAnsi="Times New Roman"/>
        </w:rPr>
        <w:t xml:space="preserve">.  </w:t>
        <w:br/>
      </w:r>
      <w:r>
        <w:rPr>
          <w:rFonts w:cs="Times New Roman" w:ascii="Times New Roman" w:hAnsi="Times New Roman"/>
        </w:rPr>
        <w:t>We wszystkich wskazanych wyżej sprawach osobą upoważnioną do koordynowania pomocy dla osób poszkodowanych 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ni Beata Skrobotowicz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Dyrektor Departamentu Finansów i Zastępca Skarbnika Urzędu Marszałkowskiego Województwa Pomorskiego, nr tel. 58 326 85 78</w:t>
      </w:r>
      <w:r>
        <w:rPr>
          <w:rStyle w:val="StrongEmphasis"/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502 757 241, a w Urzędzie Marszałkowskim Wojewó</w:t>
      </w:r>
      <w:r>
        <w:rPr>
          <w:rFonts w:cs="Times New Roman" w:ascii="Times New Roman" w:hAnsi="Times New Roman"/>
          <w:bCs/>
        </w:rPr>
        <w:t>dztwa Warmińsko-Mazurskiego – Pan Zygmunt Kiersz, Dyrektor Gabinetu Marszałka, nr tel.89 52 19 140.</w:t>
      </w:r>
    </w:p>
    <w:p>
      <w:pPr>
        <w:pStyle w:val="Podpis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Z poważaniem</w:t>
      </w:r>
    </w:p>
    <w:p>
      <w:pPr>
        <w:pStyle w:val="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rPr/>
      </w:pPr>
      <w:r>
        <w:rPr/>
        <w:tab/>
        <w:tab/>
        <w:tab/>
        <w:tab/>
        <w:tab/>
        <w:tab/>
        <w:tab/>
        <w:tab/>
        <w:tab/>
        <w:t>Gustaw Marek Brzez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marszal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marszal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marszal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marszal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MARSZAŁEK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Gustaw Marek Brzez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MARSZAŁEK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Gustaw Marek Brzez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22:00Z</dcterms:created>
  <dc:creator>RP</dc:creator>
  <dc:description/>
  <cp:keywords/>
  <dc:language>en-US</dc:language>
  <cp:lastModifiedBy>Szymon Tarasewicz</cp:lastModifiedBy>
  <cp:lastPrinted>2017-08-22T17:33:00Z</cp:lastPrinted>
  <dcterms:modified xsi:type="dcterms:W3CDTF">2017-08-29T14:22:00Z</dcterms:modified>
  <cp:revision>2</cp:revision>
  <dc:subject/>
  <dc:title/>
</cp:coreProperties>
</file>