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120"/>
        <w:jc w:val="center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45440</wp:posOffset>
            </wp:positionV>
            <wp:extent cx="6113145" cy="996315"/>
            <wp:effectExtent l="0" t="0" r="0" b="0"/>
            <wp:wrapTight wrapText="bothSides">
              <wp:wrapPolygon edited="0">
                <wp:start x="-34" y="0"/>
                <wp:lineTo x="-34" y="21392"/>
                <wp:lineTo x="21600" y="21392"/>
                <wp:lineTo x="21600" y="0"/>
                <wp:lineTo x="-34" y="0"/>
              </wp:wrapPolygon>
            </wp:wrapTight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uto" w:line="276"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sko uzgodnione przez Zespół ds. Europejskiej i Krajowej Polityki Strukturalnej</w:t>
      </w:r>
    </w:p>
    <w:p>
      <w:pPr>
        <w:pStyle w:val="NormalnyWeb"/>
        <w:shd w:fill="FFFFFF" w:val="clear"/>
        <w:spacing w:lineRule="auto" w:line="276" w:before="0" w:after="120"/>
        <w:jc w:val="right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KONWENTU MARSZAŁKÓW WOJEWÓDZTW RP z dnia 28 listopada  2019 r.</w:t>
      </w:r>
    </w:p>
    <w:p>
      <w:pPr>
        <w:pStyle w:val="NormalnyWeb"/>
        <w:shd w:fill="FFFFFF" w:val="clear"/>
        <w:spacing w:lineRule="auto" w:line="276" w:before="0" w:after="120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i/>
        </w:rPr>
        <w:t>podziału zakresu interwencji w ramach Celu Polityki 1 w Polsce na poziom krajowy i regionaln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went Marszałków, opierając się na doświadczeniach z inwestowania środków unijnych w rozwój województw od 2004 r. (tj. trzech perspektyw finansowych UE) oraz w trosce o zapewnienie efektywności interwencji publicznej w przyszłości, wyraża przekonanie, że przygotowaniu warunków i zakresu wsparcia w ramach polityki spójności na lata 2021-2027, w tym również Celu Polityki 1 (</w:t>
      </w:r>
      <w:r>
        <w:rPr>
          <w:rFonts w:cs="Arial" w:ascii="Arial" w:hAnsi="Arial"/>
          <w:b/>
          <w:i/>
          <w:sz w:val="24"/>
          <w:szCs w:val="24"/>
        </w:rPr>
        <w:t>B</w:t>
      </w:r>
      <w:r>
        <w:rPr>
          <w:rStyle w:val="StrongEmphasis"/>
          <w:rFonts w:cs="Arial" w:ascii="Arial" w:hAnsi="Arial"/>
          <w:i/>
          <w:sz w:val="24"/>
          <w:szCs w:val="24"/>
        </w:rPr>
        <w:t>ardziej inteligentna Europa</w:t>
      </w:r>
      <w:r>
        <w:rPr>
          <w:rStyle w:val="StrongEmphasis"/>
          <w:rFonts w:cs="Arial" w:ascii="Arial" w:hAnsi="Arial"/>
          <w:sz w:val="24"/>
          <w:szCs w:val="24"/>
        </w:rPr>
        <w:t>) muszą</w:t>
      </w:r>
      <w:r>
        <w:rPr>
          <w:rFonts w:cs="Arial" w:ascii="Arial" w:hAnsi="Arial"/>
          <w:sz w:val="24"/>
          <w:szCs w:val="24"/>
        </w:rPr>
        <w:t xml:space="preserve"> przyświecać kluczowe zasady, a więc przede wszystki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284"/>
        <w:jc w:val="both"/>
        <w:rPr>
          <w:rStyle w:val="E24kjd"/>
          <w:rFonts w:ascii="Arial" w:hAnsi="Arial" w:cs="Arial"/>
          <w:sz w:val="24"/>
          <w:szCs w:val="24"/>
        </w:rPr>
      </w:pPr>
      <w:r>
        <w:rPr>
          <w:rStyle w:val="E24kjd"/>
          <w:rFonts w:cs="Arial" w:ascii="Arial" w:hAnsi="Arial"/>
          <w:b/>
          <w:sz w:val="24"/>
          <w:szCs w:val="24"/>
        </w:rPr>
        <w:t xml:space="preserve">pomocniczości </w:t>
      </w:r>
      <w:r>
        <w:rPr>
          <w:rStyle w:val="E24kjd"/>
          <w:rFonts w:cs="Arial" w:ascii="Arial" w:hAnsi="Arial"/>
          <w:sz w:val="24"/>
          <w:szCs w:val="24"/>
        </w:rPr>
        <w:t>(</w:t>
      </w:r>
      <w:r>
        <w:rPr>
          <w:rStyle w:val="E24kjd"/>
          <w:rFonts w:cs="Arial" w:ascii="Arial" w:hAnsi="Arial"/>
          <w:b/>
          <w:bCs/>
          <w:sz w:val="24"/>
          <w:szCs w:val="24"/>
        </w:rPr>
        <w:t xml:space="preserve">subsydiarności) </w:t>
      </w:r>
      <w:r>
        <w:rPr>
          <w:rStyle w:val="E24kjd"/>
          <w:rFonts w:cs="Arial" w:ascii="Arial" w:hAnsi="Arial"/>
          <w:bCs/>
          <w:sz w:val="24"/>
          <w:szCs w:val="24"/>
        </w:rPr>
        <w:t>polegająca na</w:t>
      </w:r>
      <w:r>
        <w:rPr>
          <w:rStyle w:val="E24kjd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E24kjd"/>
          <w:rFonts w:cs="Arial" w:ascii="Arial" w:hAnsi="Arial"/>
          <w:bCs/>
          <w:sz w:val="24"/>
          <w:szCs w:val="24"/>
        </w:rPr>
        <w:t>pozostawieniu</w:t>
      </w:r>
      <w:r>
        <w:rPr>
          <w:rStyle w:val="E24kjd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E24kjd"/>
          <w:rFonts w:cs="Arial" w:ascii="Arial" w:hAnsi="Arial"/>
          <w:sz w:val="24"/>
          <w:szCs w:val="24"/>
        </w:rPr>
        <w:t>w kompetencjach władz wyższego szczebla tylko tych zadań, które nie mogą zostać zrealizowane przez władze szczebla niższego. Zgodnie z powyższą zasadą wsparcie powinno pozostać jak najbliżej beneficjent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24kjd"/>
          <w:rFonts w:cs="Arial" w:ascii="Arial" w:hAnsi="Arial"/>
          <w:b/>
          <w:sz w:val="24"/>
          <w:szCs w:val="24"/>
        </w:rPr>
        <w:t xml:space="preserve">zapewnienia władzom regionalnym pełnego zestawu narzędzi realizacji ich zadań ustawowych    w sferze zarządzania rozwojem województwa. </w:t>
      </w:r>
      <w:r>
        <w:rPr>
          <w:rStyle w:val="E24kjd"/>
          <w:rFonts w:cs="Arial" w:ascii="Arial" w:hAnsi="Arial"/>
          <w:sz w:val="24"/>
          <w:szCs w:val="24"/>
        </w:rPr>
        <w:t xml:space="preserve">Do zadań tych ustawa o samorządzie województwa     z 5 czerwca 1998 r., w art. </w:t>
      </w:r>
      <w:r>
        <w:rPr>
          <w:rFonts w:cs="Arial" w:ascii="Arial" w:hAnsi="Arial"/>
          <w:sz w:val="24"/>
          <w:szCs w:val="24"/>
        </w:rPr>
        <w:t xml:space="preserve">11, zalicza m.in. </w:t>
      </w:r>
      <w:r>
        <w:rPr>
          <w:rFonts w:cs="Arial" w:ascii="Arial" w:hAnsi="Arial"/>
          <w:bCs/>
          <w:sz w:val="24"/>
          <w:szCs w:val="24"/>
        </w:rPr>
        <w:t>pobudzanie aktywności gospodarczej, podnoszenie poziomu konkurencyjności i innowacyjności gospodarki województwa, tworzenie warunków rozwoju gospodarczego, wspieranie rozwoju nauki i współpracy między sferą nauki i gospodarki, popieranie postępu technologicznego oraz innowacji. Głównym narzędziem</w:t>
      </w:r>
      <w:r>
        <w:rPr>
          <w:rFonts w:cs="Arial" w:ascii="Arial" w:hAnsi="Arial"/>
          <w:sz w:val="24"/>
          <w:szCs w:val="24"/>
        </w:rPr>
        <w:t xml:space="preserve"> prowadzenia realnej polityki innowacyjnej i gospodarczej na poziomie regionalnym są środki unijne, którymi dysponują samorządy województw. Tylko RPO daje regionom możliwość kierunkowania interwencji na wybrane obszary, w tym firmy funkcjonujące w regionalnych inteligentnych specjalizacjach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E24kjd"/>
          <w:rFonts w:cs="Arial" w:ascii="Arial" w:hAnsi="Arial"/>
          <w:b/>
          <w:sz w:val="24"/>
          <w:szCs w:val="24"/>
        </w:rPr>
        <w:t xml:space="preserve">dostosowania interwencji do specyficznych potrzeb beneficjentów </w:t>
        <w:br/>
        <w:t xml:space="preserve">i warunków, w których funkcjonują. </w:t>
      </w:r>
      <w:r>
        <w:rPr>
          <w:rStyle w:val="E24kjd"/>
          <w:rFonts w:cs="Arial" w:ascii="Arial" w:hAnsi="Arial"/>
          <w:sz w:val="24"/>
          <w:szCs w:val="24"/>
        </w:rPr>
        <w:t xml:space="preserve">Zróżnicowanie regionalne w obszarze badań, innowacji i przedsiębiorczości jest faktem potwierdzonym również w </w:t>
      </w:r>
      <w:r>
        <w:rPr>
          <w:rFonts w:cs="Arial" w:ascii="Arial" w:hAnsi="Arial"/>
          <w:i/>
          <w:sz w:val="24"/>
          <w:szCs w:val="24"/>
        </w:rPr>
        <w:t xml:space="preserve">Sprawozdaniu krajowym Polska 2019 </w:t>
      </w:r>
      <w:r>
        <w:rPr>
          <w:rFonts w:cs="Arial" w:ascii="Arial" w:hAnsi="Arial"/>
          <w:sz w:val="24"/>
          <w:szCs w:val="24"/>
        </w:rPr>
        <w:t xml:space="preserve">opracowanym przez Komisję Europejską w ramach Semestru Europejskiego. Odpowiedzią na specyficzne wyzwania przed jakimi stają poszczególne regiony nie może być jedna, zunifikowana, oferta wsparcia, przygotowana na poziomie krajowym. Stąd, interwencja w obszarach takich jak badania i rozwój, innowacyjność czy przedsiębiorczość musi zostać zaplanowana indywidualnie przez samorząd województwa, znający potrzeby i ambicje podmiotów i instytucji działających na jego obszarze i odpowiadający za warunki rozwoju jakie im tworzy. Do tego niezbędny jest jednak dostęp do pełnego instrumentarium, </w:t>
        <w:br/>
        <w:t xml:space="preserve">z którego region może korzystać planując wsparci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rzystania wiedzy i doświadczenia zebranych w ostatnich kilkunastu latach przez instytucje zaangażowane w realizację polityki spójności w Polsce. </w:t>
      </w:r>
      <w:r>
        <w:rPr>
          <w:rFonts w:cs="Arial" w:ascii="Arial" w:hAnsi="Arial"/>
          <w:sz w:val="24"/>
          <w:szCs w:val="24"/>
        </w:rPr>
        <w:t xml:space="preserve">Regiony wdrażając już w latach 2004-2006 Zintegrowany Program Operacyjny Rozwoju Regionalnego, a następnie samodzielnie dwie edycje regionalnych programów operacyjnych wypracowały rozwiązania i zaplecze instytucjonalne              z odpowiednim potencjałem organizacyjnym </w:t>
        <w:br/>
        <w:t>i merytorycznym do efektywnego wyboru i realizacji projektów we wszystkich obszarach objętych polityką spójności, w tym również w obszarze badań i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rozwoju. 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rkacja w ramach CP1 nie powinna uwzględniać ponadregionalnego „Programu 2020+”. Spowoduje to nakładanie się wsparcia, pogłębienie dysproporcji rozwojowych </w:t>
        <w:br/>
        <w:t>a także komplikacje na etapie wdrożeniowym, w tym dezorientację potencjalnych beneficjentów. Ponadto, interwencja na obszarach z deficytem/ słabszych gospodarczo powinna zostać włączona do regionalnych programów operacyjnych.</w:t>
      </w:r>
    </w:p>
    <w:p>
      <w:pPr>
        <w:pStyle w:val="Normal"/>
        <w:spacing w:lineRule="auto" w:line="276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ąc na uwadze powyższe zasady Konwent Marszałków podkreśla konieczność pozostawienia na poziomie regionalnym pełnego wachlarza instrumentów wsparcia </w:t>
      </w:r>
      <w:r>
        <w:rPr>
          <w:rFonts w:cs="Arial" w:ascii="Arial" w:hAnsi="Arial"/>
          <w:b/>
          <w:sz w:val="24"/>
          <w:szCs w:val="24"/>
        </w:rPr>
        <w:t>całego ekosystemu innowacji</w:t>
      </w:r>
      <w:r>
        <w:rPr>
          <w:rFonts w:cs="Arial" w:ascii="Arial" w:hAnsi="Arial"/>
          <w:sz w:val="24"/>
          <w:szCs w:val="24"/>
        </w:rPr>
        <w:t xml:space="preserve">, w tym w szczególności  przygotowania kompleksowej oferty dofinansowania przedsięwzięć realizowanych przez przedsiębiorstwa w sferze badań i rozwoju, począwszy od inkubacji projektów, przez wsparcie usług proinnowacyjnych, po infrastrukturę i prace badawczo-rozwojowe. Powyższe podejście powinno znaleźć odzwierciedlenie w planowanej demarkacji wsparcia w ramach CP1 </w:t>
        <w:br/>
        <w:t>na lata 2021-2027.</w:t>
      </w:r>
    </w:p>
    <w:p>
      <w:pPr>
        <w:pStyle w:val="Normal"/>
        <w:spacing w:lineRule="auto" w:line="276" w:before="0" w:after="0"/>
        <w:ind w:firstLine="425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ind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dresaci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Mateusz Morawiecki, Prezes Rady Ministró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Cs/>
          <w:sz w:val="20"/>
          <w:lang w:eastAsia="pl-PL"/>
        </w:rPr>
      </w:pPr>
      <w:r>
        <w:rPr>
          <w:rFonts w:eastAsia="Times New Roman" w:cs="Calibri"/>
          <w:bCs/>
          <w:sz w:val="20"/>
          <w:lang w:eastAsia="pl-PL"/>
        </w:rPr>
        <w:t>Małgorzata Jarosińska-Jedynak, Minister Funduszy i Polityki Regionalnej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adwiga Emilewicz, Minister Rozwoj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24kjd">
    <w:name w:val="e24kjd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6:00Z</dcterms:created>
  <dc:creator>Borowka Mieczyslaw</dc:creator>
  <dc:description/>
  <cp:keywords/>
  <dc:language>en-US</dc:language>
  <cp:lastModifiedBy>Krzysztof Maliszewski</cp:lastModifiedBy>
  <cp:lastPrinted>2019-11-27T07:42:00Z</cp:lastPrinted>
  <dcterms:modified xsi:type="dcterms:W3CDTF">2019-11-27T07:20:00Z</dcterms:modified>
  <cp:revision>5</cp:revision>
  <dc:subject/>
  <dc:title/>
</cp:coreProperties>
</file>