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/>
        <w:t xml:space="preserve">Nałęczów, 22.05.20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m przyjemność zaprosić Państwa do wzięcia udziału w jednodniowych bezpłatnych szkoleniach pt. „Jakość w usługach podstawą konkurencyjności”. Na szkolenia zapraszam w szczególności wszystkie osoby prowadzące działalność turystyczną na obszarze Województwa Warmińsko zainteresowane informacjami na temat budowania konkurencyjnej oferty swojego obiektu, przepisami prawnymi z zakresu turystyki wiejskiej i bieżącymi trendami w turystyce wiejs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zięki wsparciu Urzędu Marszałkowskiego Województwa Warmińsko – Mazurskiego uczestnicy szkolenia będą mogli poddać swoje obiekty bezpłatnej kategoryzacji prowadzonej przez Polską Federację Turystyki Wiejskiej „Gospodarstwa Gościnne”. Skategoryzowane obiekty będą promowane na stronie </w:t>
      </w:r>
      <w:hyperlink r:id="rId2">
        <w:r>
          <w:rPr>
            <w:rStyle w:val="InternetLink"/>
          </w:rPr>
          <w:t>www.agroturystyka.pl</w:t>
        </w:r>
      </w:hyperlink>
      <w:r>
        <w:rPr/>
        <w:t xml:space="preserve"> oraz w wydawnictwach Polskiej Federacji Turystyki Wiejskiej „GG”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erwsze szkolenie odbędzie się 20 czerwca 2017 roku o godz. 11</w:t>
      </w:r>
      <w:r>
        <w:rPr>
          <w:b/>
          <w:vertAlign w:val="superscript"/>
        </w:rPr>
        <w:t>00</w:t>
      </w:r>
      <w:r>
        <w:rPr>
          <w:b/>
        </w:rPr>
        <w:t xml:space="preserve"> w siedzibi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mińsko-Mazurskiej Biblioteki Pedagogicznej im. Karola Wojtyły w Elblągu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ul. Świętego Ducha 25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sz w:val="22"/>
          <w:szCs w:val="22"/>
        </w:rPr>
        <w:t>(biblioteka znajduje się  na terenie elbląskiej starówki)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bCs/>
          <w:lang w:eastAsia="pl-PL"/>
        </w:rPr>
        <w:t xml:space="preserve">Drugie szkolenie </w:t>
      </w:r>
      <w:r>
        <w:rPr>
          <w:b/>
        </w:rPr>
        <w:t>odbędzie się 21 czerwca 2017 roku o godz. 11</w:t>
      </w:r>
      <w:r>
        <w:rPr>
          <w:b/>
          <w:vertAlign w:val="superscript"/>
        </w:rPr>
        <w:t>00</w:t>
      </w:r>
      <w:r>
        <w:rPr>
          <w:b/>
        </w:rPr>
        <w:t xml:space="preserve"> w siedzibie: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</w:rPr>
        <w:t>Związku Stowarzyszeń "Kraina Drwęcy i Pasłęki"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</w:rPr>
        <w:t>ul. Mazurska 30, 14-105 Łuk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szyscy uczestnicy otrzymają najnowszy </w:t>
      </w:r>
      <w:r>
        <w:rPr/>
        <w:t>poradnik pt. „Jakość świadczonych usług czynnikiem wzrostu konkurencyjności turystycznej na wsi” oraz inne materiały informacyj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celu zabezpieczenia sali odpowiedniej wielkości prosimy o potwierdzenie telefoniczne bądź mailowe udziału w szkoleniu w wybranym terminie najpóźniej do dnia </w:t>
      </w:r>
      <w:r>
        <w:rPr>
          <w:b/>
        </w:rPr>
        <w:t>15 czerwca 2017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osimy o przekazanie informacji i zaproszenie innych osób prowadzących taką działalność na nasze spotk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iesław Czerniec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Prezes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Polskiej Federacji Turystyki Wiejskiej „GG”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96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55905</wp:posOffset>
          </wp:positionV>
          <wp:extent cx="1019175" cy="1024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</w:t>
    </w:r>
    <w:r>
      <w:rPr>
        <w:sz w:val="20"/>
      </w:rPr>
      <w:t>Polska Federacja Turystyki Wiejskiej „Gospodarstwa Gościnne”,</w:t>
    </w:r>
  </w:p>
  <w:p>
    <w:pPr>
      <w:pStyle w:val="Footer"/>
      <w:jc w:val="center"/>
      <w:rPr/>
    </w:pPr>
    <w:r>
      <w:rPr>
        <w:sz w:val="20"/>
      </w:rPr>
      <w:t xml:space="preserve">                         </w:t>
    </w:r>
    <w:r>
      <w:rPr>
        <w:sz w:val="20"/>
      </w:rPr>
      <w:t xml:space="preserve">Al. Kasztanowa 2, 24-150 Nałęczów, tel. 81 501 43 11, 666 361 423, </w:t>
      <w:br/>
      <w:t xml:space="preserve">                           e-mail: </w:t>
    </w:r>
    <w:hyperlink r:id="rId2">
      <w:r>
        <w:rPr>
          <w:rStyle w:val="InternetLink"/>
          <w:sz w:val="20"/>
        </w:rPr>
        <w:t>federacja@agroturystyka.pl</w:t>
      </w:r>
    </w:hyperlink>
    <w:r>
      <w:rPr>
        <w:sz w:val="20"/>
      </w:rPr>
      <w:t>, www.pft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lineRule="auto" w:line="360" w:before="240" w:after="0"/>
      <w:ind w:left="382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</wp:posOffset>
          </wp:positionH>
          <wp:positionV relativeFrom="paragraph">
            <wp:posOffset>-394335</wp:posOffset>
          </wp:positionV>
          <wp:extent cx="1466850" cy="1466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>Projekt pt. ,,</w:t>
    </w:r>
    <w:r>
      <w:rPr>
        <w:rFonts w:cs="Arial"/>
        <w:b/>
        <w:i/>
        <w:sz w:val="22"/>
        <w:szCs w:val="22"/>
      </w:rPr>
      <w:t xml:space="preserve">Wzmocnienie jakości usług agroturystycznych na Warmii i Mazurach poprzez wdrażanie systemu kategoryzacji wiejskiej bazy noclegowej’’ </w:t>
    </w:r>
    <w:r>
      <w:rPr>
        <w:rFonts w:cs="Arial"/>
        <w:i/>
        <w:sz w:val="22"/>
        <w:szCs w:val="22"/>
      </w:rPr>
      <w:t>r</w:t>
    </w:r>
    <w:r>
      <w:rPr>
        <w:i/>
        <w:sz w:val="22"/>
        <w:szCs w:val="22"/>
      </w:rPr>
      <w:t xml:space="preserve">ealizowany w ramach wsparcia finansowego Samorządu Województwa Warmińsko-Mazur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waterydane">
    <w:name w:val="kwatery_dane"/>
    <w:basedOn w:val="Domylnaczcionkaakapitu1"/>
    <w:qFormat/>
    <w:rPr/>
  </w:style>
  <w:style w:type="character" w:styleId="Kwaterydanelabel">
    <w:name w:val="kwatery_dane_label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urysty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ederacja@agroturysty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0:00Z</dcterms:created>
  <dc:creator>ekspert sitr</dc:creator>
  <dc:description/>
  <cp:keywords/>
  <dc:language>en-US</dc:language>
  <cp:lastModifiedBy>a.wojciechowska</cp:lastModifiedBy>
  <cp:lastPrinted>2016-04-30T11:06:00Z</cp:lastPrinted>
  <dcterms:modified xsi:type="dcterms:W3CDTF">2017-05-29T11:20:00Z</dcterms:modified>
  <cp:revision>2</cp:revision>
  <dc:subject/>
  <dc:title>                                             </dc:title>
</cp:coreProperties>
</file>