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22"/>
          <w:u w:val="single"/>
        </w:rPr>
        <w:t xml:space="preserve">PROGRAM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KONFERENCJA ON-LINE: „TURYSTYKA NAS INSPIRUJE. TURYSTYKA WIEJSKA. CUDOWNIE ODKRYWAC!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3366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3366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>27 października 2021 r</w:t>
      </w:r>
      <w:r>
        <w:rPr>
          <w:rFonts w:cs="Arial" w:ascii="Arial" w:hAnsi="Arial"/>
          <w:sz w:val="22"/>
          <w:szCs w:val="22"/>
        </w:rPr>
        <w:t>., w godzinach 10:00 – 14:20</w:t>
      </w:r>
    </w:p>
    <w:p>
      <w:pPr>
        <w:pStyle w:val="Normal"/>
        <w:jc w:val="center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RAM KONFERENCJ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>
          <w:trHeight w:val="6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:00:10:1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twarcie konferencji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– Gustaw Marek Brzezin,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Marszałek Województwa Warmińsko – Mazurski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:15 – 10.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Turystyka wiejska-ekoturystyka w Strategii Rozwoju Turystyki Województwa Warmińsko-Mazurskiego”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Jolanta Piotrowska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złonek Zarządu Województwa Warmińsko-Mazurskiego</w:t>
            </w:r>
          </w:p>
        </w:tc>
      </w:tr>
      <w:tr>
        <w:trPr>
          <w:trHeight w:val="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:30 – 11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ztuka opowieści w ofercie noclegowej, czyli jak millenialsi szukają noclegów?”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la Szałek, Slowhop</w:t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:00 – 11: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"Wykorzystanie zasobów gospodarstwa rolnego w kreowaniu oferty agroturystycznej"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Renata Kierska, Warmińsko-Mazurski Ośrodek Doradztwa Rolniczego</w:t>
            </w:r>
          </w:p>
        </w:tc>
      </w:tr>
      <w:tr>
        <w:trPr>
          <w:trHeight w:val="7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:30 – 12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adalny krajobraz Warmii i Mazur”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riusz Antolak, Fundacja             „W Krajobrazie”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:00 – 12:1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yskusja/odpowiedzi na pytania uczestnik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:10 - 12:30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r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:30 – 13: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asieki miejskie – moda czy nieuchronna przyszłość aglomeracji miejskich”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Jakub Wilk, Pasieka Wilk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:00 – 13: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Dieta na odporność”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gnieszka Kopczyńska, AgaMaSmaka – żyj </w:t>
              <w:br/>
              <w:t xml:space="preserve">i jedz zdrowo!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>13:30 -14:1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fesjonalna obsługa „trudnego” klienta w obiekcie turystyki wiejskiej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rosław Serbinowicz, MS Consens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:15 – 14:2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sumowanie i zakończenie konferencj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Weightnormal">
    <w:name w:val="weight-normal"/>
    <w:qFormat/>
    <w:rPr/>
  </w:style>
  <w:style w:type="character" w:styleId="Org">
    <w:name w:val="org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8:00Z</dcterms:created>
  <dc:creator>a.nowocin</dc:creator>
  <dc:description/>
  <cp:keywords/>
  <dc:language>en-US</dc:language>
  <cp:lastModifiedBy>Agnieszka Wojciechowska</cp:lastModifiedBy>
  <cp:lastPrinted>2021-09-16T09:08:00Z</cp:lastPrinted>
  <dcterms:modified xsi:type="dcterms:W3CDTF">2021-09-16T07:08:00Z</dcterms:modified>
  <cp:revision>2</cp:revision>
  <dc:subject/>
  <dc:title>KONFERENCJA „KSZTAŁTOWANIE OFERTY TURYSTYCZNEJ REGIONU WARMII I MAZUR”</dc:title>
</cp:coreProperties>
</file>