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Style w:val="FontStyle33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ZNACZENI HONOROWĄ ODZNAKĄ „ZASŁUŻONY DLA WOJEWÓDZTWA WARMIŃSKO-MAZURSKIEGO”</w:t>
      </w:r>
    </w:p>
    <w:p>
      <w:pPr>
        <w:pStyle w:val="Style21"/>
        <w:numPr>
          <w:ilvl w:val="0"/>
          <w:numId w:val="9"/>
        </w:numPr>
        <w:spacing w:lineRule="auto" w:line="276" w:before="38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szek Dublaszewsk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9"/>
        </w:numPr>
        <w:spacing w:lineRule="auto" w:line="276" w:before="38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zisław Ziółkowski</w:t>
      </w:r>
    </w:p>
    <w:p>
      <w:pPr>
        <w:pStyle w:val="Style21"/>
        <w:numPr>
          <w:ilvl w:val="0"/>
          <w:numId w:val="9"/>
        </w:numPr>
        <w:spacing w:lineRule="auto" w:line="276" w:before="38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gdalena Witaszczyk ( NIE ODEBRANE)</w:t>
      </w:r>
    </w:p>
    <w:p>
      <w:pPr>
        <w:pStyle w:val="Style21"/>
        <w:numPr>
          <w:ilvl w:val="0"/>
          <w:numId w:val="9"/>
        </w:numPr>
        <w:spacing w:lineRule="auto" w:line="276" w:before="38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rzy Cimoszyński ( NIE ODEBRANE)</w:t>
      </w:r>
    </w:p>
    <w:p>
      <w:pPr>
        <w:pStyle w:val="Style21"/>
        <w:spacing w:lineRule="auto" w:line="276" w:before="38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DZIĘKOWANIE OLIMPIJCZYKOM Z WARMII I MAZUR - UCZESTNIKOM XXIII ZIMOWYCH IGRZYSK OLIMPIJSKICH 2018 W PJONGCZANGU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Sebastian Kłosiński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Adrian Wielgat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wodnicy</w:t>
      </w:r>
      <w:r>
        <w:rPr>
          <w:rFonts w:eastAsia="Calibri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Klubu Sportowego „Orzeł” Elbląg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PECJALNE WYRÓŻNIENIA ZA OSIĄGNIĘCIA SPORTOWE W TRIATHLONIE ORAZ PROMOCJĘ  REGIONU W KRAJU I NA ŚWIECIE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bert Karaś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Marcin Konieczy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óżnienia zawodników, którzy w 2017 roku startując na zawodach rangi mistrzostw świata i Europy w kategorii młodzieżowca, juniora i juniora młodszego zdobyli medale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ISTRZOSTWA  ŚWIATA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821"/>
        <w:gridCol w:w="2553"/>
        <w:gridCol w:w="3119"/>
        <w:gridCol w:w="1955"/>
      </w:tblGrid>
      <w:tr>
        <w:trPr>
          <w:trHeight w:val="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  <w:br/>
              <w:t>i nazwisko zawodnika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lub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ągnięci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trenera</w:t>
            </w:r>
          </w:p>
        </w:tc>
      </w:tr>
      <w:tr>
        <w:trPr>
          <w:trHeight w:val="236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Świata</w:t>
            </w:r>
          </w:p>
        </w:tc>
      </w:tr>
      <w:tr>
        <w:trPr>
          <w:trHeight w:val="202" w:hRule="atLeast"/>
        </w:trPr>
        <w:tc>
          <w:tcPr>
            <w:tcW w:w="10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eglarstwo l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ra Piasecka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Żeglar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  <w:r>
              <w:rPr>
                <w:rFonts w:cs="Arial" w:ascii="Arial" w:hAnsi="Arial"/>
                <w:sz w:val="18"/>
                <w:szCs w:val="18"/>
              </w:rPr>
              <w:br/>
              <w:t>2. miejsce w klasie DN  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Pias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lia Potejko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ŻR Giżyc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miejsce w klasie Ice-Opti 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Ramotowska</w:t>
            </w:r>
          </w:p>
        </w:tc>
      </w:tr>
      <w:tr>
        <w:trPr>
          <w:trHeight w:val="68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a Banach,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Ż Mikołajki,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ejsce w klasie Ice-Opti 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Grzegorz Hammerszmidt</w:t>
            </w:r>
          </w:p>
        </w:tc>
      </w:tr>
      <w:tr>
        <w:trPr>
          <w:trHeight w:val="68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ry Sternicki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Mrągow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iejsce w klasie Ice-Opt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isław Mickiewicz </w:t>
            </w:r>
          </w:p>
        </w:tc>
      </w:tr>
      <w:tr>
        <w:trPr>
          <w:trHeight w:val="36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ekwondo Olimpijskie 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mon Piątkowski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S UWM 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Kadet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kategoria 53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Ruta</w:t>
            </w:r>
          </w:p>
        </w:tc>
      </w:tr>
      <w:tr>
        <w:trPr>
          <w:trHeight w:val="349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jakarstwo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sz Barn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W 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Świata Se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C-4 10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a Szajdek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W 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Junmaraton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C-1 15,4 km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444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łka siatkowa</w:t>
            </w:r>
          </w:p>
        </w:tc>
      </w:tr>
      <w:tr>
        <w:trPr>
          <w:trHeight w:val="7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ub Kochanowski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ykpol AZS 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Ju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 - kapitan reprezentacji, został MVP Mistrzostw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berto Santilli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STRZOSTWA EUROP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71"/>
        <w:gridCol w:w="2621"/>
        <w:gridCol w:w="3012"/>
        <w:gridCol w:w="1911"/>
      </w:tblGrid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Imię </w:t>
              <w:br/>
              <w:t>i nazwisko zawodn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klub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Osiągnię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mię i nazwisko trenera</w:t>
            </w:r>
          </w:p>
        </w:tc>
      </w:tr>
      <w:tr>
        <w:trPr>
          <w:trHeight w:val="192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b/>
                <w:lang w:eastAsia="en-US"/>
              </w:rPr>
              <w:t>Mistrzostwa Europy</w:t>
            </w:r>
          </w:p>
        </w:tc>
      </w:tr>
      <w:tr>
        <w:trPr>
          <w:trHeight w:val="234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jakarstwo</w:t>
            </w:r>
          </w:p>
        </w:tc>
      </w:tr>
      <w:tr>
        <w:trPr>
          <w:trHeight w:val="8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ik Buga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W Olszty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Juniorów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3. Miejsce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 – C-4 500 m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275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Żeglarstwo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Jakub Gołębiowsk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owarzyszenie Sportów Wodnych MOS Iła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Mistrzostwa Europy Juniorów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– klasa 420, U-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Nowakowski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ilip Szmi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ŻR Giżyc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– klasa 420, U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weł Nowakowski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iktoria Gołębiowska </w:t>
              <w:b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owarzyszenie Sportów Wodnych MOS Iła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Mistrzostwa Europy Juniorów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– klasa Laser Radial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jciech Janusz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ojciech Klimaszews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ŻR Giżyc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– klasa Laser Radial, U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zary Borkowski</w:t>
            </w:r>
          </w:p>
        </w:tc>
      </w:tr>
      <w:tr>
        <w:trPr>
          <w:trHeight w:val="249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ekka atletyka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nrad Bukowiecki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ZS UWM Olszty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Halowe Mistrzostwa Europ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br/>
              <w:t>1. miejsce – kula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reneusz Bukowiecki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ebastian Jakubowski </w:t>
              <w:b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KS Luba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Juniorów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– w sztafecie 4 x 400 m U 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ek Tykarski</w:t>
            </w:r>
          </w:p>
        </w:tc>
      </w:tr>
      <w:tr>
        <w:trPr>
          <w:trHeight w:val="431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hort Track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mila Stormows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S Orzeł Elblą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imowy Festiwal Młodzieży Europejskiej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– 1000 m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reneusz Borowiecki</w:t>
            </w:r>
          </w:p>
        </w:tc>
      </w:tr>
      <w:tr>
        <w:trPr>
          <w:trHeight w:val="249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ckboxing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chał Kuźni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ST Bartoszy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w Kickboxingu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- Low Kick, do 81 kg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asz Zaremba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ebastian Kuźni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ST Bartoszy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w Kickboxingu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- K1, 81 kg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asz Zaremba</w:t>
            </w:r>
          </w:p>
        </w:tc>
      </w:tr>
      <w:tr>
        <w:trPr>
          <w:trHeight w:val="144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kyokushin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talia Stachowic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zki Klub Kyokushin Kar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trzostwa Europy Juniorów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miejsce – kat. do 60 kg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ur Małż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a Kuklińs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a Szkoła Sztuk Walki Karate Kyokush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trzostwa Europy Juniorów Młods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miejsce – kat. do 50 kg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Rejterada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ub Skowrońs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a Szkoła Sztuk Walki Karate Kyokush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trzostwa Europy Juniorów Młodsz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miejsce – kat.</w:t>
            </w:r>
            <w:r>
              <w:rPr>
                <w:rFonts w:cs="Arial" w:ascii="Arial" w:hAnsi="Arial"/>
                <w:sz w:val="18"/>
                <w:szCs w:val="18"/>
              </w:rPr>
              <w:t xml:space="preserve"> do 65 kg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Rejterada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RÓŻNIENIE GMIN WOJEWÓDZTWA WARMIŃSKO-MAZURSKIEGO ZA UPOWSZECHNIANIE </w:t>
        <w:br/>
        <w:t>I ROZWÓJ SPORTU W GMINIE ORAZ ZA WSPIERANIE MŁODYCH, UTALENTOWANYCH SPORTOWCÓW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Miasto Olsztyn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Miasto zajęło </w:t>
      </w:r>
      <w:r>
        <w:rPr>
          <w:rFonts w:eastAsia="Calibri" w:cs="Arial" w:ascii="Arial" w:hAnsi="Arial"/>
          <w:b/>
          <w:i/>
          <w:sz w:val="20"/>
          <w:szCs w:val="20"/>
        </w:rPr>
        <w:t>1 miejsce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11 miejsce</w:t>
      </w:r>
      <w:r>
        <w:rPr>
          <w:rFonts w:eastAsia="Calibri" w:cs="Arial" w:ascii="Arial" w:hAnsi="Arial"/>
          <w:i/>
          <w:sz w:val="20"/>
          <w:szCs w:val="20"/>
        </w:rPr>
        <w:t xml:space="preserve"> w Polsce w Ogólnopolskim Systemie Sportu Młodzieżowego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Miasto Elbląg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2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36 w Polsce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Mrągowo – Burmistrz Otolia Siemieniec</w:t>
      </w:r>
      <w:r>
        <w:rPr>
          <w:rFonts w:eastAsia="Calibri" w:cs="Arial" w:ascii="Arial" w:hAnsi="Arial"/>
          <w:b/>
          <w:i/>
          <w:color w:val="2E74B5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3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102 w Polsce</w:t>
      </w:r>
      <w:r>
        <w:rPr>
          <w:rFonts w:eastAsia="Calibri" w:cs="Arial" w:ascii="Arial" w:hAnsi="Arial"/>
          <w:i/>
          <w:color w:val="2E74B5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Giżycko – Burmistrz Wojciech Iwaszkiewicz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</w:rPr>
        <w:t>4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</w:t>
      </w:r>
      <w:r>
        <w:rPr>
          <w:rFonts w:eastAsia="Calibri" w:cs="Arial" w:ascii="Arial" w:hAnsi="Arial"/>
          <w:b/>
          <w:i/>
          <w:sz w:val="20"/>
          <w:szCs w:val="20"/>
        </w:rPr>
        <w:t>104 w Polsc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Iława – Burmistrz Adam Żyliński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5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136 w Polsce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Szczytno – Burmistrz Danuta Górska</w:t>
      </w:r>
      <w:r>
        <w:rPr>
          <w:rFonts w:eastAsia="Calibri" w:cs="Arial" w:ascii="Arial" w:hAnsi="Arial"/>
          <w:b/>
          <w:i/>
          <w:color w:val="2E74B5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6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162</w:t>
      </w:r>
      <w:r>
        <w:rPr>
          <w:rFonts w:eastAsia="Calibri" w:cs="Arial" w:ascii="Arial" w:hAnsi="Arial"/>
          <w:i/>
          <w:sz w:val="20"/>
          <w:szCs w:val="20"/>
        </w:rPr>
        <w:t xml:space="preserve"> w Polsce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Lidzbark Warmiński – Burmistrz Jacek Wiśniowski </w:t>
      </w:r>
      <w:r>
        <w:rPr>
          <w:rFonts w:eastAsia="Calibri"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</w:rPr>
        <w:t>7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163 w Polsce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Ostróda – Burmistrz Czesław Najmowicz</w:t>
      </w:r>
      <w:r>
        <w:rPr>
          <w:rFonts w:eastAsia="Calibri" w:cs="Arial" w:ascii="Arial" w:hAnsi="Arial"/>
          <w:b/>
          <w:i/>
          <w:color w:val="2E74B5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8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172 w Polsce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Lubawa – Burmistrz Maciej Radtke</w:t>
      </w:r>
      <w:r>
        <w:rPr>
          <w:rFonts w:eastAsia="Calibri" w:cs="Arial" w:ascii="Arial" w:hAnsi="Arial"/>
          <w:b/>
          <w:i/>
          <w:color w:val="2E74B5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9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191</w:t>
      </w:r>
      <w:r>
        <w:rPr>
          <w:rFonts w:eastAsia="Calibri" w:cs="Arial" w:ascii="Arial" w:hAnsi="Arial"/>
          <w:i/>
          <w:sz w:val="20"/>
          <w:szCs w:val="20"/>
        </w:rPr>
        <w:t xml:space="preserve"> w Polsce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2E74B5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Ełk –</w:t>
      </w:r>
      <w:r>
        <w:rPr>
          <w:rFonts w:eastAsia="Calibri" w:cs="Arial" w:ascii="Arial" w:hAnsi="Arial"/>
          <w:b/>
          <w:i/>
          <w:color w:val="2E74B5"/>
          <w:sz w:val="20"/>
          <w:szCs w:val="20"/>
        </w:rPr>
        <w:t xml:space="preserve">   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Prezydent  Tomasz Andrukiewicz </w:t>
      </w:r>
      <w:r>
        <w:rPr>
          <w:rFonts w:eastAsia="Calibri"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10 gmina</w:t>
      </w:r>
      <w:r>
        <w:rPr>
          <w:rFonts w:eastAsia="Calibri" w:cs="Arial" w:ascii="Arial" w:hAnsi="Arial"/>
          <w:i/>
          <w:sz w:val="20"/>
          <w:szCs w:val="20"/>
        </w:rPr>
        <w:t xml:space="preserve"> w województwie, </w:t>
      </w:r>
      <w:r>
        <w:rPr>
          <w:rFonts w:eastAsia="Calibri" w:cs="Arial" w:ascii="Arial" w:hAnsi="Arial"/>
          <w:b/>
          <w:i/>
          <w:sz w:val="20"/>
          <w:szCs w:val="20"/>
        </w:rPr>
        <w:t>225 w Polsce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WYRÓŻNIENIE 3 GMIN WIEJSKICH I MAŁOMIASTECZKOWYCH WOJEWÓDZTWA WARMIŃSKO-MAZURSKIEGO, </w:t>
      </w:r>
      <w:r>
        <w:rPr>
          <w:rFonts w:cs="Arial" w:ascii="Arial" w:hAnsi="Arial"/>
          <w:b/>
          <w:i/>
          <w:sz w:val="20"/>
          <w:szCs w:val="20"/>
        </w:rPr>
        <w:t>które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w wojewódzkiej klasyfikacji najlepszych gmin oraz gminnych zrzeszeń LZS  w 2017 roku uzyskały największą liczbę punktów.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mina Wiejska Lubawa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miejsce</w:t>
      </w:r>
      <w:r>
        <w:rPr>
          <w:rFonts w:cs="Arial" w:ascii="Arial" w:hAnsi="Arial"/>
          <w:i/>
          <w:sz w:val="20"/>
          <w:szCs w:val="20"/>
        </w:rPr>
        <w:t xml:space="preserve"> w</w:t>
      </w:r>
      <w:r>
        <w:rPr>
          <w:rFonts w:eastAsia="Calibri" w:cs="Arial" w:ascii="Arial" w:hAnsi="Arial"/>
          <w:i/>
          <w:sz w:val="20"/>
          <w:szCs w:val="20"/>
        </w:rPr>
        <w:t xml:space="preserve"> Sportowym Wojewódzkim Współzawodnictwie Gmin do 20 tys. mieszkańców prowadzonym przez Warmińsko-Mazurskie Zrzeszenie Ludowe Zespoły Sportowe.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mina Wiejska Iława </w:t>
      </w:r>
    </w:p>
    <w:p>
      <w:pPr>
        <w:pStyle w:val="Akapitzlist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miejsce</w:t>
      </w:r>
      <w:r>
        <w:rPr>
          <w:rFonts w:cs="Arial" w:ascii="Arial" w:hAnsi="Arial"/>
          <w:i/>
          <w:sz w:val="20"/>
          <w:szCs w:val="20"/>
        </w:rPr>
        <w:t xml:space="preserve"> w</w:t>
      </w:r>
      <w:r>
        <w:rPr>
          <w:rFonts w:eastAsia="Calibri" w:cs="Arial" w:ascii="Arial" w:hAnsi="Arial"/>
          <w:i/>
          <w:sz w:val="20"/>
          <w:szCs w:val="20"/>
        </w:rPr>
        <w:t xml:space="preserve"> Sportowym Wojewódzkim Współzawodnictwie Gmin do 20 tys. mieszkańców prowadzonym przez Warmińsko-Mazurskie Zrzeszenie Ludowe Zespoły Sportowe.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mina Wiejska Ostróda </w:t>
      </w:r>
    </w:p>
    <w:p>
      <w:pPr>
        <w:pStyle w:val="Akapitzlist"/>
        <w:ind w:left="6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 miejs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libri" w:cs="Arial" w:ascii="Arial" w:hAnsi="Arial"/>
          <w:i/>
          <w:sz w:val="20"/>
          <w:szCs w:val="20"/>
        </w:rPr>
        <w:t xml:space="preserve"> Sportowym Wojewódzkim Współzawodnictwie Gmin do 20 tys. mieszkańców prowadzonym przez Warmińsko-Mazurskie Zrzeszenie Ludowe Zespoły Sportow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różnienie 6 klubów z regionu najwyżej sklasyfikowanych w ogólnopolskim systemie sportu młodzieżowego w 2017 roku.  W OSSM sklasyfikowan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638 klub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2E74B5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ub Sportowy AZS Uniwersytetu Warmińsko-Mazurskiego w Olsztynie, Prezesem Klubu jest prof. dr hab. Ryszard Górecki, Rektor Uniwersytetu Warmińsko-Mazur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jwyżej sklasyfikowany</w:t>
      </w:r>
      <w:r>
        <w:rPr>
          <w:rFonts w:cs="Arial" w:ascii="Arial" w:hAnsi="Arial"/>
          <w:i/>
          <w:sz w:val="20"/>
          <w:szCs w:val="20"/>
        </w:rPr>
        <w:t xml:space="preserve"> klub z Warmii i Mazur w ogólnopolskim systemie współzawodnictwa sportow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iejskie Towarzystwo Pływackie Kormoran Olsztyn, Prezesem Klubu jest pani Izabela Chodań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2 miejsce w województw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SKS Start Olsztyn, Prezesem Klubu jest pan Tomasz Dunalsk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KS Start Olsztyn zajął </w:t>
      </w:r>
      <w:r>
        <w:rPr>
          <w:rFonts w:cs="Arial" w:ascii="Arial" w:hAnsi="Arial"/>
          <w:b/>
          <w:i/>
          <w:sz w:val="20"/>
          <w:szCs w:val="20"/>
        </w:rPr>
        <w:t>3 miejsce w województwie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Klub Sportowy „Baza Mrągowo”, Prezesem Klubu jest pan Wojciech Jaszczur-Nowick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4 miejsce</w:t>
      </w:r>
      <w:r>
        <w:rPr>
          <w:rFonts w:cs="Arial" w:ascii="Arial" w:hAnsi="Arial"/>
          <w:i/>
          <w:sz w:val="20"/>
          <w:szCs w:val="20"/>
        </w:rPr>
        <w:t xml:space="preserve"> w klasyfikacji wojewódzki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lub Sportowy „Orzeł Elbląg”, Prezesem Klubu jest pan </w:t>
      </w:r>
      <w:r>
        <w:rPr>
          <w:b/>
          <w:i/>
        </w:rPr>
        <w:t xml:space="preserve">Jan Bazukiewicz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 xml:space="preserve">5 miejsce w klasyfikacji wojewódzki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BSW/UKŻR Niegocin Giżycko, Prezesem Klubu jest pani </w:t>
      </w:r>
      <w:r>
        <w:rPr>
          <w:rFonts w:cs="Arial" w:ascii="Arial" w:hAnsi="Arial"/>
          <w:b/>
          <w:bCs/>
          <w:i/>
          <w:sz w:val="20"/>
          <w:szCs w:val="20"/>
        </w:rPr>
        <w:t>Alicja Klimaszews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ub zajął </w:t>
      </w:r>
      <w:r>
        <w:rPr>
          <w:rFonts w:cs="Arial" w:ascii="Arial" w:hAnsi="Arial"/>
          <w:b/>
          <w:i/>
          <w:sz w:val="20"/>
          <w:szCs w:val="20"/>
        </w:rPr>
        <w:t>6 miejsce w klasyfikacji wojewódzkiej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TYPENDIA SPORTOWE I NAGRÓDY DLA ZAWODNIKÓW ZA OSIĄGNIĘ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NIKI SPORTOWE W 2017 ROKU PRZYZNANE PRZEZ ZARZĄD WOJEWÓDZTW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Akapitzlist3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wodnicy, którzy  otrzymują zarówn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grodę pieniężną i stypendium sportow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Akapitzlist3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7"/>
        <w:gridCol w:w="1809"/>
        <w:gridCol w:w="2950"/>
        <w:gridCol w:w="1547"/>
      </w:tblGrid>
      <w:tr>
        <w:trPr>
          <w:trHeight w:val="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538" w:hRule="exac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ekka atle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rol Zalew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Sportowy AZS UWM Olszty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Halowe Mistrzostwa Świata Seni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– sztafeta 4x4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kord Świata w sztafecie 4 x 400 m (2018 r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Kolarstwo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Anna Amelia Harkowska 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lsztyński Klub Sportowy „Warmia </w:t>
              <w:br/>
              <w:t>i Mazury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Torowe Mistrzostwa Świata </w:t>
              <w:br/>
              <w:t>w Parakola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. miejsce – kategoria C 5, scrat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arian Kowalski</w:t>
            </w:r>
          </w:p>
        </w:tc>
      </w:tr>
      <w:tr>
        <w:trPr>
          <w:trHeight w:val="51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0E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yżwiarstwo szybkie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Adrian Wielgat 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"Orzeł", Elblą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10 000m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Roman Rycke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Sebastian Kłosiński 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"Orzeł", Elblą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1500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Roman Rycke</w:t>
            </w:r>
          </w:p>
        </w:tc>
      </w:tr>
    </w:tbl>
    <w:p>
      <w:pPr>
        <w:pStyle w:val="Akapitzlist3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3"/>
        <w:spacing w:lineRule="auto" w:line="240" w:before="280" w:after="280"/>
        <w:ind w:left="0" w:hanging="0"/>
        <w:contextualSpacing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odnicy, którzy otrzymują stypendia sportow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1"/>
        <w:gridCol w:w="1769"/>
        <w:gridCol w:w="2812"/>
        <w:gridCol w:w="1869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ekka atletyka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E74B5"/>
                <w:sz w:val="18"/>
                <w:szCs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cper Kozłowski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Halowe Mistrzostwa Europy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w sztafecie 4x400 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Kozłowski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onrad Bukowiecki 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Halowe Mistrzostwa Europ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br/>
              <w:t>1. miejsce – ku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reneusz Bukowiecki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mila Renata Zdyba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KS Gwardia Szczyt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Senior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iejsce w rzucie oszczep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reneusz Bukowiecki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minik Smosar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KS Gwardia Szczyt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Juniorów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na 100 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reneusz Bukowiecki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ajakarstwo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usz Kamiń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ów Wodnych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Polski Seni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ejsce w konkurencji C-2 na dystansie 1000 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zej Kamiński 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sz Barnia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ński Klub Sportów Wodnych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trzostwa Polski Seniorów</w:t>
            </w:r>
            <w:r>
              <w:rPr>
                <w:rFonts w:cs="Arial" w:ascii="Arial" w:hAnsi="Arial"/>
                <w:sz w:val="18"/>
                <w:szCs w:val="18"/>
              </w:rPr>
              <w:br/>
              <w:t>1. miejsce w konkurencji C-2 na dystansie 1000 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amiński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aekwondo olimpijskie</w:t>
            </w:r>
          </w:p>
        </w:tc>
      </w:tr>
      <w:tr>
        <w:trPr>
          <w:trHeight w:val="1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7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Piotr Hatowski 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ademicki Klub Sportowy przy Olsztyńskiej Szkole Wyższej im. Józefa Rusiec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Seniorów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w kategorii wagowej +87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Chorzelewski</w:t>
            </w:r>
          </w:p>
        </w:tc>
      </w:tr>
      <w:tr>
        <w:trPr>
          <w:trHeight w:val="1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ria Wajzer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 xml:space="preserve"> </w:t>
              <w:br/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ademicki Klub Sportowy przy Olsztyńskiej Szkole Wyższej im. Józefa Rusiec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Juniorów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w kategorii wagowej +68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Chorzelewski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mian Wierzbic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ademicki Klub Sportowy przy Olsztyńskiej Szkole Wyższej im. Józefa Rusiec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Juniorów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w kategorii wagowej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br w:type="textWrapping" w:clear="all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- 48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Chorzelewski</w:t>
            </w:r>
          </w:p>
        </w:tc>
      </w:tr>
      <w:tr>
        <w:trPr>
          <w:trHeight w:val="11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Ewa Jamiołkowska </w:t>
              <w:br/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ademicki Klub Sportowy przy Olsztyńskiej Szkole Wyższej im. Józefa Rusiec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Polski Juniorów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w kategorii wagowej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br w:type="textWrapping" w:clear="all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- 55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cin Chorzelewski</w:t>
            </w:r>
          </w:p>
        </w:tc>
      </w:tr>
      <w:tr>
        <w:trPr>
          <w:trHeight w:val="18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gdalena Maria Rutkow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Środowiskowa Akademickiego Związku Sportowego Województwa Warmińsko-Mazurski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strzostwa Polski Seniorów </w:t>
            </w:r>
            <w:r>
              <w:rPr>
                <w:rFonts w:cs="Arial" w:ascii="Arial" w:hAnsi="Arial"/>
                <w:sz w:val="18"/>
                <w:szCs w:val="18"/>
              </w:rPr>
              <w:t xml:space="preserve">1. miejsce w konkurencji Kyorug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Turek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ływanie</w:t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ustyna Dorota Bur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na 10 km na wodach otwartych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3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Krzysztof Paweł Pielowski 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Młodzieżowców 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na dystansie 1500m stylem dowolnym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aulina Krawczy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Młodzieżowców 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na dystansie 200m stylem klasycznym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artłomiej Kubk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na 10 km na wodach otwart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,</w:t>
              <w:br/>
              <w:t>Jarosław Krawczyk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Gabriela Monika Wójtowic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Młodzieżowców 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na dystansie 200m stylem zmiennym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Grabysa, Jarosław Krawczyk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olarstwo tandemowe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iotr Kołodziejczuk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 Klub Sportowy „Warmia </w:t>
              <w:br/>
              <w:t xml:space="preserve">i Mazury“     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órskie Mistrzostwa Polski Niewidomych i Słabowidzących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wyścig ze startu wspóln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Adam Brzozowski</w:t>
            </w:r>
          </w:p>
        </w:tc>
      </w:tr>
    </w:tbl>
    <w:p>
      <w:pPr>
        <w:pStyle w:val="Normal"/>
        <w:spacing w:before="0" w:after="0"/>
        <w:ind w:right="5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9"/>
        <w:gridCol w:w="1904"/>
        <w:gridCol w:w="2949"/>
        <w:gridCol w:w="2006"/>
      </w:tblGrid>
      <w:tr>
        <w:trPr>
          <w:trHeight w:val="2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olarstwo ręczne</w:t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onika Pudl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„Smok“ Orne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Kolarstwie Szosowym Niepełnosprawnych EDF TOUR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w kolarstwie szosowym  - wyścig ze startu wspólnego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bigniew Baran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ogdan Kró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Smok" Orne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Lekkoatletyczne Mistrzostwa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w wyścigu 800 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rt track</w:t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Kamila Stormowska </w:t>
              <w:b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"Orzeł", Elblą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1000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Ireneusz Borowiecki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noszenie ciężarów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aromir Breka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- wyciskanie sztangi leżą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Grzegorz Rajkowski</w:t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arol Kuchar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Mistrzostwa Polski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- wyciskanie sztangi leżą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Grzegorz Rajkowski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imnastyka sportowa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Wiktoria Kucn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MS Olszty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 i Ju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– w równoważni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ariusz Laszuk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ga Kowalczy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MS Olszty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 i Ju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– w skok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ariusz Laszuk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onika Elan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MS Olszty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 i Ju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w skok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Beata Lewalska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aula Plich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KS SMS Olszty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Seniorów i Juniorów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. miejsce – w ćwiczeniach wol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Oleksandr Yaresko</w:t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Tenis stołowy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oanna Sylwia Ry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ub Sportowy AZS UWM Olszty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Osób Niepełnosprawnych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 – w grze indywidual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ichał Ogrodniczak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iatkówka na siedząco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ariusz Wojda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gracyjny Klub Sportowy "ATAK"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Łukasz Biedrzy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ariusz Ferch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rzysztof Wojtas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awid Woź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„ATAK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iatkówka plażowa na siedząco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iotr Kow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gracyjny Klub Sportowy "ATAK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Polski w Siatkówce plażowej na siedz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3. miejs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Tomasz Woźny</w:t>
            </w:r>
          </w:p>
        </w:tc>
      </w:tr>
    </w:tbl>
    <w:p>
      <w:pPr>
        <w:pStyle w:val="Akapitzlist3"/>
        <w:spacing w:lineRule="auto" w:line="240" w:before="280" w:after="28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odnicy, którzy  otrzymują nagrodę pieniężn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1"/>
        <w:gridCol w:w="1769"/>
        <w:gridCol w:w="2812"/>
        <w:gridCol w:w="1869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mię </w:t>
              <w:br/>
              <w:t>i nazwisko zawodn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zwa klub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siągnięc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rener/trenerz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ekka atletyka</w:t>
            </w:r>
          </w:p>
        </w:tc>
      </w:tr>
      <w:tr>
        <w:trPr>
          <w:trHeight w:val="1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rzy Jabłoń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mińsko-Mazurski Klub Lekkiej Atletyki Master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Halowe MŚ Wetera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 m - rzut mło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Ju-Jitsu</w:t>
            </w:r>
          </w:p>
        </w:tc>
      </w:tr>
      <w:tr>
        <w:trPr>
          <w:trHeight w:val="7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omasz Kraje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sztyńskie Stowarzyszenie Ju-Jitsu i Jud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Mistrzostwa Świata Seniorów - ju-jids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miejsce drużynowo kat. Fighting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riusz Prychacz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noszenie ciężarów i trójbój siłowy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styna Puz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F Zjednoczeni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strzostwa Świata w Trójboju Siłowym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Federacja W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– martwy ciąg, Rekord Świ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. miejsce – wyciskanie na ławeczce, Rekord Świ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bigniew Koper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Żeglarstwo lodowe</w:t>
            </w:r>
          </w:p>
        </w:tc>
      </w:tr>
      <w:tr>
        <w:trPr>
          <w:trHeight w:val="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rol Jabłoń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sztyński Klub Żeglar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Świata Se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 – klasa D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am Liszkiewicz</w:t>
            </w:r>
          </w:p>
        </w:tc>
      </w:tr>
      <w:tr>
        <w:trPr>
          <w:trHeight w:val="8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chał Burczyń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ub Sportowy AZS UWM Olszty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Świata Se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 – klasa D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iotr Burczyński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Łukasz Zakrze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zurski Klub Żeglarski Mikołaj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strzostwa Europy Sen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m - klasa D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rzy Zakrzewski</w:t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Triathlon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ert Kara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S TRUSO Elblą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ble Ultra Triath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miejsce i Rekord Świ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ogusław Tołwiński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GRÓDY DLA TRENERÓW, KTÓRYCH ZAWODNICY OSIĄGNĘLI WYSOKIE WYNIKI SPORTOWE W 2017 ROKU ORAZ INNYM OSOBOM WYRÓŻNIAJĄCYM SIĘ OSIĄGNIĘCIAMI </w:t>
        <w:br/>
        <w:t>W DZIAŁALNOŚCI SPORTOWEJ NA RZECZ ROZWOJU SPORTU W WOJEWÓDZTWIE WARMIŃSKO-MAZURSKIM, PRZYZNANYCH PRZEZ ZARZĄD WOJEWÓDZTWA WARMIŃSKO-MAZURSKIEG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bigniew Kozłowski</w:t>
      </w:r>
      <w:r>
        <w:rPr>
          <w:rFonts w:cs="Arial" w:ascii="Arial" w:hAnsi="Arial"/>
          <w:i/>
          <w:sz w:val="20"/>
          <w:szCs w:val="20"/>
        </w:rPr>
        <w:t xml:space="preserve"> – trener lekkiej atletyki w </w:t>
      </w:r>
      <w:r>
        <w:rPr>
          <w:rFonts w:eastAsia="Calibri" w:cs="Arial" w:ascii="Arial" w:hAnsi="Arial"/>
          <w:i/>
          <w:sz w:val="20"/>
          <w:szCs w:val="20"/>
        </w:rPr>
        <w:t>Klubie Sportowym AZS UWM Olsztyn.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riusz Prychacz </w:t>
      </w:r>
      <w:r>
        <w:rPr>
          <w:rFonts w:cs="Arial" w:ascii="Arial" w:hAnsi="Arial"/>
          <w:i/>
          <w:sz w:val="20"/>
          <w:szCs w:val="20"/>
        </w:rPr>
        <w:t xml:space="preserve">– trener </w:t>
      </w:r>
      <w:r>
        <w:rPr>
          <w:rFonts w:eastAsia="Calibri" w:cs="Arial" w:ascii="Arial" w:hAnsi="Arial"/>
          <w:i/>
          <w:sz w:val="20"/>
          <w:szCs w:val="20"/>
        </w:rPr>
        <w:t>Olsztyńskiego Stowarzyszenia JU-JITSU i JUDO.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drzej Kamiński</w:t>
      </w:r>
      <w:r>
        <w:rPr>
          <w:rFonts w:cs="Arial" w:ascii="Arial" w:hAnsi="Arial"/>
          <w:i/>
          <w:sz w:val="20"/>
          <w:szCs w:val="20"/>
        </w:rPr>
        <w:t xml:space="preserve"> – trener kajakarzy w </w:t>
      </w:r>
      <w:r>
        <w:rPr>
          <w:rFonts w:eastAsia="Calibri" w:cs="Arial" w:ascii="Arial" w:hAnsi="Arial"/>
          <w:i/>
          <w:sz w:val="20"/>
          <w:szCs w:val="20"/>
        </w:rPr>
        <w:t xml:space="preserve">Olsztyńskim Klubie Sportów Wodnych.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man Rycke -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rener klubowy dwóch elbląskich panczenistów: Sebastiana Kłosińskiego </w:t>
        <w:br/>
        <w:t xml:space="preserve">i  Adriana Wielgata, uczestników </w:t>
      </w:r>
      <w:r>
        <w:rPr>
          <w:rFonts w:cs="Arial" w:ascii="Arial" w:hAnsi="Arial"/>
          <w:bCs/>
          <w:i/>
          <w:sz w:val="20"/>
          <w:szCs w:val="20"/>
        </w:rPr>
        <w:t>XXIII Zimowych Igrzysk Olimpijskich 2018 w Pjongczangu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Style w:val="FontStyle13"/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n Zdzisław Ziółkowski – </w:t>
      </w:r>
      <w:r>
        <w:rPr>
          <w:rStyle w:val="FontStyle13"/>
          <w:rFonts w:cs="Arial" w:ascii="Arial" w:hAnsi="Arial"/>
          <w:b w:val="false"/>
          <w:bCs w:val="false"/>
          <w:i/>
          <w:sz w:val="20"/>
          <w:szCs w:val="20"/>
        </w:rPr>
        <w:t xml:space="preserve">trener baseballu i założyciel klubu UKS "Yankees" Działdowo.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ni Bronisława Ludwichowska – </w:t>
      </w:r>
      <w:r>
        <w:rPr>
          <w:rFonts w:cs="Arial" w:ascii="Arial" w:hAnsi="Arial"/>
          <w:i/>
          <w:sz w:val="20"/>
          <w:szCs w:val="20"/>
        </w:rPr>
        <w:t>trenerka lekkiej atletyki w Klubie Sportowym AZS UWM Olsztyn.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Pan Andrzej Olszewski - </w:t>
      </w:r>
      <w:r>
        <w:rPr>
          <w:rFonts w:cs="Arial" w:ascii="Arial" w:hAnsi="Arial"/>
          <w:i/>
          <w:sz w:val="20"/>
          <w:szCs w:val="20"/>
        </w:rPr>
        <w:t>współzałożyciel i prezes Motoklubu Olsztyn; sędzia klasy międzynarodowej i państwowej w sportach motocyklowych.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n Andrzej Pomianowski -</w:t>
      </w:r>
      <w:r>
        <w:rPr>
          <w:rFonts w:cs="Arial" w:ascii="Arial" w:hAnsi="Arial"/>
          <w:i/>
          <w:sz w:val="20"/>
          <w:szCs w:val="20"/>
        </w:rPr>
        <w:t xml:space="preserve"> trener wielu czołowych zawodników taekwondo,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n Dariusz Nowicki – </w:t>
      </w:r>
      <w:r>
        <w:rPr>
          <w:rFonts w:cs="Arial" w:ascii="Arial" w:hAnsi="Arial"/>
          <w:i/>
          <w:sz w:val="20"/>
          <w:szCs w:val="20"/>
        </w:rPr>
        <w:t>trener taekwondo i psycholog sportu. Trener KS AZS UWM Olsztyn, wychowawca mistrzów Polski oraz medalistów mistrzostw świata i Europy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czestniczył w igrzyskach olimpijskich w: Atenach (2004r. - jako psycholog reprezentacji olimpijskiej), Pekinie (2008 – jako sędzia turnieju taekwondo), w Londynie (2012 – jako psycholog reprezentacji żeglarzy);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n Andrzej Grygołowicz – </w:t>
      </w:r>
      <w:r>
        <w:rPr>
          <w:rFonts w:cs="Arial" w:ascii="Arial" w:hAnsi="Arial"/>
          <w:i/>
          <w:sz w:val="20"/>
          <w:szCs w:val="20"/>
        </w:rPr>
        <w:t>wybitny trener piłki siatkowej (klasy mistrzowskiej),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rzez lata związany z Klubem Sportowym AZS Olsztyn,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W swojej karierze trenerskiej  zdobył z zespołem AZS Olsztyn 13 medali Mistrzostw Polski i trzykrotni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en-US"/>
          </w:rPr>
          <w:t>Puchar Polski</w:t>
        </w:r>
      </w:hyperlink>
      <w:r>
        <w:rPr>
          <w:rFonts w:cs="Arial" w:ascii="Arial" w:hAnsi="Arial"/>
          <w:i/>
          <w:sz w:val="20"/>
          <w:szCs w:val="20"/>
          <w:lang w:eastAsia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n Wacław Sklinsmont – </w:t>
      </w:r>
      <w:r>
        <w:rPr>
          <w:rFonts w:cs="Arial" w:ascii="Arial" w:hAnsi="Arial"/>
          <w:i/>
          <w:sz w:val="20"/>
          <w:szCs w:val="20"/>
        </w:rPr>
        <w:t>trener kajakarstwa. Przez wszystkie lata pracy Jego wychowankowie zdobyli ponad 1000 medali mistrzostw Polski, Europy, świata i igrzysk olimpijskich;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n Zbigniew Wodniak –</w:t>
      </w:r>
      <w:r>
        <w:rPr>
          <w:rFonts w:cs="Arial" w:ascii="Arial" w:hAnsi="Arial"/>
          <w:i/>
          <w:sz w:val="20"/>
          <w:szCs w:val="20"/>
        </w:rPr>
        <w:t xml:space="preserve"> ceniony szkoleniowiec piłki nożnej, szkolił młodzież we wszystkich kategoriach wiekowych.</w:t>
      </w:r>
    </w:p>
    <w:p>
      <w:pPr>
        <w:pStyle w:val="Normal"/>
        <w:spacing w:lineRule="auto" w:line="300" w:before="0" w:after="0"/>
        <w:ind w:left="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owadzący dziękują wyróżnionym trenerom.</w:t>
      </w:r>
    </w:p>
    <w:p>
      <w:pPr>
        <w:pStyle w:val="Normal"/>
        <w:spacing w:lineRule="auto" w:line="300" w:before="0" w:after="0"/>
        <w:ind w:left="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szą Panią Marszałek o pozostanie na sceni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RÓŻNIENIA SPECJALNE DLA SPORTOWYCH OSOBOWOŚCI ROKU 2017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rtowym odkryciem roku Województwa Warmińsko-Mazurskiego zostaje </w:t>
      </w:r>
      <w:r>
        <w:rPr>
          <w:rFonts w:cs="Arial" w:ascii="Arial" w:hAnsi="Arial"/>
          <w:b/>
          <w:bCs/>
          <w:sz w:val="20"/>
          <w:szCs w:val="20"/>
          <w:u w:val="single"/>
        </w:rPr>
        <w:t>Jakub Kochanowski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Jakub Kochanowski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– niezwykle utalentowany siatkarz; w sezonie 2016/2017 był zawodnikiem Klubu Indykpol AZS Olsztyn</w:t>
      </w:r>
      <w:r>
        <w:rPr>
          <w:rFonts w:eastAsia="Calibri" w:cs="Arial" w:ascii="Arial" w:hAnsi="Arial"/>
          <w:i/>
          <w:sz w:val="20"/>
          <w:szCs w:val="20"/>
          <w:shd w:fill="FFFFFF" w:val="clear"/>
          <w:lang w:eastAsia="ar-SA"/>
        </w:rPr>
        <w:t>.  W 2017 r. wraz z reprezentacją Polski zdobył Mistrzostwo Świata Juniorów. Był kapitanem „złotej” drużyny. Został wybrany MVP tych Mistrzostw. Zadebiutował  w seniorskiej reprezentacji Polski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ener roku sportu młodzieżowego Województwa Warmińsko-Mazurskiego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enerem roku sportu młodzieżowego Województwa Warmińsko-Mazurskiego zostaj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ndrzej Kamiński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  <w:shd w:fill="FFFFFF" w:val="clear"/>
          <w:lang w:eastAsia="en-US"/>
        </w:rPr>
        <w:t>Andrzej Kamiński</w:t>
      </w:r>
      <w:r>
        <w:rPr>
          <w:rFonts w:eastAsia="Calibri" w:cs="Arial" w:ascii="Arial" w:hAnsi="Arial"/>
          <w:b/>
          <w:bCs/>
          <w:i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  <w:lang w:eastAsia="en-US"/>
        </w:rPr>
        <w:t>- trener kajakarstwa w Olsztyńskim Klubie Sportów Wodnych. W 2017 r.  Jego podopieczni osiągnęli znaczące wyniki na arenie międzynarodowej w sporcie młodzieżowym oraz seniorskim. Są to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Dominik Bugaj – 3. miejsce w kategorii C-4 na 500 m na Mistrzostwach Europy Juniorów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Maja Szajdek – 2. miejsce w Maratonie Kajakowym, konkurencja C-1 w Mistrzostwach Europy Juniorów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Tomasz Barniak – 2. miejsce na Mistrzostwach Świata Seniorów w konkurencji C-4 na 1000 m oraz 4. miejsce na Mistrzostwach Świata Seniorów w dwójce.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rtowiec roku Województwa Warmińsko-Mazurskiego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rtowcem roku Województwa Warmińsko-Mazurskiego zostaje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 Konrad Bukowiecki.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wadzący zapraszają na scenę Konrada Bukowieckiego, mówią o osiągnięciach sportowych zawodnika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Konrad Bukowieck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lekkoatleta, kulomiot, zawodnik KS AZS UWM Olsztyn; </w:t>
      </w: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  <w:t>w 2017 r. odniósł kilka spektakularnych sukcesów, m.in. zają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  <w:t>1. miejsce w Halowych Mistrzostwach Europy Seniorów w pchnięciu kul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  <w:t>1. miejsce w Młodzieżowych Mistrzostwach Europy w pchnięciu kul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  <w:t>2. miejsce na Uniwersjadzie w pchnięciu kulą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  <w:lang w:eastAsia="en-US"/>
        </w:rPr>
        <w:t>W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finale konkursu halowych mistrzostw Europy w Belgradzie pobił rekord Polski wynikiem 21,97 m.</w:t>
      </w: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  <w:t xml:space="preserve"> W 2018 r. ustanowił nowy, fantastyczny rekord Polski (22,0 m</w:t>
      </w:r>
      <w:r>
        <w:rPr>
          <w:rFonts w:eastAsia="Calibri" w:cs="Arial" w:ascii="Arial" w:hAnsi="Arial"/>
          <w:i/>
          <w:sz w:val="20"/>
          <w:szCs w:val="20"/>
          <w:shd w:fill="FFFFFF" w:val="clear"/>
          <w:lang w:eastAsia="en-US"/>
        </w:rPr>
        <w:t>).</w:t>
      </w:r>
      <w:r>
        <w:rPr>
          <w:rFonts w:eastAsia="Calibri" w:cs="Arial" w:ascii="Arial" w:hAnsi="Arial"/>
          <w:i/>
          <w:color w:val="FF0000"/>
          <w:sz w:val="20"/>
          <w:szCs w:val="20"/>
          <w:shd w:fill="FFFFFF" w:val="clear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strike w:val="false"/>
      <w:dstrike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anlabel">
    <w:name w:val="banlabel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22"/>
    </w:pPr>
    <w:rPr>
      <w:rFonts w:ascii="Times New Roman" w:hAnsi="Times New Roman" w:eastAsia="Calibri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uchar_Polski_w_pi&#322;ce_siatkowej_m&#281;&#380;czyz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3:00Z</dcterms:created>
  <dc:creator>a.rutecka</dc:creator>
  <dc:description/>
  <cp:keywords/>
  <dc:language>en-US</dc:language>
  <cp:lastModifiedBy>Danuta Pszczółkowska</cp:lastModifiedBy>
  <cp:lastPrinted>2018-04-11T10:44:00Z</cp:lastPrinted>
  <dcterms:modified xsi:type="dcterms:W3CDTF">2018-04-11T11:33:00Z</dcterms:modified>
  <cp:revision>49</cp:revision>
  <dc:subject/>
  <dc:title>Scenariusz Gali Sportu 2013</dc:title>
</cp:coreProperties>
</file>