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</w:t>
      </w:r>
      <w:bookmarkStart w:id="0" w:name="_Hlk3529079"/>
      <w:bookmarkStart w:id="1" w:name="_Hlk3529013"/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Ogłoszenia konkursu ofert 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 U. z 2024 r., poz. 1670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w 2025 r.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I. 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 xml:space="preserve">, zgodnie z instrukcjami umieszonymi </w:t>
        <w:br/>
        <w:t xml:space="preserve">     przy poszczególnych polach. W przypadku pól, które nie dotyczą danej oferty, należy wpisać odpowiednio  </w:t>
        <w:br/>
        <w:t xml:space="preserve">    „nie dotyczy” lub „0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4 r., poz. 361, z późn. zm.)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twierdzenie możliwości odzyskania podatku VAT należy wyłącznie do obowiązków realizatora.</w:t>
      </w:r>
    </w:p>
    <w:p>
      <w:pPr>
        <w:pStyle w:val="Akapitzlist"/>
        <w:spacing w:lineRule="auto" w:line="240" w:before="0" w:after="0"/>
        <w:ind w:left="63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szczegół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e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KOSZTÓW</w:t>
        <w:br/>
        <w:t>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ób / narzędzia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realizowanego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e w ogłoszeniu konkursu i trwałości planowanych rezultatów. Opis powinien zawierać liczbowe określenie skali działań planowanych do realizacji, w tym opis grupy docelowej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łącznie z jej problemami/sposobem zaspakajania potrzeb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iorąc pod szczególną uwagę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przepisy ustawy z dnia 19 lipca 2019 r. o zapewnianiu dostępności osobom ze szczególnymi potrzebami (Dz.U. z 2024 r. poz. 1411)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– należy wypisać w jaki sposób zostaną zaspokojone potrzeby zgodnie z art. 6-7 ww. ustawy.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ezultaty wskazują na zasadność realizacji zadania - wymieniono efekty jakościowe i ilościowe; w zależności od rodzaju zadania: przewidywany efekt jest trwały, zakładana jest kontynuacja, zadanie będzie miało wpływ na poprawę sytuacji odbiorc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68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lineRule="auto" w:line="360" w:before="120" w:after="120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………………………………………</w:t>
      </w:r>
    </w:p>
    <w:p>
      <w:pPr>
        <w:pStyle w:val="Default"/>
        <w:spacing w:lineRule="auto" w:line="360" w:before="120" w:after="120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. Zgodnie z kategorią archiwalną okres ten wynosi 10 lat od dnia zakończenia sprawy. Okres ten może być wydłużony do lat 25 w zależności od wyników ekspertyzy dokonanej przez przedstawicieli Archiwum Państwoweg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, ul Stawki 2, 00-193 Warsza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5:00Z</dcterms:created>
  <dc:creator>mtomaszewska</dc:creator>
  <dc:description/>
  <cp:keywords/>
  <dc:language>en-US</dc:language>
  <cp:lastModifiedBy>Kamila Silwanowicz</cp:lastModifiedBy>
  <cp:lastPrinted>2022-02-15T08:39:00Z</cp:lastPrinted>
  <dcterms:modified xsi:type="dcterms:W3CDTF">2024-11-28T13:23:00Z</dcterms:modified>
  <cp:revision>13</cp:revision>
  <dc:subject/>
  <dc:title/>
</cp:coreProperties>
</file>