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</w:tabs>
              <w:ind w:left="27" w:hanging="27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Załącznik nr 1 do Regulaminu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naboru zadań inwestycyjnych do rekomendowania Ministrowi Sportu i Turystyki w ramach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  <w:t>Programu rozwoju infrastruktury sportowej w województwach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…………………………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2"/>
      </w:tblGrid>
      <w:tr>
        <w:trPr>
          <w:trHeight w:val="538" w:hRule="atLeast"/>
        </w:trPr>
        <w:tc>
          <w:tcPr>
            <w:tcW w:w="4712" w:type="dxa"/>
            <w:tcBorders/>
          </w:tcPr>
          <w:p>
            <w:pPr>
              <w:pStyle w:val="Normal"/>
              <w:ind w:left="4820" w:hanging="482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4820" w:hanging="482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częć wnioskodawcy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pisuje Urząd Marszałkowski)</w:t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453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spacing w:lineRule="auto" w:line="360"/>
        <w:ind w:left="142" w:right="0" w:firstLine="14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owy zadania inwestycyjnego w ramach regulaminu </w:t>
        <w:br/>
      </w:r>
      <w:r>
        <w:rPr>
          <w:rFonts w:cs="Arial" w:ascii="Arial" w:hAnsi="Arial"/>
          <w:b/>
          <w:bCs/>
          <w:sz w:val="24"/>
          <w:szCs w:val="24"/>
        </w:rPr>
        <w:t xml:space="preserve">naboru zadań inwestycyjnych do rekomendowania Ministrowi Sportu i Turystyki </w:t>
        <w:br/>
        <w:t xml:space="preserve">w ramach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gramu rozwoju infrastruktury sportowej w województwa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Przed rozpoczęciem wypełniania wniosku należy zapoznać się z Regulaminem naboru zadań inwestycyjnych do rekomendowania Ministrowi Sportu i Turystyki w ramach Programu rozwoju infrastruktury sportowej w województw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tbl>
      <w:tblPr>
        <w:tblW w:w="97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6443"/>
      </w:tblGrid>
      <w:tr>
        <w:trPr>
          <w:trHeight w:val="7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Nazwa Gminy/Powiatu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Nazwa zadani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 realizacji zadani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d dnia………………………………… ro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o dnia………………………………… roku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nioskodawcy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9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Calibri" w:cs="Arial" w:ascii="Arial" w:hAnsi="Arial"/>
              </w:rPr>
              <w:t>Adres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ulica, numer,  kod pocztowy, miejscowoś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IP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Numer rachunku bankowego właściwego do przekazania dofinansowani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banku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nformacja o sposobie reprezentacji wnioskodawcy (wskazanie osób upoważnionych podpisania umow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mię i nazwisko pracownika urzędu gminy/starostwa do kontaktów w sprawie zadani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Telefon oraz e-mail osoby do kontaktu </w:t>
              <w:br/>
              <w:t>w sprawie zadani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Miejsce realizacji przedsięwzięcia inwestycyjneg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89"/>
      </w:tblGrid>
      <w:tr>
        <w:trPr>
          <w:trHeight w:val="4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5" w:leader="none"/>
              </w:tabs>
              <w:ind w:left="5" w:hanging="5"/>
              <w:rPr/>
            </w:pPr>
            <w:r>
              <w:rPr>
                <w:rFonts w:cs="Arial" w:ascii="Arial" w:hAnsi="Arial"/>
                <w:sz w:val="22"/>
              </w:rPr>
              <w:t>Dokładny adres</w:t>
              <w:br/>
              <w:t>lub nr działk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 zadania (należy zwięźle, w jednym lub dwóch zdaniach opisać cel ogólny zadania, musi on być konkretny, realistyczny i zgodny z celami Programu  rozwoju infrastruktury sportowej w województwach):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97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Opis zadania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76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189659319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Charakterystyka zadania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asadnienie realizacji zadania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poszczególnych działań z uzasadnieniem konieczności poniesienia poszczególnych wydatków w zakresie realizacji zadania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ywany efekt użytkowy </w:t>
      </w:r>
      <w:r>
        <w:rPr>
          <w:rFonts w:cs="Arial" w:ascii="Arial" w:hAnsi="Arial"/>
          <w:b/>
          <w:bCs/>
          <w:sz w:val="22"/>
          <w:szCs w:val="22"/>
        </w:rPr>
        <w:t>zadania</w:t>
      </w: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la sportu i społeczności lokalnej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ie rezultatów realizacji zadania (ilościowych i jakościowych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is oddziaływania obiektu na lokalną społeczność po oddaniu do eksploatacji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tawienie zasad określających ogólnodostępność obiektu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y działania ujęte w zadaniu uwzględniają wymagania dostępności osobom </w:t>
              <w:br/>
              <w:t>ze szczególnymi potrzebam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tępowanie infrastruktury sportowej na terenie gminy/powiatu </w:t>
      </w:r>
      <w:r>
        <w:rPr>
          <w:rFonts w:cs="Arial" w:ascii="Arial" w:hAnsi="Arial"/>
          <w:sz w:val="22"/>
          <w:szCs w:val="22"/>
        </w:rPr>
        <w:t>(dotyczy wnioskowanego rodzaju obiektu; czy na terenie danej jednostki samorządu terytorialnego występują takie lub podobne obiekty sportowe w odniesieniu do ilości potencjalnych użytkownik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 przygotowania zadania inwestycyjnego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zczególne elemen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szę o wskazanie poszczególnych elementów posiadanych lub będących </w:t>
              <w:br/>
              <w:t xml:space="preserve">w trakcie przygotowa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wskazanie ostatecznych lub prawdopodobnych terminów uzyskania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nie projektu budowlanego lub </w:t>
              <w:br/>
              <w:t>w trakcie oprac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cyzja o pozwoleniu na budowę lub zgłoszenie robót budowlanych do właściwego organu lub PF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łoszony przetarg/wybrany wykonawca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na zakończenie zadania wymagane będzie uzyskanie decyzji o pozwoleniu na użytkowani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monogram rzeczowo-finansowy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Źródła finansowania (w pełnych złotych brutto)</w:t>
      </w:r>
    </w:p>
    <w:tbl>
      <w:tblPr>
        <w:tblW w:w="104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43"/>
        <w:gridCol w:w="1276"/>
        <w:gridCol w:w="1275"/>
        <w:gridCol w:w="1560"/>
        <w:gridCol w:w="1701"/>
        <w:gridCol w:w="2179"/>
      </w:tblGrid>
      <w:tr>
        <w:trPr>
          <w:tblHeader w:val="true"/>
          <w:trHeight w:val="27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sion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niesie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25 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26 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sione </w:t>
              <w:br/>
              <w:t>i do poniesienia</w:t>
            </w:r>
          </w:p>
        </w:tc>
      </w:tr>
      <w:tr>
        <w:trPr>
          <w:trHeight w:val="39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: ………….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(wskazać jaki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nioskowa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RK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nioskowa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środki z budżetu wojewódz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lanowanego zadania należy przewidzieć instalację </w:t>
      </w:r>
      <w:r>
        <w:rPr>
          <w:rFonts w:cs="Arial" w:ascii="Arial" w:hAnsi="Arial"/>
          <w:b/>
          <w:bCs/>
          <w:sz w:val="22"/>
          <w:szCs w:val="22"/>
        </w:rPr>
        <w:t>minimum 3 stojaków rowerowych</w:t>
      </w:r>
      <w:r>
        <w:rPr>
          <w:rFonts w:cs="Arial" w:ascii="Arial" w:hAnsi="Arial"/>
          <w:sz w:val="22"/>
          <w:szCs w:val="22"/>
        </w:rPr>
        <w:t xml:space="preserve">, w formie odwróconej litery "U", z których każdy umożliwia bezpieczne </w:t>
        <w:br/>
        <w:t>i wygodne przypięcie za ramę dwóch rowerów (zakup, dostawę i montaż stojaków rowerowych w należy ująć we wniosku inwestycyjnym jako pozycję w harmonogramie rzeczowo-finansowym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kulacja przewidywanych wydatków realizacji zadania (w przypadku większej liczby wydatków należy dodać kolejne wiersz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WAŻNE!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W kolumnie  nr 6 wydatek należy zaplanować na ostatni rok realizacji zada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iedopuszczalne jest planowanie środków z dotacji województwa </w:t>
        <w:br/>
        <w:t>w ujęciu dwuletni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Wnioskowana kwota z budżetu województwa nie może być wyższa niż 1.200.000,00 zł.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0"/>
        <w:gridCol w:w="1431"/>
        <w:gridCol w:w="1170"/>
        <w:gridCol w:w="1300"/>
        <w:gridCol w:w="1560"/>
        <w:gridCol w:w="1560"/>
        <w:gridCol w:w="1691"/>
      </w:tblGrid>
      <w:tr>
        <w:trPr>
          <w:tblHeader w:val="true"/>
          <w:trHeight w:val="43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</w:t>
              <w:br/>
              <w:t>wyda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kreślenie nazwy działań i wydatków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y rok poniesienia wydat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25/2026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lkulacja (określenie ilości i jednostki miary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całkowity brutto (w zł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Źródła finansowania wydatku całkowitego brutto </w:t>
              <w:br/>
              <w:t>(w zł.):</w:t>
            </w:r>
          </w:p>
        </w:tc>
      </w:tr>
      <w:tr>
        <w:trPr>
          <w:trHeight w:val="1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planowane do pokrycia </w:t>
              <w:br/>
              <w:t xml:space="preserve">z wnioskowanej dotacji województwa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planowane</w:t>
              <w:br/>
              <w:t xml:space="preserve">do pokrycia wnioskowanej dotacji z FRKF </w:t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planowane</w:t>
              <w:br/>
              <w:t xml:space="preserve">do pokrycia ze środków własnych </w:t>
              <w:br/>
            </w:r>
          </w:p>
        </w:tc>
      </w:tr>
      <w:tr>
        <w:trPr>
          <w:trHeight w:val="27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ziałanie 1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ziałanie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Źródła finansowania zadani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5"/>
        <w:gridCol w:w="4395"/>
      </w:tblGrid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źródł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na kwota dotacji z województw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  <w:bookmarkStart w:id="1" w:name="_GoBack_kopia_1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z FRK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finansowe włas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fikacja budżetowa dotacji  (wymagane środki majątkowe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: ………, rodz.: ………. § ……………….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ział kwoty dotacji z województwa </w:t>
              <w:br/>
              <w:t>w całkowitych wydatkach zad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kwoty dotacji z FRKF </w:t>
              <w:br/>
              <w:t>w całkowitych wydatkach zad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y kwalifikowane zadania zgodne z rozdziałem IX Programu rozwoju infrastruktury sportowej w województw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oszty kwalifikowa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oszty niekwalifikowa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, że:</w:t>
      </w:r>
    </w:p>
    <w:p>
      <w:pPr>
        <w:pStyle w:val="Akapitzlist"/>
        <w:widowControl w:val="false"/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 xml:space="preserve">1) informacje zawarte we wniosku oraz jego załącznikach są prawdziwe i zgodne ze stanem prawnym i faktycznym; znane mi są skutki składania fałszywych oświadczeń wynikające </w:t>
        <w:br/>
        <w:t>z art. 297 § 1 ustawy z dnia 6 czerwca 1997 r. Kodeks karny (Dz.U. z 2024 r. poz.17, z późn. zm.);</w:t>
      </w:r>
    </w:p>
    <w:p>
      <w:pPr>
        <w:pStyle w:val="Akapitzlist"/>
        <w:widowControl w:val="false"/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2) wydatki zadania zostały skonsultowane ze skarbnikiem gminy/powiatu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pod kątem możliwości przyjęcia zrealizowanej inwestycji do ewidencji środków trwałych </w:t>
        <w:br/>
        <w:t>i innych składników majątku.</w:t>
      </w:r>
    </w:p>
    <w:p>
      <w:pPr>
        <w:pStyle w:val="Akapitzlist"/>
        <w:widowControl w:val="false"/>
        <w:tabs>
          <w:tab w:val="clear" w:pos="708"/>
          <w:tab w:val="left" w:pos="274" w:leader="none"/>
          <w:tab w:val="left" w:pos="1136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 wniosku załączam następujące dokumenty:</w:t>
      </w:r>
    </w:p>
    <w:p>
      <w:pPr>
        <w:pStyle w:val="Normal"/>
        <w:ind w:left="57" w:hanging="57"/>
        <w:jc w:val="both"/>
        <w:rPr>
          <w:rFonts w:ascii="Arial" w:hAnsi="Arial" w:eastAsia="Times New Roman" w:cs="Arial"/>
          <w:color w:val="000000"/>
          <w:sz w:val="10"/>
          <w:szCs w:val="10"/>
          <w:shd w:fill="FFFFFF" w:val="clear"/>
        </w:rPr>
      </w:pPr>
      <w:r>
        <w:rPr>
          <w:rFonts w:eastAsia="Times New Roman" w:cs="Arial" w:ascii="Arial" w:hAnsi="Arial"/>
          <w:color w:val="000000"/>
          <w:sz w:val="10"/>
          <w:szCs w:val="10"/>
          <w:shd w:fill="FFFFFF" w:val="clear"/>
        </w:rPr>
      </w:r>
    </w:p>
    <w:tbl>
      <w:tblPr>
        <w:tblW w:w="937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76"/>
        <w:gridCol w:w="157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bookmarkStart w:id="2" w:name="_Hlk189816675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  <w:shd w:fill="F2F2F2" w:val="clear"/>
              </w:rPr>
              <w:t>Nr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2F2F2" w:val="clear"/>
              </w:rPr>
              <w:t>Załączni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2F2F2" w:val="clear"/>
              </w:rPr>
              <w:t>Potwierdzam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2F2F2" w:val="clear"/>
              </w:rPr>
              <w:t>posiadanie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2F2F2" w:val="clear"/>
              </w:rPr>
              <w:t>załącznik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2F2F2" w:val="clear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  <w:t xml:space="preserve">Dokumenty potwierdzające powołanie osób upoważnionych do działania </w:t>
              <w:br/>
              <w:t>w imieniu Wnioskodawcy oraz uchwała o powołaniu Skarbnik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2F2F2" w:val="clear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  <w:t>Oświadczenie o gotowości do złożenia wniosku do Programu rozwoju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  <w:t xml:space="preserve">infrastruktury sportowej w województwach oraz zapoznaniu się </w:t>
              <w:br/>
              <w:t>z zasadami opublikowanego Programu stanowiące załącznik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  <w:t>do regulaminu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2F2F2" w:val="clear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  <w:t xml:space="preserve">Oświadczenie o posiadanym prawie do dysponowania nieruchomością na cele budowlane stanowiące załącznik do regulaminu (w przypadku gdy prawo to nie wynika z prawa własności, lecz ze stosunku zobowiązaniowego, do wniosku należy załączyć poświadczoną za zgodność  z oryginałem kopię stosownej umowy – np. umowy dzierżawy lub najmu, zawierającej zgodę właściciela na wykonywanie stosownych robót budowlanych oraz zapisy dotyczące okresu jej obowiązywania. Przedmiotowa umowa musi obowiązywać przez okres nie krótszy niż </w:t>
              <w:br/>
              <w:t>10 lat od dnia planowanego zakończenia zadania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2F2F2" w:val="clear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  <w:t xml:space="preserve">Oświadczenie o zabezpieczeniu środków własnych na finansowanie zadania inwestycyjnego stanowiące załącznik do regulaminu </w:t>
              <w:br/>
              <w:t xml:space="preserve">(w przypadku pozytywnej oceny wniosku i zakwalifikowania go do dofinansowania, wnioskodawca zobowiązany będzie, przed podpisaniem umowy, potwierdzić złożone oświadczenie </w:t>
              <w:br/>
              <w:t>o zabezpieczeniu środków własnych, przedkładając stosowne dokumenty, tj. budżet/wieloletni plan finansowy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2F2F2" w:val="clear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  <w:t>Oświadczenie o kwalifikowalności podatku VAT stanowiące załącznik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  <w:t>do regulaminu w przypadku odliczania podatku VAT odliczeniu podlega 100% jego wartośc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2F2F2" w:val="clear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  <w:t xml:space="preserve">Aktualna decyzja o pozwoleniu na budowę lub zgłoszenie budowy we właściwym organie administracji architektoniczno-budowlanej lub program funkcjonalno-użytkowy w przypadku braku decyzji </w:t>
              <w:br/>
              <w:t>o pozwoleniu lub zgłoszenia budowy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2F2F2" w:val="clear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  <w:t xml:space="preserve">Podstawowe elementy dokumentacji technicznej (plan zagospodarowania terenu, główne rzuty poziome i przekroje, opis techniczny przedsięwzięcia lub ewentualnie inne niezbędne szkice </w:t>
              <w:br/>
              <w:t>i rysunki umożliwiające analizę poprawności przyjętych rozwiązań projektowych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2F2F2" w:val="clear"/>
              </w:rPr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  <w:t>Dokumentacja fotograficzna na nośniku elektronicznym, obrazująca stan obiektu – tylko w przypadku zadań polegających na modernizacj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2F2F2" w:val="clear"/>
              </w:rPr>
              <w:t>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2F2F2" w:val="clear"/>
              </w:rPr>
              <w:t>Umowa z wykonawcą (jeżeli jest zawarta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left="57" w:hanging="5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nadto w przypadku otrzymania informacji o przyznaniu pomocy finansowej zobowiązuję się do dostarczenia przed zawarciem umowy następujących dokumentó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eastAsia="Arial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aktualizacji wniosku – jeżeli dotyczy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shd w:fill="FFFFFF" w:val="clear"/>
        </w:rPr>
        <w:t xml:space="preserve">uchwały potwierdzającej zapewnienie środków niezbędnych do realizacji zadania </w:t>
        <w:br/>
        <w:t>w budżecie gminy/powiatu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hd w:fill="FFFFFF" w:val="clear"/>
        </w:rPr>
        <w:t>wymaganych prawem pozwoleń</w:t>
      </w:r>
      <w:r>
        <w:rPr>
          <w:rFonts w:eastAsia="Times New Roman" w:cs="Arial" w:ascii="Arial" w:hAnsi="Arial"/>
          <w:color w:val="000000"/>
          <w:shd w:fill="FFFFFF" w:val="clear"/>
        </w:rPr>
        <w:t>/zaświadczeń dotyczących realizacji inwestycji.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</w:rPr>
        <w:t>Oświadczam, że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74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</w:rPr>
        <w:t>informacje zawarte we wniosku oraz jego załącznikach są prawdziwe i zgodne ze stanem prawnym i faktycznym; znane mi są skutki składania fałszywych oświadczeń wynikające z art. 297 § 1 ustawy z dnia 6 czerwca 1997 r. Kodeks karny.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wydatki zadania nie będą finansowane z innych środków pochodzących z budżetu Województwa Warmińsko-Mazurskiego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4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przyjmuję do wiadomości treść poniższej klauzuli informacyjnej:</w:t>
      </w:r>
    </w:p>
    <w:p>
      <w:pPr>
        <w:pStyle w:val="Akapitzlist"/>
        <w:tabs>
          <w:tab w:val="clear" w:pos="708"/>
          <w:tab w:val="left" w:pos="709" w:leader="none"/>
        </w:tabs>
        <w:ind w:left="720" w:right="-2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godnie z obowiązkiem nałożonym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(RODO), poniżej przekazujemy informacje dotyczące przetwarzania danych osobowych zawartych w dokumentach składanych przez Gminę/Powiat, </w:t>
        <w:br/>
        <w:t xml:space="preserve">w związku z udziałem w konkursie rekomendacyjnym Województwa Warmińsko-Mazurskiego do </w:t>
      </w:r>
      <w:r>
        <w:rPr>
          <w:rFonts w:cs="Arial" w:ascii="Arial" w:hAnsi="Arial"/>
          <w:i/>
          <w:iCs/>
        </w:rPr>
        <w:t>Programu rozwoju infrastruktury sportowej w województwach</w:t>
      </w:r>
      <w:r>
        <w:rPr>
          <w:rFonts w:cs="Arial" w:ascii="Arial" w:hAnsi="Arial"/>
        </w:rPr>
        <w:t xml:space="preserve">, </w:t>
        <w:br/>
        <w:t>w szczególności we wniosku: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993" w:right="-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dministratorem danych osobowych jest </w:t>
      </w:r>
      <w:r>
        <w:rPr>
          <w:rFonts w:cs="Arial" w:ascii="Arial" w:hAnsi="Arial"/>
          <w:i/>
          <w:iCs/>
        </w:rPr>
        <w:t xml:space="preserve">Województwo Warmińsko-Mazurskie </w:t>
        <w:br/>
        <w:t>w ramach zadań realizowanych przez Zarząd Województwa Warmińsko-Mazurskiego</w:t>
      </w:r>
      <w:r>
        <w:rPr>
          <w:rFonts w:cs="Arial" w:ascii="Arial" w:hAnsi="Arial"/>
        </w:rPr>
        <w:t xml:space="preserve">, </w:t>
        <w:br/>
        <w:t xml:space="preserve">ul. E. Plater 1, 10-562 Olsztyn (dalej: Administrator),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106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powołał Inspektora Ochrony Danych, z którym kontakt jest możliwy pod adresem e-mail: </w:t>
      </w:r>
      <w:r>
        <w:rPr>
          <w:rFonts w:cs="Arial" w:ascii="Arial" w:hAnsi="Arial"/>
          <w:i/>
          <w:iCs/>
        </w:rPr>
        <w:t xml:space="preserve">iod@warmia.mazury.pl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ind w:left="1069" w:right="-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ane osobowe przetwarzane będą w celu uczestniczenia w naborze rekomendacyjnym Województwa Warmińsko-Mazurskiego </w:t>
      </w:r>
      <w:r>
        <w:rPr>
          <w:rFonts w:cs="Arial" w:ascii="Arial" w:hAnsi="Arial"/>
          <w:i/>
          <w:iCs/>
        </w:rPr>
        <w:t xml:space="preserve">do Programu rozwoju infrastruktury sportowej w województwach, </w:t>
      </w:r>
      <w:r>
        <w:rPr>
          <w:rFonts w:cs="Arial" w:ascii="Arial" w:hAnsi="Arial"/>
        </w:rPr>
        <w:t>tj. podawane w dokumentacji składanej do Administratora w ramach naboru (we wniosku o dofinansowanie, umowie, ewentualnej aktualizacji i sprawozdawczości w przypadku realizacji zadania wyłonionego w trybie tego konkursu). Dane osobowe przetwarzane są na podstawie art. 6 ust. 1 lit. e RODO,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a/Powiat ma obowiązek poinformowania osób, których dotyczą przekazane przez nią Administratorowi dane osobowe, że przetwarza ich dane osobowe                    i przekazuje Administratorowi w celu wskazanym w lit.c,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e dane osobowe będą udostępniane w celu realizacji procedury konkursowej oraz nadzoru i kontroli nad wykonywanym zadaniem, w tym: komisji konkursowej, organom kontrolnym Administratora, podmiotom kontrolującym, 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których dane dotyczą mają prawo do wniesienia sprzeciwu wobec przetwarzania danych osobowych, 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, kat. A, </w:t>
      </w:r>
    </w:p>
    <w:p>
      <w:pPr>
        <w:pStyle w:val="Akapitzlist"/>
        <w:ind w:left="993" w:right="0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h) w każdym czasie przysługuje osobom, których dane dotyczą prawo dostępu </w:t>
        <w:br/>
        <w:t xml:space="preserve">do swoich danych osobowych, jak również prawo żądania ich sprostowania, usunięcia lub ograniczenia przetwarzania, </w:t>
      </w:r>
    </w:p>
    <w:p>
      <w:pPr>
        <w:pStyle w:val="Akapitzlist"/>
        <w:ind w:left="993" w:right="0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) jeżeli osoby, których dane dotyczą uważają, że przetwarzanie danych osobowych narusza przepisy o ochronie danych osobowych, mają one prawo wnieść skargę do organu nadzorczego, tj. Prezesa Urzędu Ochrony Danych Osobowych, ul. Stawki 2, 00-193 Warszawa,</w:t>
      </w:r>
    </w:p>
    <w:p>
      <w:pPr>
        <w:pStyle w:val="Akapitzlist"/>
        <w:spacing w:lineRule="auto" w:line="240"/>
        <w:ind w:left="993" w:right="0" w:hanging="85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j) podanie danych osobowych jest dobrowolne, lecz jest warunkiem niezbędnym </w:t>
        <w:br/>
        <w:t xml:space="preserve">do uczestniczenia w w/w naborze w zakresie wymaganym przez Administratora. </w:t>
        <w:br/>
        <w:t xml:space="preserve">W przypadku niepodania obowiązkowych danych, nie będzie możliwe uczestniczenie </w:t>
        <w:br/>
        <w:t>w ww. konkursie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(miejscowość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(data)</w:t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</w:t>
      </w:r>
    </w:p>
    <w:p>
      <w:pPr>
        <w:pStyle w:val="Normal"/>
        <w:ind w:left="57" w:hanging="57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                    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ieczątka i podpis prezydenta/ burmistrza/wójta/starosty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Podpis Skarbnika</w:t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8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firstLine="426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Calibri" w:cs="Arial"/>
      <w:w w:val="100"/>
      <w:sz w:val="18"/>
      <w:szCs w:val="18"/>
      <w:lang w:val="pl-PL" w:bidi="pl-PL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-284" w:right="0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7:00Z</dcterms:created>
  <dc:creator>k.chojnacka</dc:creator>
  <dc:description/>
  <cp:keywords/>
  <dc:language>en-US</dc:language>
  <cp:lastModifiedBy>Oskar Sadownikow</cp:lastModifiedBy>
  <cp:lastPrinted>2025-02-25T13:56:00Z</cp:lastPrinted>
  <dcterms:modified xsi:type="dcterms:W3CDTF">2025-02-27T07:40:00Z</dcterms:modified>
  <cp:revision>10</cp:revision>
  <dc:subject/>
  <dc:title>WNIOSEK DO KONKURSU „MOJA WIEŚ”</dc:title>
</cp:coreProperties>
</file>