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</w:rPr>
        <w:tab/>
        <w:t xml:space="preserve">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konkur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Małe granty na infrastrukturę sportową w województwie warmińsko-mazurskim w 2024 r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. Informacje ogó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nioskodawcy (Beneficjenci)</w:t>
      </w:r>
      <w:r>
        <w:rPr>
          <w:rFonts w:cs="Arial" w:ascii="Arial" w:hAnsi="Arial"/>
          <w:sz w:val="22"/>
          <w:szCs w:val="22"/>
        </w:rPr>
        <w:t>: gminy i powia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bszaru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ożenia ogólne z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a ust.1, art. 41 ust. 1 i ust. 2 pkt 3 ustawy z dnia 5 czerwca 1998 roku </w:t>
        <w:br/>
        <w:t>o samorządzie województwa, Samorząd Województwa Warmińsko-Mazurskiego wychodząc naprzeciw oczekiwaniom mieszkańców stwarza możliwość ubiegania się o wsparcie finansowe realizacji zadań własnych samorządów lokalnych w zakresie poprawy i rozwoju infrastruktury spor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I. Cele </w:t>
      </w:r>
    </w:p>
    <w:p>
      <w:pPr>
        <w:pStyle w:val="Normal"/>
        <w:tabs>
          <w:tab w:val="clear" w:pos="708"/>
          <w:tab w:val="left" w:pos="1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stanu i rozwój infrastruktury sportowej w województwie warmińsko-mazurski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dostępności obiektów sportowych dla mieszkańców województwa warmińsko-mazursk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a nowych obiektów sportowych na terenie województwa warmińsko-mazurskiego.</w:t>
      </w:r>
    </w:p>
    <w:p>
      <w:pPr>
        <w:pStyle w:val="Normal"/>
        <w:widowControl w:val="false"/>
        <w:spacing w:lineRule="auto" w:line="276"/>
        <w:ind w:left="35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. Kryteria dostęp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oc finansowa w formie dotacji celowej może być przyznana, gdy zadanie objęte wnioskiem spełnia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dotyczy </w:t>
      </w:r>
      <w:r>
        <w:rPr>
          <w:rFonts w:cs="Arial" w:ascii="Arial" w:hAnsi="Arial"/>
          <w:b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odernizacji, remontu obiektów sportowych oraz zakupu wyposażenia obiektów sportowych na terenie gminy/powiatu w województwie warmińsko-mazurskim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nioskodawca może uzyskać pomoc finansową do jednego zadania w ramach konkur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finansowa z budżetu Samorządu Województwa Warmińsko-Mazurskiego może wynieść maksymalnie 50% wartości kosztorysowej zadania, jednak nie więcej niż </w:t>
        <w:br/>
        <w:t>50 tys.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konkursowe może być realizowane w terminie poprzedzającym rozstrzygnięcie konkursu, nie wcześniej jednak niż od 1 stycznia 2024 r. z zastrzeżeniem, że </w:t>
      </w:r>
      <w:r>
        <w:rPr>
          <w:rFonts w:cs="Arial" w:ascii="Arial" w:hAnsi="Arial"/>
          <w:sz w:val="22"/>
          <w:szCs w:val="22"/>
          <w:u w:val="single"/>
        </w:rPr>
        <w:t>środki finansowe z dotacji mogą być wydatkowane na wydatki związane z jego realizacją powstałe od dnia zawarcia umowy lub od dnia rozpoczęcia realizacji zadania, jeżeli termin rozpoczęcia zadania jest późniejszy niż termin zawarcia umowy.</w:t>
      </w:r>
      <w:r>
        <w:rPr>
          <w:rFonts w:cs="Arial" w:ascii="Arial" w:hAnsi="Arial"/>
          <w:sz w:val="22"/>
          <w:szCs w:val="22"/>
        </w:rPr>
        <w:t xml:space="preserve">  Zadania mogą być realizowane do dnia 20 grudnia 2024 r., co oznacza, że do dnia 20 grudnia 2024 r.  należy wykorzystać pomoc finansową i zakończyć realizację zadania, z zastrzeżeniem zapisów ust. 5 Rozdziału V oraz ust. 2 Rozdziału VIII.  Szczegółowe i ostateczne warunki realizacji zadania, w tym przeznaczenie dotacji, regulować będzie umowa zawarta pomiędzy Województwem Warmińsko-Mazurskim a wnioskodaw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aplanowane merytorycznie/finansowo z zachowaniem przepisów powszechnie obowiązującego pr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konkursowy zawiera wskazanie oraz uzasadnienie potrzeby udzielenia pomocy finansowej w formie dotacji celowej gminie/powiatowi przez Województwo Warmińsko-Mazurskie, przy czym warunkiem koniecznym przyznania pomocy finansowej jest zabezpieczenie środków własnych w budżecie wnioskod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nie obejmuje w swoim zakresie: placów zabaw, placów/tras sprawnościowych, siłowni zewnętrznych, wyposażenia obiektów sportowych </w:t>
        <w:br/>
        <w:t>w drobny sprzęt sportowy (piłki, rakietki itp. sprzęt, którego okres eksploatacji wynosi mniej niż 5 lat 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. Zakres zadań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będzie udzielana gminie/powiatowi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tytułu realizacji zadań przyczyniających się do wdrażania celów, o których mowa w rozdziale II niniejszego regulaminu, o ile zadanie spełnia wszystkie kryteria dostępu wymienione w rozdziale II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finansowa dla gmin/powiatów z obszaru województwa warmińsko-mazurskiego </w:t>
        <w:br/>
        <w:t xml:space="preserve">z zakresu infrastruktury sportowej w 2024 r. obejmuje zadania polegające na </w:t>
      </w:r>
      <w:r>
        <w:rPr>
          <w:rFonts w:cs="Arial" w:ascii="Arial" w:hAnsi="Arial"/>
          <w:b/>
          <w:sz w:val="22"/>
          <w:szCs w:val="22"/>
        </w:rPr>
        <w:t>budow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odernizacji, remoncie obiektów sportowych oraz zakupie wyposażenia obiektów sport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danie powinno być przygotowane w taki sposób, aby korzystając z rezultatów zadania nie zostały wykluczone osoby ze szczególnymi potrzebami, tj.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mach realizowanego zadania gmina/powiat zobowiązana/ny będzie, zgodnie </w:t>
        <w:br/>
        <w:t>z ustawą z dnia 20 września 2019 r. o zapewnianiu dostępności osobom ze szczególnymi potrzebami, do zapewnienia w zakresie minimalnym, wymagań dostępności określonych w art. 6 ustawy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/powiat powinna/powinien określić wymagania z art. 6 ustawy, które uwzględni przy realizacji zadania. Wymagania należy dobrać do charakteru planowanego zadania – powinny być uwzględnione te, które mają zastosowanie do danego zadania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o projektowanym poziomie zapewnienia dostępności osobom ze szczególnymi potrzebami w ramach realizowanego zadania w obszarze architektonicznym, cyfrowym, komunikacyjno-informacyjnym lub przewidywanych formach dostępu alternatywnego, gmina/powiat powinna/powinien zawrzeć we wniosku do konkursu stanowiącego załącznik nr 1 do Regulaminu konkursu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ewentualne bariery w poszczególnych obszarach dostępności i przeszkody w ich usunięciu powinny zostać szczegółowo opisane i uzasadnione wraz z określoną szczegółowo ścieżką postępowania w przypadku dostępu alternatywnego. Stosowanie dodatkowych rozwiązań podnoszących dostępność – poza wymagania ustawowe – również należy opisać we wniosku, wskazując rozróżnie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. Finansowanie zad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moc finansowa w formie dotacji celowej będzie przekazana w terminie 30 dni </w:t>
        <w:br/>
        <w:t>od dnia zawarcia umowy na rachunek bankowy wskazany przez gminę/powi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omocy finansowej obejmuje wyłącznie wydatki związane z realizacją zadania </w:t>
        <w:br/>
        <w:t>i niezbędne do jego wy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kład finansowy gminy/powia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nosi co najmniej 50% całkowitego kosztu zadania, z zastrzeżeniem ust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ksymalna wysokość pomocy finansowej na jedno zadanie wynosi 50 tys. z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szystkie wydatki finansowe muszą być poniesione i opłacone przez gminę/powiat. </w:t>
      </w:r>
      <w:r>
        <w:rPr>
          <w:rFonts w:cs="Arial" w:ascii="Arial" w:hAnsi="Arial"/>
          <w:sz w:val="22"/>
          <w:szCs w:val="22"/>
          <w:u w:val="single"/>
        </w:rPr>
        <w:t>Przy rozliczeniu nie będą akceptowane dokumenty księgowe opłacone przez podmiot niebędący stroną umowy. Dotacja musi zostać wykorzystana w terminie realizacji zadania,</w:t>
      </w:r>
      <w:r>
        <w:rPr>
          <w:rFonts w:cs="Arial" w:ascii="Arial" w:hAnsi="Arial"/>
          <w:sz w:val="22"/>
          <w:szCs w:val="22"/>
        </w:rPr>
        <w:t xml:space="preserve"> przy czym dokumenty księgowe związane z wydatkami pokrywanymi </w:t>
      </w:r>
    </w:p>
    <w:p>
      <w:pPr>
        <w:pStyle w:val="Normal"/>
        <w:spacing w:lineRule="auto" w:line="276"/>
        <w:ind w:left="6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przyznanej pomocy finansowej muszą być wystawione w terminie realizacji zadania określonym w Umowie, a ich opłacenie może nastąpić najpóźniej w terminie do 14 dni od dnia zakończenia realizacji zadania (nie później jednak niż do 31.12.2024 r.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Gmina/powiat realizując zadanie po zawarciu umowy ma prawo bez konieczności zawierania aneksu do umowy do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993" w:right="0" w:hanging="284"/>
        <w:contextualSpacing/>
        <w:jc w:val="both"/>
        <w:rPr>
          <w:rStyle w:val="Markedcontent"/>
          <w:rFonts w:ascii="Arial" w:hAnsi="Arial" w:cs="Arial"/>
          <w:sz w:val="22"/>
          <w:szCs w:val="22"/>
        </w:rPr>
      </w:pPr>
      <w:bookmarkStart w:id="0" w:name="_Hlk156375368"/>
      <w:bookmarkEnd w:id="0"/>
      <w:r>
        <w:rPr>
          <w:rStyle w:val="Markedcontent"/>
          <w:rFonts w:cs="Arial" w:ascii="Arial" w:hAnsi="Arial"/>
          <w:sz w:val="22"/>
          <w:szCs w:val="22"/>
        </w:rPr>
        <w:t xml:space="preserve">dokonywania przesunięć pomiędzy poszczególnymi pozycjami wydatków lub działań zawartymi w kalkulacji wydatków realizacji zadania </w:t>
      </w:r>
      <w:r>
        <w:rPr>
          <w:rFonts w:cs="Arial" w:ascii="Arial" w:hAnsi="Arial"/>
          <w:sz w:val="22"/>
          <w:szCs w:val="22"/>
        </w:rPr>
        <w:t xml:space="preserve">w tym finansowanych ze środków dotacji </w:t>
      </w:r>
      <w:r>
        <w:rPr>
          <w:rStyle w:val="Markedcontent"/>
          <w:rFonts w:cs="Arial" w:ascii="Arial" w:hAnsi="Arial"/>
          <w:sz w:val="22"/>
          <w:szCs w:val="22"/>
        </w:rPr>
        <w:t xml:space="preserve">- w wysokości do 30% </w:t>
      </w:r>
      <w:r>
        <w:rPr>
          <w:rFonts w:cs="Arial" w:ascii="Arial" w:hAnsi="Arial"/>
          <w:sz w:val="22"/>
          <w:szCs w:val="22"/>
        </w:rPr>
        <w:t>całkowitych wydatków zadania</w:t>
      </w:r>
      <w:r>
        <w:rPr>
          <w:rStyle w:val="Markedcontent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0" w:after="160"/>
        <w:ind w:left="993" w:right="0" w:hanging="284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54133996"/>
      <w:bookmarkEnd w:id="1"/>
      <w:r>
        <w:rPr>
          <w:rFonts w:cs="Arial" w:ascii="Arial" w:hAnsi="Arial"/>
          <w:sz w:val="22"/>
          <w:szCs w:val="22"/>
        </w:rPr>
        <w:t xml:space="preserve">zmniejszenia lub zwiększenia wkładu własnego gminy/powiatu, przy czym musi być zachowany wkład własny gminy/powiatu w wysokości co najmniej 50 % kosztów całkowitych zadania łącznie i jednocześnie wysokość przyznanej pomocy finansowej nie może ulec zwiększeniu, a także zmiana nie może mieć wpływu na zakres zadania. </w:t>
      </w:r>
    </w:p>
    <w:p>
      <w:pPr>
        <w:pStyle w:val="Akapitzlist"/>
        <w:suppressAutoHyphens w:val="false"/>
        <w:spacing w:lineRule="auto" w:line="256" w:before="0" w:after="16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Hlk156375368"/>
      <w:bookmarkStart w:id="3" w:name="_Hlk156375434"/>
      <w:bookmarkEnd w:id="2"/>
      <w:bookmarkEnd w:id="3"/>
      <w:r>
        <w:rPr>
          <w:rFonts w:cs="Arial" w:ascii="Arial" w:hAnsi="Arial"/>
          <w:sz w:val="22"/>
          <w:szCs w:val="22"/>
        </w:rPr>
        <w:t>Zmiany, o których mowa w pkt 1 i 2 nie wymagają uprzedniego informowania Województwa, a jedynie ujęcia zmian w sprawozd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bookmarkStart w:id="4" w:name="_Hlk154133996"/>
      <w:bookmarkStart w:id="5" w:name="_Hlk156375434"/>
      <w:bookmarkStart w:id="6" w:name="_Hlk156375455"/>
      <w:bookmarkEnd w:id="4"/>
      <w:bookmarkEnd w:id="5"/>
      <w:bookmarkEnd w:id="6"/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Zmiany inne niż określone w ust.6, a w szczególności przesunięcie środków pomiędzy poszczególnymi pozycjami wydatków lub działań zawartymi w kalkulacji wydatków realizacji zadania, </w:t>
      </w:r>
      <w:r>
        <w:rPr>
          <w:rFonts w:cs="Arial" w:ascii="Arial" w:hAnsi="Arial"/>
          <w:sz w:val="22"/>
          <w:szCs w:val="22"/>
        </w:rPr>
        <w:t xml:space="preserve">w tym finansowanych ze środków dotacji </w:t>
      </w:r>
      <w:r>
        <w:rPr>
          <w:rStyle w:val="Markedcontent"/>
          <w:rFonts w:cs="Arial" w:ascii="Arial" w:hAnsi="Arial"/>
          <w:sz w:val="22"/>
          <w:szCs w:val="22"/>
        </w:rPr>
        <w:t xml:space="preserve">- w wysokości powyżej 30% </w:t>
      </w:r>
      <w:r>
        <w:rPr>
          <w:rFonts w:cs="Arial" w:ascii="Arial" w:hAnsi="Arial"/>
          <w:sz w:val="22"/>
          <w:szCs w:val="22"/>
        </w:rPr>
        <w:t>całkowitych wydatków zadania,</w:t>
      </w:r>
      <w:r>
        <w:rPr>
          <w:rStyle w:val="Markedcontent"/>
          <w:rFonts w:cs="Arial" w:ascii="Arial" w:hAnsi="Arial"/>
          <w:sz w:val="22"/>
          <w:szCs w:val="22"/>
        </w:rPr>
        <w:t xml:space="preserve"> usunięcie lub dodanie pozycji wydatku lub działania  - wymagają zawarcia aneksu do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bookmarkStart w:id="7" w:name="_Hlk156375455"/>
      <w:bookmarkEnd w:id="7"/>
      <w:r>
        <w:rPr>
          <w:rStyle w:val="Markedcontent"/>
          <w:rFonts w:cs="Arial" w:ascii="Arial" w:hAnsi="Arial"/>
          <w:sz w:val="22"/>
          <w:szCs w:val="22"/>
        </w:rPr>
        <w:t>Zmiany wymienione w ust. 6 i 7 są dopuszczalne w przypadku utrzymania minimalnego wkładu włas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gminy/powiatu w wysokości 50%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prowadzane zmiany nie mogą naruszać uwarunkowań określonych w Regulaminie konkursu</w:t>
      </w:r>
      <w:r>
        <w:rPr>
          <w:rFonts w:cs="Arial" w:ascii="Arial" w:hAnsi="Arial"/>
          <w:sz w:val="22"/>
          <w:szCs w:val="22"/>
        </w:rPr>
        <w:t xml:space="preserve"> „Małe granty na infrastrukturę sportową w województwie warmińsko-mazurskim w 2024 r.”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zawarcie aneksu do umowy należy złożyć w terminie realizacji zadania, </w:t>
      </w:r>
      <w:r>
        <w:rPr>
          <w:rFonts w:cs="Arial" w:ascii="Arial" w:hAnsi="Arial"/>
          <w:b/>
          <w:bCs/>
          <w:sz w:val="22"/>
          <w:szCs w:val="22"/>
          <w:u w:val="single"/>
        </w:rPr>
        <w:t>najpóźniej 14 dni przed upływem terminu realizacji zadania</w:t>
      </w:r>
      <w:r>
        <w:rPr>
          <w:rFonts w:cs="Arial" w:ascii="Arial" w:hAnsi="Arial"/>
          <w:b/>
          <w:bCs/>
          <w:sz w:val="22"/>
          <w:szCs w:val="22"/>
        </w:rPr>
        <w:t xml:space="preserve">. Wniosek </w:t>
        <w:br/>
        <w:t>o aneks złożony po tym terminie może nie zostać uwzględnio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 w:val="false"/>
        <w:jc w:val="both"/>
        <w:rPr>
          <w:rStyle w:val="Markedcontent"/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przez gminę/powiat na podstawie obowiązujących przepisów zwrotu podatku VAT za usługi lub dostawy opłacone ze środków przyznanej dotacji, gmina/powiat zobowiązana/ny jest do zwrotu równowartości otrzymanych środków finansowych na rachunek bankowy Województwa niezwłocznie po ich otrzym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zyskania pomocy finansowej jest uwzględnienie zadania w stosownej uchwale Sejmiku Województwa Warmińsko-Mazurskiego dotyczącej udzielenia pomocy finansowej w formie dotacji celowej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ń przeznacza się łącznie kwotę w wysokości 820 tys. zł (słownie: osiemset dwadzieścia tysięcy złotych). Pomocy finansowej udziela się w formie dotacji celowych dla gmin/powiatów z budżetu Samorządu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. Weryfikacja wniosków, wybór beneficjentów oraz przyznanie pomocy finans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zór wniosku do konkursu stanowi załącznik nr 1 do Regulaminu konkur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erwszym etapem weryfikacji wniosków jest weryfikacja formalna, obejmująca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łożenie wniosku w terminie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ość i poprawność przedłożonych dokumentów (wypełnienie wszystkich wymaganych pól we wzorze wniosku, załączenia wszystkich wymaganych </w:t>
        <w:br/>
        <w:t>regulaminem załączników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nie kryteriów dostępu wskazanych w rozdziale III niniejszego Regulaminu konkurs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raków formalnych wniosku określonych w ust. 2 pkt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wniosku, jednostka samorządu terytorialnego zobowiązana jest do ich usunięcia </w:t>
        <w:br/>
        <w:t>w terminie do 7 dni roboczych od dnia otrzymania powiadomienia w tej sprawie. Powiadomienie może nastąpić w formie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004" w:hanging="720"/>
        <w:jc w:val="both"/>
        <w:rPr/>
      </w:pPr>
      <w:r>
        <w:rPr>
          <w:rFonts w:cs="Arial" w:ascii="Arial" w:hAnsi="Arial"/>
          <w:sz w:val="22"/>
          <w:szCs w:val="22"/>
        </w:rPr>
        <w:t>Wniosek pozostawia się bez rozpatrzenia w przypadku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1) złożenia wniosku po terminie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2) wycofania wniosku przez jednostkę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3) nieusunięcia w terminie braków formalnych, o których mowa w ust.2 pkt 2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4) złożenia wniosku na nieprawidłowym druku;</w:t>
      </w:r>
    </w:p>
    <w:p>
      <w:pPr>
        <w:pStyle w:val="Normal"/>
        <w:spacing w:lineRule="auto" w:line="276"/>
        <w:ind w:left="993" w:hanging="349"/>
        <w:jc w:val="both"/>
        <w:rPr/>
      </w:pPr>
      <w:r>
        <w:rPr>
          <w:rFonts w:cs="Arial" w:ascii="Arial" w:hAnsi="Arial"/>
          <w:sz w:val="22"/>
          <w:szCs w:val="22"/>
        </w:rPr>
        <w:t>5) gdy wnioskowana kwota dotacji przekracza 50 000,00 zł (słownie: pięćdziesiąt tysięcy złotych);</w:t>
      </w:r>
    </w:p>
    <w:p>
      <w:pPr>
        <w:pStyle w:val="Normal"/>
        <w:spacing w:lineRule="auto" w:line="276"/>
        <w:ind w:left="993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zapewnienia wkładu własnego na poziomie co najmniej 50% całkowitego kosztu zadania;</w:t>
      </w:r>
    </w:p>
    <w:p>
      <w:pPr>
        <w:pStyle w:val="Normal"/>
        <w:spacing w:lineRule="auto" w:line="276"/>
        <w:ind w:left="993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łożenia wniosku przez podmioty nieuprawnione do wzięcia udziału w konkursie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8) gdy liczba złożonych wniosków przez jednostkę przekracza jede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celu weryfikacji formalnej i merytorycznej wniosków w ramach konkursu „Małe granty na infrastrukturę sportową w województwie warmińsko-mazurskim </w:t>
        <w:br/>
        <w:t>w 2024 r.”, Zarząd Województwa Warmińsko-Mazurskiego powoła Komisję konkursową, zwaną dalej „Komisją”,  w składzi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epartamentu Turystyki i Sportu Urzędu Marszałkowskiego Województwa  Warmińsko-Mazurskiego w Olsztynie - Przewodniczący Komisj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acowników Departamentu Turystyki i Sportu Urzędu Marszałkowskiego Województwa  Warmińsko-Mazurskiego w Olsztynie wskazanych przez Dyrektora Departamentu Turystyki i Sportu – dwóch jako członków Komisji i jeden jako Zastępca Przewodniczącego Komisj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acownik Departamentu Zdrowia Urzędu Marszałkowskiego Województwa  Warmińsko-Mazurskiego w Olsztynie wskazany przez Dyrektora Departamentu Zdrowia – członek Komis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acownik Gabinetu Marszałka Urzędu Marszałkowskiego Województwa  Warmińsko-Mazurskiego w Olsztynie wskazany przez Dyrektora Gabinetu – członek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ę formalną wniosku, o której mowa w ust. 2, przeprowadza jeden </w:t>
        <w:br/>
        <w:t xml:space="preserve">z członków Komisji, a zatwierdza ją Przewodniczący lub Zastępca Przewodniczącego Komisj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żeli wniosek nie został uznany za poprawnie zweryfikowany w jednym lub większej liczbie aspektów, o których mowa w ust. 2, jego weryfikacja jest negatywna i nie podlega on dalszemu proced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oski, które zostaną zweryfikowane pozytywnie pod względem formalnym, są weryfikowane przez Komisję pod kątem spełniania kryteriów merytorycznych wymienionych w ust. 9, poprzez przyznanie odpowiedniej liczby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eryfikacja merytoryczna wniosku polega na</w:t>
      </w:r>
      <w:r>
        <w:rPr>
          <w:rFonts w:cs="Arial" w:ascii="Arial" w:hAnsi="Arial"/>
          <w:color w:val="000000"/>
          <w:sz w:val="22"/>
          <w:szCs w:val="22"/>
        </w:rPr>
        <w:t xml:space="preserve"> przyznaniu odpowiedniej liczby punktów (liczby całkowite z poniżej wskazanego zakresu) przez poszczególnych weryfikujących według następujących kryteriów merytorycz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sięwzięcia (m.in. charakterystyka zadania,  uzasadnienie realizacji, opis poszczególnych działań w zakresie realizacji zadania, przedmiot robót, opis wykonania, uzasadnienie konieczności poniesienia poszczególnych wydatków, analiza kosztów funkcjonowania oraz wykorzystania obiektu, innowacyjność) - od 0 do 1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widywany efekt użytkowy dla sportu i społeczności lokalnej 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</w:t>
        <w:br/>
        <w:t xml:space="preserve">i gospodarującym obiektem; jakie zajęcia/wydarzenia realizowane będą </w:t>
        <w:br/>
        <w:t xml:space="preserve">w obiekcie np. turnieje i zawody sportowe, rodzinne imprezy i turnieje, pikniki </w:t>
        <w:br/>
        <w:t>o charakterze sportowym, turnieje z udziałem znanych osób oraz sportowców promujących aktywność fizyczną, imprezy okolicznościowe i kulturalne; czy przewiduje się przeprowadzenie działań informacyjno-promocyjnych zachęcających do korzystania z obiektu;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zy działania ujęte w zadaniu uwzględniają wymagania dostępności osobom ze szczególnymi potrzebami </w:t>
        <w:br/>
        <w:t xml:space="preserve">/ infrastruktura zostanie dostosowana do potrzeb osób niepełnosprawnych i/lub </w:t>
        <w:br/>
        <w:t>z ograniczoną mobilnością ruchową. ) - od 0 do 1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telność przedstawionej kalkulacji kosztów (czy jest spójna z planowanymi działaniami; czy opis poszczególnych pozycji budżetu jest dostateczny i klarowny; czy przedstawione wydatki są konieczne; czy harmonogram prac jest możliwy do zrealizowania w planowanym czasie trwania inwestycji) – od 0 do 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tępowanie infrastruktury sportowej na terenie gminy/powiatu (dotyczy wnioskowanego rodzaju obiektu; czy na terenie danej jednostki samorządu terytorialnego występują takie lub podobne obiekty </w:t>
      </w:r>
      <w:r>
        <w:rPr>
          <w:rFonts w:cs="Arial" w:ascii="Arial" w:hAnsi="Arial"/>
          <w:sz w:val="22"/>
          <w:szCs w:val="22"/>
        </w:rPr>
        <w:t>sportowe; brak obiektów jest oceniany wyżej)</w:t>
      </w:r>
      <w:r>
        <w:rPr>
          <w:rFonts w:cs="Arial" w:ascii="Arial" w:hAnsi="Arial"/>
          <w:color w:val="000000"/>
          <w:sz w:val="22"/>
          <w:szCs w:val="22"/>
        </w:rPr>
        <w:t xml:space="preserve"> - od 0 do 5 pk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niosek jest weryfikowany merytorycznie, oddzielnie </w:t>
      </w:r>
      <w:r>
        <w:rPr>
          <w:rFonts w:cs="Arial" w:ascii="Arial" w:hAnsi="Arial"/>
          <w:sz w:val="22"/>
          <w:szCs w:val="22"/>
        </w:rPr>
        <w:t xml:space="preserve">przez minimum </w:t>
        <w:br/>
        <w:t>2</w:t>
      </w:r>
      <w:r>
        <w:rPr>
          <w:rFonts w:cs="Arial" w:ascii="Arial" w:hAnsi="Arial"/>
          <w:color w:val="000000"/>
          <w:sz w:val="22"/>
          <w:szCs w:val="22"/>
        </w:rPr>
        <w:t xml:space="preserve"> członków Komisji. W przypadku rozbieżności powyżej 5 punktów w weryfikacji pomiędzy którymkolwiek z weryfikujących, wniosek jest weryfikowany dodatkowo przez </w:t>
      </w:r>
      <w:r>
        <w:rPr>
          <w:rFonts w:cs="Arial" w:ascii="Arial" w:hAnsi="Arial"/>
          <w:sz w:val="22"/>
          <w:szCs w:val="22"/>
        </w:rPr>
        <w:t>jeszcze jednego członk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zba zdobytych punktów jest średnią wartością liczby punktów przyznanych przez wszystkich członków Komisji, którzy weryfikowali da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weryfikacji merytorycznej Komisja sporządza propozycję udzielenia pomocy finansowej w formie dotacji celowej przygotowując </w:t>
      </w:r>
      <w:r>
        <w:rPr>
          <w:rFonts w:cs="Arial" w:ascii="Arial" w:hAnsi="Arial"/>
          <w:b/>
          <w:sz w:val="22"/>
          <w:szCs w:val="22"/>
        </w:rPr>
        <w:t>listę rankingową</w:t>
      </w:r>
      <w:r>
        <w:rPr>
          <w:rFonts w:cs="Arial" w:ascii="Arial" w:hAnsi="Arial"/>
          <w:sz w:val="22"/>
          <w:szCs w:val="22"/>
        </w:rPr>
        <w:t xml:space="preserve"> wniosków uszeregowanych według liczby zdobytych punktów do limitu środków przeznaczonych na realizację zadań w ramach Konkursu. Propozycja dofinansowania zakłada najwyższy procent dla najlepiej ocenionych wniosków i odpowiednio niższy procent dofinansowania dla wniosków ocenianych niżej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moc finansowa może być przyznana na zadanie objęte wnioskiem, którego liczba zdobytych punktów wyniosła co najmniej 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eryfikacj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rwszej kolejności do przyznania pomocy rekomendowane będą wnioski, które uzyskały największą liczbę zdobytych punktów. W przypadku wniosków, które uzyskały taką samą liczbę zdobytych punktów, decydować będzie liczba punktów </w:t>
        <w:br/>
        <w:t>w kryterium dotyczącym opisu przedsięwzięcia. W przypadku, gdy na tej podstawie nie da się rozstrzygnąć kolejności będzie brana pod uwagę ocena w kryterium przewidywanego efektu użytkowego dla sportu i społeczności lok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a kwota pomocy finansowej może być niższa niż wnioskowana przez gminę/powi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Warmińsko-Mazurskiego na podstawie listy rankingowej wniosków sporządzonej przez Komisję, rekomenduje objęte nią zadania do przyznania pomocy finansowej przez Sejmik Województwa Warmińsko-Mazurskiego. Rozstrzygnięcie to jest ostateczne i nie przysługuje od ni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acja Zarządu Województwa nie jest podstawą do zawarcia umów </w:t>
        <w:br/>
        <w:t xml:space="preserve">o udzielenie pomocy finansowej w formie dotacji cel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ę w formie uchwały o udzieleniu pomocy finansowej na realizację zadań podejmuje Sejmik Województwa Warmińsko-Mazurskiego na podstawie rekomendacji Zarządu Województwa Warmińsko-Mazu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konkursu będą publikowane na stronie internetowej Urzędu Marszałkowskiego </w:t>
      </w:r>
      <w:r>
        <w:rPr>
          <w:rFonts w:cs="Arial" w:ascii="Arial" w:hAnsi="Arial"/>
          <w:sz w:val="22"/>
          <w:szCs w:val="22"/>
        </w:rPr>
        <w:t xml:space="preserve">Województwa Warmińsko-Mazurskiego w Olsztynie - bip.warmia.mazury.pl </w:t>
        <w:br/>
        <w:t>w zakładce Departamentu Turystyki i 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ejmiku Województwa Warmińsko-Mazurskiego o przyznaniu pomocy finansowej poszczególnym gminom/powiatom jest podstawą do zawarcia umów                       </w:t>
        <w:br/>
        <w:t xml:space="preserve"> o udzielenie pomocy finansowej w formie dotacji cel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stanowi załącznik nr 2 do Regulamin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Przed zawarciem umowy gmina/powiat zobowiązana/ny jest do dostarczenia: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wniosku – jeżeli dotyczy;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onych za zgodność z oryginałem: </w:t>
      </w:r>
    </w:p>
    <w:p>
      <w:pPr>
        <w:pStyle w:val="Normal"/>
        <w:numPr>
          <w:ilvl w:val="0"/>
          <w:numId w:val="12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chwały poświadczającej zapewnienie w budżecie gminy/powiatu środków niezbędnych do realizacji zadania z uwzględnieniem środków finansowych własnych oraz pochodzących z innych źródeł (w tym z dotacji),</w:t>
      </w:r>
    </w:p>
    <w:p>
      <w:pPr>
        <w:pStyle w:val="Normal"/>
        <w:numPr>
          <w:ilvl w:val="0"/>
          <w:numId w:val="12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ch prawem pozwoleń/zaświadczeń dotyczących realizacji inwesty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. Termin składania wnios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ór wniosków trwa od dnia ogłoszenia konkursu na stronie </w:t>
        <w:br/>
        <w:t xml:space="preserve">internetowej Urzędu Marszałkowskiego Województwa Warmińsko-Mazurskieg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19.02.2024 r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niosek należy składać osobiście, przez posłańca, wysyłając listem poleconym lub przesyłką kurierską do Urzędu Marszałkowskim Województwa Warmińsko-Mazurskiego w Olsztynie w Sekretariacie Departamentu Turystyki i Sportu, </w:t>
        <w:br/>
        <w:t>ul. Mariańska 3, pok. 211, 10-052 Olsztyn lub w Kancelarii Ogólnej Urzędu Marszałkowskiego, ul. Emilii Plater 1, pok. 380, Olsztyn 10-562 (poniedziałek od godz. 8.00 do godz. 16.00, wtorek - piątek od godz. 7.30 do godz. 15.30) – decyduje data wpływ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ylko w przypadku nadania wniosku listem poleconym termin uznaje się za zachowany, jeżeli zostanie on nadany w placówce pocztowej operatora wyznaczonego w rozumieniu ustawy z dnia 20 listopada 2012 r. – Prawo pocztowe, nie później niż w dniu zakończenia naboru wniosków, określonym </w:t>
        <w:br/>
        <w:t xml:space="preserve">w Regulaminie konkursu – decyduje data nadani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nioski należy składać nieoprawione, bez koszulek, skoroszytów, przekładek itp., zszyte jedną zszywką jako komplet z załącznikam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Wniosek bez załączników należy również przesłać w wersji elektronicznej edytowalnej (nie są wymagane podpisy) na adres: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  <w:t xml:space="preserve">o.sadownikow@warmia.mazury.pl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najpóźniej w dniu złożenia/wysyłki wniosku w wersji papierowej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które wpłyną po terminie wskazanym w ogłoszeniu nie podlegają weryfika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VIII. Rozliczenie zadani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/powiat jest zobowiązana/ny do faktycznego zakończenia realizacji zadania </w:t>
        <w:br/>
        <w:t>w terminie do 20 grudnia 2024 r., z zastrzeżeniem ust.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sytuacjach, wyłącznie na uzasadniony, pisemny wniosek gminy/powiatu, termin realizacji zadania określony w Regulaminie oraz Umowie dotacji może zostać zmieniony, przy czym termin ten nie może być dłuższy niż do 31.12.2024 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jest zobowiązana/ny złożyć w Urzędzie Marszałkowskim Województwa Warmińsko-Mazurskiego w Olsztynie sprawozdanie z realizacji zadania w formie papierowej wraz z wymaganymi załącznikami </w:t>
      </w:r>
      <w:r>
        <w:rPr>
          <w:rFonts w:cs="Arial" w:ascii="Arial" w:hAnsi="Arial"/>
          <w:b/>
          <w:sz w:val="22"/>
          <w:szCs w:val="22"/>
        </w:rPr>
        <w:t>w ciągu 30 dni od daty zakończenia realizacji zada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 może być dostarczone osobiście, przez posłańca, wysłane listem poleconym lub przesyłką kurierską do Urzędu Marszałkowskiego Województwa Warmińsko-Mazurskiego w Olsztynie do Sekretariatu Departamentu Turystyki i Sportu, ul. Mariańska 3, pok. 211, 10-052 Olsztyn lub do Kancelarii Ogólnej Urzędu Marszałkowskiego, ul. Emilii Plater 1, pok. 380, Olsztyn 10-562,  (poniedziałek od godz. 8.00 do godz. 16.00, wtorek - piątek od godz. 7.30 do godz. 15.30) – decyduje data wpływ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dania sprawozdania listem poleconym termin uznaje się za zachowany, jeżeli zostanie ono nadane w placówce pocztowej operatora wyznaczonego w rozumieniu ustawy z dnia 20 listopada 2012 r. – Prawo pocztowe nie później niż w terminie 30 dni od daty zakończenia realizacji zadania – decyduje data nad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sprawozdania stanowi załącznik nr 3 do Regulaminu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ozdania gmina/powiat dołącza potwierdzone za zgodność z oryginałem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kserokopie faktur, rachunków i innych dokumentów księgowych potwierdzających poniesienie wydat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273"/>
        <w:jc w:val="both"/>
        <w:rPr/>
      </w:pPr>
      <w:r>
        <w:rPr>
          <w:rFonts w:cs="Arial" w:ascii="Arial" w:hAnsi="Arial"/>
          <w:sz w:val="22"/>
          <w:szCs w:val="22"/>
        </w:rPr>
        <w:t>2) dokumenty potwierdzające przyjęcie całości zada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widencji środków trwałych i innych składników majątku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ję zdjęciową potwierdzającą zrealizowanie zadania w wersji elektronicznej z prawem jej wykorzystania przez Samorząd Województwa Warmińsko-Mazurskiego do celów informacyjnych i promocyjnych (preferowana na płycie CD lub DVD; dokumentacja zdjęciowa musi zawierać zdjęcia przed realizacją zadania i po jego zakończeniu).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 chwilą przekazania Samorządowi Województwa Warmińsko-Mazurskiego zdjęć </w:t>
        <w:br/>
        <w:t xml:space="preserve">i materiałów wskazanych w ust. 7 gmina/powiat udziela Samorządowi Województwa Warmińsko-Mazurskiego nieodpłatnie licencji niewyłącznej do nieograniczonego                 w czasie i przestrzeni korzystania i rozporządzania nimi, a w szczególności na następujących polach eksploatacji: utrwalanie i zwielokrotnianie zdjęć dowolną techniką i na dowolnym nośniku; zamieszczanie zdjęć na stronach internetowych Województwa; publiczne wystawianie, wyświetlenie lub udostępnienie zdjęć w taki sposób, by każdy mógł mieć do nich dostęp w miejscu i w czasie przez siebie wybranym; wykorzystanie zdjęć do celów informacyjnych i promocyjnych Samorządu Województwa. 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skład materiałów zdjęciowych przekazanych Samorządowi Województwa Warmińsko-Mazurskiego muszą wchodzić zdjęcia, do których gmina/powiat posiada prawo rozporządzania, zaś w przypadku zdjęć, na których utrwalony zostanie czyjś wizerunek, muszą to być zdjęcia, co do których nie będzie wymagane uzyskanie zezwolenia na rozpowszechnianie wizerunku lub zdjęcia, co do których gmina/powiat posiada wymagane prawem zezwolenia osób ukazanych na zdjęciach na rozpowszechnianie ich wizerunku.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Gmina/powia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obowiązuje się do tego, że przekazanie Samorządowi Województwa Warmińsko-Mazurskiego dokumentacji zdjęciowej, o której mowa w ust. 9, nie będzie naruszało dóbr osobistych ani praw, w tym w szczególności praw autorskich osób trzecich. Inwestor ponosi wyłączną odpowiedzialność za ewentualne naruszenie dóbr osobistych oraz praw autorskich i pokrewnych osób trzecich do materiałów i zdjęć, o których mowa powyż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Województwa Warmińsko-Mazurskiego  sprawuje kontrolę prawidłowości wykonywania zadania przez gminę/powiat, w tym wydatkowania przekazanej dotacji. Kontrola może być przeprowadzona w toku realizacji zadania oraz w okresie trwa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aruszenia przez gminę/powiat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 określonych w Regulaminie konkursu stwierdzonych na etapie rozliczenia, możliwe jest rozwiązanie umowy </w:t>
        <w:br/>
        <w:t>i żądanie zwrotu dotacji cel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/powiat jest zobowiązana/ny do zachowania trwałości zadania inwestycyjnego przez 5 lat od daty zakończenia jego realizacji. Okres trwałości zadania to czas, </w:t>
        <w:br/>
        <w:t>w którym zadanie nie może być poddawane znaczącym modyfikacjo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X. Informacje dodat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wo interpretacji Regulaminu konkursu, bądź rozstrzygania kwestii nieujętych </w:t>
        <w:br/>
        <w:t>w Regulaminie konkursu przysługuje Przewodniczącemu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konkursu oraz wzór wniosku zamieszcza się na stronie BIP Urzędu Marszałkowskiego Województwa Warmińsko – Mazurskiego w Olszty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ą do kontaktu jest: Oskar Sadownikow – tel. (89) 52 16 936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sadownikow@warmia.mazury.pl</w:t>
        </w:r>
      </w:hyperlink>
    </w:p>
    <w:sectPr>
      <w:footerReference w:type="default" r:id="rId4"/>
      <w:type w:val="nextPage"/>
      <w:pgSz w:w="11906" w:h="16838"/>
      <w:pgMar w:left="1417" w:right="141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mailto:o.sadownikow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5:00Z</dcterms:created>
  <dc:creator>owpaujas</dc:creator>
  <dc:description/>
  <cp:keywords/>
  <dc:language>en-US</dc:language>
  <cp:lastModifiedBy>Anita Ozga-Konopka</cp:lastModifiedBy>
  <cp:lastPrinted>2024-01-17T10:00:00Z</cp:lastPrinted>
  <dcterms:modified xsi:type="dcterms:W3CDTF">2024-01-18T09:43:00Z</dcterms:modified>
  <cp:revision>8</cp:revision>
  <dc:subject/>
  <dc:title>Załącznik do Uchwały Nr ………………………</dc:title>
</cp:coreProperties>
</file>