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1/141/19/V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Warmińsko - Mazurski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4 marca 2019 ro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 sprawie rozstrzygnięcia otwartego konkursu ofert na wykonanie zadań publicznych Samorządu Województwa Warmińsko – Mazurskiego z zakresu aktywizacji społeczności lokalnych na obszarach wiejskich przez organizacje pozarządowe oraz podmioty wymienione w art. 3 ust. 3 </w:t>
      </w:r>
      <w:r>
        <w:rPr>
          <w:sz w:val="22"/>
          <w:szCs w:val="22"/>
        </w:rPr>
        <w:t>ustawy o działalności pożytku publicznego i wolontariacie w roku 2019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art. 41 ust. 1 ustawy z dnia 5 czerwca 1998 r. o samorządzie województwa (DZ. U. z 2018 r. poz. 913 z późn. zm.), art. 4 ust. 1 pkt 13, art. 11 ust. 2 i ust. 4, art. 15  ustawy z dnia 24 kwietnia 2003 r. </w:t>
        <w:br/>
      </w:r>
      <w:r>
        <w:rPr>
          <w:bCs/>
          <w:sz w:val="22"/>
          <w:szCs w:val="22"/>
        </w:rPr>
        <w:t xml:space="preserve">o działalności pożytku publicznego i o wolontariacie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Dz. U. z 2018 r. poz. 450, z późn. zm.) oraz </w:t>
      </w:r>
      <w:r>
        <w:rPr>
          <w:sz w:val="22"/>
          <w:szCs w:val="22"/>
        </w:rPr>
        <w:t>uchwały Nr 58/1089/18/VI Zarządu Województwa Warmińsko - Mazurskiego z dnia 11 grudnia 2018 r. w sprawie ogłoszenia otwartego konkursu ofert na wykonanie zadań publicznych Samorządu Województwa Warmińsko - Mazurskiego przez organizacje pozarządowe oraz podmioty wymienione w art. 3 ust. 3 ustawy</w:t>
        <w:br/>
        <w:t>o działalności pożytku publicznego i wolontariacie w roku 2019, uchwala się, co następuje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Stwierdza się, że w ramach otwartego konkursu ofert </w:t>
      </w:r>
      <w:r>
        <w:rPr>
          <w:bCs/>
          <w:sz w:val="22"/>
          <w:szCs w:val="22"/>
        </w:rPr>
        <w:t xml:space="preserve">na wykonanie zadań publicznych Samorządu Województwa Warmińsko – Mazurskiego z zakresu aktywizacji społeczności lokalnych na obszarach wiejskich w 2019 r. zlecanych organizacjom pozarządowym oraz podmiotom wymienionym w art. 3 ust. 3 </w:t>
      </w:r>
      <w:r>
        <w:rPr>
          <w:sz w:val="22"/>
          <w:szCs w:val="22"/>
        </w:rPr>
        <w:t>ustawy o działalności pożytku publicznego i wolontariacie wpłynęło 14 ofert, z których wymogi formalne spełniło 9 ofer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Stwierdza się, że rozpatrzono 9 ofert, z których 6 ofert wybrano do realizac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Wykaz ofert niespełniających wymogów formalnych wraz z uzasadnieniem stanowi załącznik nr 1</w:t>
        <w:br/>
        <w:t>do niniejszej uchwał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ofert, które spełniły wymogi formalne, ale nie zostały wybrane do realizacji zadania, stanowi załącznik nr 2 do niniejszej uchwał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ofert wybranych do realizacji zadania wraz z kwotami przyznanych dotacji stanowi załącznik nr 3 do niniejszej uchwały. Łączna kwota dotacji celowych przeznaczona na dofinansowanie zadania</w:t>
        <w:br/>
        <w:t>wynosi 47839,50 złot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nie uchwały powierza się Dyrektorowi Departamentu Rozwoju Obszarów Wiejskich</w:t>
        <w:br/>
        <w:t>i Rolnictwa Urzędu Marszałkowskiego Województwa Warmińsko – Mazurskiego w Olsztyni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acja o rozstrzygnięciu konkursu zostanie opublikowana w Biuletynie Informacji Publicznej,</w:t>
        <w:br/>
        <w:t>na stronie internetowej oraz na tablicy ogłoszeń Urzędu Marszałkowskiego Województwa Warmińsko – Mazurskiego w Olsztyni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zewodniczący Zarządu</w:t>
      </w:r>
    </w:p>
    <w:p>
      <w:pPr>
        <w:pStyle w:val="Normal"/>
        <w:autoSpaceDE w:val="false"/>
        <w:ind w:left="467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ind w:left="467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ustaw Marek Brzezin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3:00Z</dcterms:created>
  <dc:creator>m.domanski</dc:creator>
  <dc:description/>
  <dc:language>en-US</dc:language>
  <cp:lastModifiedBy>Jadwiga Włodkowska</cp:lastModifiedBy>
  <cp:lastPrinted>2019-03-08T10:34:00Z</cp:lastPrinted>
  <dcterms:modified xsi:type="dcterms:W3CDTF">2019-03-08T09:34:00Z</dcterms:modified>
  <cp:revision>3</cp:revision>
  <dc:subject/>
  <dc:title>Uchwała Nr 334/09</dc:title>
</cp:coreProperties>
</file>