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/>
      </w:pPr>
      <w:r>
        <w:rPr>
          <w:rFonts w:cs="Calibri" w:ascii="Calibri" w:hAnsi="Calibri"/>
        </w:rPr>
        <w:t xml:space="preserve">Zał. nr 5 </w:t>
      </w:r>
    </w:p>
    <w:p>
      <w:pPr>
        <w:pStyle w:val="Normal"/>
        <w:spacing w:lineRule="auto" w:line="276" w:before="0" w:after="120"/>
        <w:ind w:left="7371" w:hanging="0"/>
        <w:jc w:val="both"/>
        <w:rPr/>
      </w:pPr>
      <w:r>
        <w:rPr>
          <w:rFonts w:cs="Calibri" w:ascii="Calibri" w:hAnsi="Calibri"/>
        </w:rPr>
        <w:t>do Regulaminu wojewódzkiego konkursu na najładniejszy wieniec dożynkowy w 2018 roku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TOKÓŁ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 dnia 16 września 2018 r. z posiedzenia Komisji Konkursowej 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Konkursu na najładniejszy wieniec dożynkowy w 2018 roku </w:t>
        <w:br/>
        <w:t>w ramach Warmińsko-Mazurskich Dożynek Wojewódzkich 2018 w Olsztynku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misja Konkursowa w składzie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Przewodnicząca Komisji</w:t>
      </w:r>
    </w:p>
    <w:p>
      <w:pPr>
        <w:pStyle w:val="Akapitzlist"/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– Członek Komisji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 – Członek Komisji 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.– Członek Komisji </w:t>
      </w:r>
    </w:p>
    <w:p>
      <w:pPr>
        <w:pStyle w:val="Akapitzlist"/>
        <w:spacing w:lineRule="auto" w:line="360" w:before="0" w:after="120"/>
        <w:ind w:left="0" w:hanging="0"/>
        <w:contextualSpacing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konała oceny wieńców wykonanych przez gminy biorące udział w Konkursie na Najładniejszy Wieniec Dożynkowy. Do konkursu stanęło </w:t>
      </w:r>
      <w:r>
        <w:rPr>
          <w:rFonts w:cs="Calibri" w:ascii="Calibri" w:hAnsi="Calibri"/>
          <w:b/>
          <w:sz w:val="24"/>
          <w:szCs w:val="24"/>
        </w:rPr>
        <w:t>…….</w:t>
      </w:r>
      <w:r>
        <w:rPr>
          <w:rFonts w:cs="Calibri" w:ascii="Calibri" w:hAnsi="Calibri"/>
          <w:sz w:val="24"/>
          <w:szCs w:val="24"/>
        </w:rPr>
        <w:t xml:space="preserve"> gmin, zgłaszając tyle samo wieńców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rFonts w:cs="Calibri" w:ascii="Calibri" w:hAnsi="Calibri"/>
          <w:sz w:val="24"/>
          <w:szCs w:val="24"/>
        </w:rPr>
        <w:t>Każdy z członków Komisji ocenił wszystkie wieńce konkursowe. Z ocen cząstkowych wyciągnięto wartości średnie i uszeregowano wieńce wg liczby przyznanych punktów (od największej do najmniejszej liczby punktów) na liście rankingowej, stanowiącej zał. nr 4 do regulaminu Konkursu. Na tej podstawie Komisja przyznała następujące nagrody ufundowane przez Samorząd Województwa Warmińsko-Mazurskiego ze środków Unii Europejskiej w ramach Schematu II Pomocy Technicznej „Krajowa Sieć Obszarów Wiejskich” Programu Rozwoju Obszarów Wiejskich na lata 2014-2020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II miejsce – nagroda w wysokości   2000,00 zł  (brutto)</w:t>
      </w:r>
      <w:r>
        <w:rPr>
          <w:rFonts w:cs="Calibri" w:ascii="Calibri" w:hAnsi="Calibri"/>
          <w:sz w:val="24"/>
          <w:szCs w:val="24"/>
        </w:rPr>
        <w:t xml:space="preserve"> za wieniec zgłoszony przez Gminę …………………….……… z miejscowości 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 miejsce – nagroda w wysokości   2500,00 zł  (brutto)</w:t>
      </w:r>
      <w:r>
        <w:rPr>
          <w:rFonts w:cs="Calibri" w:ascii="Calibri" w:hAnsi="Calibri"/>
          <w:sz w:val="24"/>
          <w:szCs w:val="24"/>
        </w:rPr>
        <w:t xml:space="preserve"> za wieniec zgłoszony przez Gminę …………………….……… z miejscowości 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 miejsce – nagroda w wysokości   3000,00 zł  (brutto)</w:t>
      </w:r>
      <w:r>
        <w:rPr>
          <w:rFonts w:cs="Calibri" w:ascii="Calibri" w:hAnsi="Calibri"/>
          <w:sz w:val="24"/>
          <w:szCs w:val="24"/>
        </w:rPr>
        <w:t xml:space="preserve"> za wieniec zgłoszony przez Gminę …………………….……… z miejscowości ………………………………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raz ……….. wyróżnień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Komisja wyróżniła wieniec zgłoszony przez Gminę …………..…..………… z miejscowości ……………..….…………., któremu przyznała wyróżnienie w wysokości …………. zł brutto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Komisja wyróżniła wieniec zgłoszony przez Gminę …………….…………… z miejscowości ……………………………., któremu przyznała wyróżnienie w wysokości …………. zł brutto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Komisja wyróżniła wieniec zgłoszony przez Gminę ……………....………… z miejscowości ……………………………., któremu przyznała wyróżnienie w wysokości …………. zł brutto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Komisja wyróżniła wieniec zgłoszony przez Gminę ……………………………… z miejscowości ……………………..……., któremu przyznała wyróżnienie w wysokości ………..… zł brutto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Komisja wyróżniła wieniec zgłoszony przez Gminę ……………………………… z miejscowości ……………………………., któremu przyznała wyróżnienie w wysokości ………..… zł brutto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Komisja wyróżniła wieniec zgłoszony przez Gminę ……………………………… z miejscowości ……………………………., któremu przyznała wyróżnienie w wysokości ……..….. zł brutto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Komisja wyróżniła wieniec zgłoszony przez Gminę ……………….……………… z miejscowości ……………………………., któremu przyznała wyróżnienie w wysokości ……….… zł brutto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Komisja wyróżniła wieniec zgłoszony przez Gminę ………………….…………… z miejscowości ………………..…………., któremu przyznała wyróżnienie w wysokości …….……. zł brutto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Komisja wyróżniła wieniec zgłoszony przez Gminę …………………….………… z miejscowości …………….……………., któremu przyznała wyróżnienie w wysokości …………… zł brutto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wyróżniła wieniec zgłoszony przez Gminę …………………….………… z miejscowości ……………..……………., któremu przyznała wyróżnienie w wysokości ……….….. zł brutto.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Pozostałe wieńce biorące udział w Konkursie, którym nie przyznano nagród ani wyróżnień, otrzymają za udział w Konkursie po ………..…… zł brutt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y członków Komisji Konkursowej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wodniczący/a Komisji …………………………</w:t>
      </w:r>
    </w:p>
    <w:p>
      <w:pPr>
        <w:pStyle w:val="TextBody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łonek Komisji ………………………………………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>..……………… – Członek Komisji …………………………………………</w:t>
      </w:r>
    </w:p>
    <w:p>
      <w:pPr>
        <w:pStyle w:val="TextBody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 – Członek Komisji …………………………………………</w:t>
      </w:r>
    </w:p>
    <w:p>
      <w:pPr>
        <w:pStyle w:val="TextBody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sectPr>
      <w:footerReference w:type="default" r:id="rId2"/>
      <w:type w:val="nextPage"/>
      <w:pgSz w:w="11906" w:h="16838"/>
      <w:pgMar w:left="851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8:00Z</dcterms:created>
  <dc:creator>Monika Gapińska</dc:creator>
  <dc:description/>
  <cp:keywords/>
  <dc:language>en-US</dc:language>
  <cp:lastModifiedBy>Joanna Bobrowska</cp:lastModifiedBy>
  <dcterms:modified xsi:type="dcterms:W3CDTF">2018-07-05T11:38:00Z</dcterms:modified>
  <cp:revision>3</cp:revision>
  <dc:subject/>
  <dc:title/>
</cp:coreProperties>
</file>