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 umowy</w:t>
      </w:r>
    </w:p>
    <w:p>
      <w:pPr>
        <w:pStyle w:val="Normal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nr OW-II.3031.      .     .202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zawarta w dniu ……………………2025 r. w Olsztynie,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między: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amorządem Województwa Warmińsko–Mazurskiego, ul Emilii Plater 1, 10-562 Olsztyn, reprezentowanym przez Zarząd Województwa Warmińsko-Mazurskiego, w osob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1. ……………………… - …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2. ……………………… - ……………………………………………………………………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wanym dalej „Województwem”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Gminą …………., adres: …………………………………., NIP: ……………… reprezentowaną przez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</w:t>
      </w:r>
      <w:r>
        <w:rPr>
          <w:rFonts w:cs="Arial" w:ascii="Arial" w:hAnsi="Arial"/>
          <w:sz w:val="20"/>
          <w:szCs w:val="22"/>
        </w:rPr>
        <w:t>.. -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y kontrasygnacie …………………. – …………………………………..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waną dalej „Gminą”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Przedmiotem umowy jest udzielenie w 2025 r. Gminie przez Województwo pomocy finansowej </w:t>
        <w:br/>
        <w:t xml:space="preserve">w formie dotacji celowej ze środków budżetu Województwa na rok 2025 w kwocie …………… zł (słownie: ……………….. zł ……/100) na zadanie realizowane w miejscowości …………………….. i określone szczegółowo we wniosku pod nazwą </w:t>
      </w:r>
    </w:p>
    <w:p>
      <w:pPr>
        <w:pStyle w:val="Normal"/>
        <w:ind w:firstLine="357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łożonym przez Gminę w dniu …………..2025 r. zgodnie z Regulaminem konkursu </w:t>
      </w:r>
      <w:r>
        <w:rPr>
          <w:rFonts w:cs="Arial" w:ascii="Arial" w:hAnsi="Arial"/>
          <w:b/>
          <w:bCs/>
          <w:sz w:val="20"/>
          <w:szCs w:val="22"/>
        </w:rPr>
        <w:t>„Małe Granty Sołeckie Marszałka Województwa Warmińsko-Mazurskiego”</w:t>
      </w:r>
      <w:r>
        <w:rPr>
          <w:rFonts w:cs="Arial" w:ascii="Arial" w:hAnsi="Arial"/>
          <w:sz w:val="20"/>
          <w:szCs w:val="22"/>
        </w:rPr>
        <w:t xml:space="preserve"> w 2025 roku zatwierdzonym </w:t>
        <w:br/>
        <w:t>przez Zarząd Województwa Warmińsko-Mazurski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mina zobowiązuje się wykonać zadanie zgodnie z wnioskiem o udzielenie pomocy finansowej </w:t>
        <w:br/>
        <w:t>i zgodnie z Regulaminem konkursu „Małe Granty Sołeckie Marszałka Województwa Warmińsko-Mazurskiego” w 2025 roku.</w:t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>Wniosek o udzielenie pomocy finansowej stanowi załącznik nr 1</w:t>
        <w:br/>
        <w:t>do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rmin realizacji zadania oraz poniesienia wydatków ustala się od dnia zawarcia niniejszej umowy do dnia 31 grudnia 2025 r. </w:t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</w:t>
        <w:tab/>
        <w:t>Województwo zobowiązuje się do przekazania pomocy finansowej, o której mowa w § 1 ust. 1</w:t>
        <w:br/>
        <w:t>w ciągu 30 dni od dnia zawarcia umowy na rachunek bankowy Gminy o numerze: ……………………………………. prowadzony w ……………………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mina oświadcza, że jest jedynym posiadaczem wskazanego w ust. 1 rachunku bankowego</w:t>
        <w:br/>
        <w:t>i zobowiązuje się do utrzymania wskazanego powyżej rachunku nie krócej niż do chwili dokonania ostatecznych rozliczeń z Województwem wynikających z umow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mina jest zobowiązana do przyjęcia do ewidencji środków trwałych i innych składników majątku całej inwestycji uzyskanej w ramach realizowanego zadania, zgodnie z obowiązującymi przepisami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Gmina jest zobowiązana do zachowania trwałości zadania przez okres 5 lat od dnia zakończenia jego realizacji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Gmina realizując zadanie, zobowiązuje się do informowania odbiorców o udzieleniu pomocy finansowej przez Województwo. Informacja, że zadanie zostało zrealizowane przy udziale pomocy finansowej z budżetu Samorządu Województwa Warmińsko-Mazurskiego, powinna znaleźć się we wszystkich materiałach, publikacjach, informacjach w mediach, ogłoszeniach oraz wystąpieniach publicznych dotyczących zadania oraz zawierać Symbol </w:t>
      </w:r>
      <w:r>
        <w:rPr>
          <w:rFonts w:cs="Arial" w:ascii="Arial" w:hAnsi="Arial"/>
          <w:sz w:val="20"/>
          <w:szCs w:val="20"/>
        </w:rPr>
        <w:t xml:space="preserve">WARMIA-MAZURY® hasło #genWarmiiiMazur.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Gmina jest zobowiązana do zamontowania w miejscu realizacji zadania tablicy informacyjnej </w:t>
        <w:br/>
        <w:t>o wymiarach co najmniej 50 cm x 30 cm zawierającej Symbol WARMIA-MAZURY</w:t>
      </w:r>
      <w:r>
        <w:rPr>
          <w:rFonts w:cs="Arial" w:ascii="Arial" w:hAnsi="Arial"/>
          <w:sz w:val="20"/>
          <w:szCs w:val="22"/>
          <w:vertAlign w:val="superscript"/>
        </w:rPr>
        <w:t>®</w:t>
      </w:r>
      <w:r>
        <w:rPr>
          <w:rFonts w:cs="Arial" w:ascii="Arial" w:hAnsi="Arial"/>
          <w:sz w:val="20"/>
          <w:szCs w:val="22"/>
        </w:rPr>
        <w:t xml:space="preserve"> </w:t>
        <w:br/>
        <w:t xml:space="preserve">oraz informację następującej treści: Zadanie pod nazwą </w:t>
      </w:r>
      <w:r>
        <w:rPr>
          <w:rFonts w:cs="Arial" w:ascii="Arial" w:hAnsi="Arial"/>
          <w:i/>
          <w:sz w:val="20"/>
          <w:szCs w:val="22"/>
        </w:rPr>
        <w:t>……………………</w:t>
      </w:r>
      <w:r>
        <w:rPr>
          <w:rFonts w:cs="Arial" w:ascii="Arial" w:hAnsi="Arial"/>
          <w:sz w:val="20"/>
          <w:szCs w:val="22"/>
        </w:rPr>
        <w:t xml:space="preserve"> zostało zrealizowane </w:t>
        <w:br/>
        <w:t xml:space="preserve">w ramach przyznanej pomocy finansowej przez Samorząd Województwa Warmińsko-Mazurskiego </w:t>
        <w:br/>
        <w:t>w konkursie „Małe Granty Sołeckie Marszałka Województwa Warmińsko-Mazurskiego” w 2025 roku. Koszt przygotowania i montażu tablicy jest kosztem Gminy, nie stanowi części zadania i nie może być pokryty z udzielonej pomocy finan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ady korzystania z Symbolu WARMIA-MAZURY</w:t>
      </w:r>
      <w:r>
        <w:rPr>
          <w:rFonts w:cs="Arial" w:ascii="Arial" w:hAnsi="Arial"/>
          <w:sz w:val="20"/>
          <w:szCs w:val="22"/>
          <w:vertAlign w:val="superscript"/>
        </w:rPr>
        <w:t>®</w:t>
      </w:r>
      <w:bookmarkStart w:id="0" w:name="_Hlk187406156"/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raz #genWarmiiiMazur </w:t>
      </w:r>
      <w:bookmarkEnd w:id="0"/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kreślone </w:t>
        <w:br/>
        <w:t xml:space="preserve">są w Księdze Identyfikacji Wizualnej Województwa Warmińsko-Mazurskiego dostępnej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2"/>
            <w:u w:val="single"/>
          </w:rPr>
          <w:t>https://warmia.mazury.pl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Gmina ma prawo do korzystania z Symbolu w sposób określony w ust. 2 na mocy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formację, że zadanie zostanie zrealizowane w ramach przyznanej pomocy finansowej przez Samorząd Województwa Warmińsko-Mazurskiego należy również umieścić na dokumentach księgowych, potwierdzających poniesione w ramach realizacji zadania koszty, opatrując</w:t>
        <w:br/>
        <w:t xml:space="preserve">je stwierdzeniem: </w:t>
      </w:r>
      <w:r>
        <w:rPr>
          <w:rFonts w:cs="Arial" w:ascii="Arial" w:hAnsi="Arial"/>
          <w:i/>
          <w:sz w:val="20"/>
          <w:szCs w:val="22"/>
        </w:rPr>
        <w:t>Dotyczy zadania pod nazwą „…………………” realizowanego w ramach konkursu „Małe Granty Sołeckie Marszałka Województwa Warmińsko-Mazurskiego” w 2025 roku na podstawie umowy nr ………………..z dnia …………… . Opłacono ze środków pomocy finansowej pochodzących z budżetu Samorządu Województwa Warmińsko-Mazurskiego w kwocie …... zł. Opłacono ze środków gminy w kwocie …… zł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>Gmina zobowiązuje się do wykorzystania pomocy finansowej na zadanie, na jakie ją uzyskała,</w:t>
        <w:br/>
        <w:t>na warunkach określonych w Regulaminie konkursu „</w:t>
      </w:r>
      <w:r>
        <w:rPr>
          <w:rFonts w:cs="Arial" w:ascii="Arial" w:hAnsi="Arial"/>
          <w:i/>
          <w:sz w:val="20"/>
          <w:szCs w:val="22"/>
        </w:rPr>
        <w:t>Małe Granty Sołeckie Marszałka Województwa Warmińsko-Mazurskiego</w:t>
      </w:r>
      <w:r>
        <w:rPr>
          <w:rFonts w:cs="Arial" w:ascii="Arial" w:hAnsi="Arial"/>
          <w:sz w:val="20"/>
          <w:szCs w:val="22"/>
        </w:rPr>
        <w:t xml:space="preserve">” w 2025 roku, niniejszej umowie oraz zgodnie </w:t>
        <w:br/>
        <w:t xml:space="preserve">z obowiązującymi w tym zakresie przepisami prawnymi, a także wewnętrznymi regulacjami Gmi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mina zobowiązuje się do wydatkowania pomocy finansowej z poszanowaniem zasad gospodarności, celowości, legalności i rzetelności w sposób zapewniający jawność i uczciwą konkurencję, z zachowaniem wymogów przepisów ustawy z dnia 11 września 2019 r. – Prawo zamówień publicznych (Dz. U. z 2024 r., poz. 1320). Dotyczy to także ewentualnych środków finansowych uzyskanych przy realizacji umowy oraz odsetek bankowych od przekazanej przez Województwo pomocy finansowej, które należy wykorzystać wyłącznie na wykonanie zad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kazaną pomoc finansową oraz wkład własny w realizację zadania, Gmina jest zobowiązana wykorzystać nie później niż do dnia 31 grudnia 2025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Wszystkie wydatki finansowe muszą być poniesione i opłacone przez Gminę. Przy rozliczeniu nie będą akceptowane dokumenty księgowe opłacone przez inny podmiot niż Gmi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mina zobowiązana jest do wydatkowania pomocy finansowej wyłącznie na koszty powstałe </w:t>
        <w:br/>
        <w:t>od dnia zawarcia umowy do dnia 31 grudnia 2025 r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wykorzystana kwota pomocy finansowej podlega zwrotowi do dnia 31 stycznia 2026 r.</w:t>
        <w:br/>
        <w:t xml:space="preserve">W przypadku przekazywania zwrotu niewykorzystanych środków z dotacji i odsetek w roku jej udzielenia, środki te muszą być przekazywane na rachunek bankowy Województwa o numerze </w:t>
        <w:br/>
      </w:r>
      <w:r>
        <w:rPr>
          <w:rFonts w:cs="Arial" w:ascii="Arial" w:hAnsi="Arial"/>
          <w:b/>
          <w:bCs/>
          <w:sz w:val="20"/>
          <w:szCs w:val="22"/>
        </w:rPr>
        <w:t xml:space="preserve">88 </w:t>
      </w:r>
      <w:r>
        <w:rPr>
          <w:rFonts w:cs="Arial" w:ascii="Arial" w:hAnsi="Arial"/>
          <w:b/>
          <w:sz w:val="20"/>
          <w:szCs w:val="20"/>
        </w:rPr>
        <w:t xml:space="preserve">1090 2718 0000 0001 6078 7862. </w:t>
      </w:r>
      <w:r>
        <w:rPr>
          <w:rFonts w:cs="Arial" w:ascii="Arial" w:hAnsi="Arial"/>
          <w:bCs/>
          <w:sz w:val="20"/>
          <w:szCs w:val="20"/>
        </w:rPr>
        <w:t>Natomiast, jeżeli zwrot tych środków będzie w roku następnym</w:t>
      </w:r>
      <w:r>
        <w:rPr>
          <w:rFonts w:cs="Arial" w:ascii="Arial" w:hAnsi="Arial"/>
          <w:sz w:val="20"/>
          <w:szCs w:val="22"/>
        </w:rPr>
        <w:t xml:space="preserve">, środki te muszą być przekazane na rachunek bankowy Województwa o numerze </w:t>
        <w:br/>
      </w:r>
      <w:r>
        <w:rPr>
          <w:rFonts w:cs="Arial" w:ascii="Arial" w:hAnsi="Arial"/>
          <w:b/>
          <w:bCs/>
          <w:sz w:val="20"/>
          <w:szCs w:val="22"/>
        </w:rPr>
        <w:t>33 1090 2718 0000 0001 4649 4447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niewykorzystanej kwoty pomocy finansowej zwróconej po terminie, o którym mowa w ust. 4, naliczane są odsetki w wysokości określonej jak dla zaległości podatkowych, począwszy od dnia następującego po upływie terminu jej zwro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anowienia ust. 4 i 5 dotyczą także zwrotu ewentualnych środków finansowych uzyskanych przy realizacji umowy oraz odsetek bankowych od przekazanej przez Województwo pomocy,</w:t>
        <w:br/>
        <w:t>które nie zostały wykorzystane wyłącznie na wykonanie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Zwroty powinny być wyczerpująco opisane, w szczególności należy wskazać rodzaj zwracanych środków (np. zwrot niewykorzystanej dotacji, odsetki bankowe, odsetki za zaległości, w podziale na kwoty, jeśli dotyczy), skrót nazwy konkursu (np. MG lub Małe Granty Sołeckie) oraz numer umowy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do 31 stycznia 2026 r. jest zobowiązana złożyć w Urzędzie Marszałkowskim Województwa Warmińsko-Mazurskiego sprawozdanie z realizacji zadania w formie pisemnej wraz z wymaganymi załącznikami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ozdanie składa się z części merytorycznej i finansowej. O zachowaniu terminu decyduje data wpływu sprawozdania do Urzędu Marszałkowskiego Województwa Warmińsko-Mazurskiego w Olsztynie dla sprawozdania składanego za pośrednictwem kuriera lub osobiście oraz data stempla pocztowego dla sprawozdania przesłanego w formie listu polec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Gmina dokonuje zwrotu niewykorzystanej pomocy finansowej, środków finansowych uzyskanych przy realizacji umowy lub odsetek bankowych, sprawozdanie należy złożyć po dokonaniu zwrotu, z zastrzeżeniem zachowania terminu złożenia sprawozdania,</w:t>
        <w:br/>
        <w:t>o którym mowa w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Sprawozdanie z realizacji zadania Gmina jest zobowiązana sporządzić na formularzu, który stanowi załącznik nr 4 do Regulaminu </w:t>
      </w:r>
      <w:r>
        <w:rPr>
          <w:rFonts w:cs="Arial" w:ascii="Arial" w:hAnsi="Arial"/>
          <w:sz w:val="20"/>
          <w:szCs w:val="20"/>
        </w:rPr>
        <w:t>konkursu „Małe Granty Sołeckie Marszałka Województwa Warmińsko-Mazurskiego” w 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rzypadku stwierdzenia nieprawidłowości w sprawozdaniu, w tym braku załączników </w:t>
        <w:br/>
        <w:t>do sprawozdania lub ich niekompletności, Gmina może zostać wezwana do uzupełnienia sprawozdania lub wyjaśnienia nieprawidłowości w terminie określonym w wezwaniu, nie krótszym jednak niż 3 dni robocze (za dni robocze uznaje się dni od poniedziałku do piątku). W przypadku nieuzupełnienia braków, o których mowa w zdaniu pierwszym, sprawozdanie rozpatrywane jest</w:t>
        <w:br/>
        <w:t>w oparciu o złożone dokumen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niezłożenia sprawozdania w terminie, o którym mowa w ust. 1, Województwo wzywa Gminę do złożenia sprawozdania wskazując nieprzekraczalny termin. Do sprawozdania złożonego w terminie określonym w wezwaniu, o którym mowa w zdaniu pierwszym, przepisy ust. 4 zdanie ostatnie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o sprawozdania Gmina dołącza potwierdzone za zgodność z oryginałem kserokopie faktur, rachunków i innych dokumentów księgowych stwierdzających poniesione koszty finansowe, dokumenty potwierdzające przyjęcie całości zada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ewidencji środków trwałych i innych składników majątku, </w:t>
      </w:r>
      <w:r>
        <w:rPr>
          <w:rFonts w:cs="Arial" w:ascii="Arial" w:hAnsi="Arial"/>
          <w:color w:val="000000"/>
          <w:sz w:val="20"/>
          <w:szCs w:val="20"/>
        </w:rPr>
        <w:t xml:space="preserve">dokumentację zdjęciową potwierdzającą zrealizowanie zadania w wersji elektronicznej lub papierowej </w:t>
      </w:r>
      <w:r>
        <w:rPr>
          <w:rFonts w:cs="Arial" w:ascii="Arial" w:hAnsi="Arial"/>
          <w:sz w:val="20"/>
          <w:szCs w:val="20"/>
        </w:rPr>
        <w:t xml:space="preserve">z prawem jej wykorzystania przez </w:t>
      </w:r>
      <w:r>
        <w:rPr>
          <w:rFonts w:cs="Arial" w:ascii="Arial" w:hAnsi="Arial"/>
          <w:color w:val="000000"/>
          <w:sz w:val="20"/>
          <w:szCs w:val="20"/>
        </w:rPr>
        <w:t>Samorząd Województwa Warmińsko-Mazurskiego</w:t>
      </w:r>
      <w:r>
        <w:rPr>
          <w:rFonts w:cs="Arial" w:ascii="Arial" w:hAnsi="Arial"/>
          <w:sz w:val="20"/>
          <w:szCs w:val="20"/>
        </w:rPr>
        <w:t xml:space="preserve"> do celów informacyjnych i promocyjnych</w:t>
      </w:r>
      <w:r>
        <w:rPr>
          <w:rFonts w:cs="Arial" w:ascii="Arial" w:hAnsi="Arial"/>
          <w:color w:val="000000"/>
          <w:sz w:val="20"/>
          <w:szCs w:val="20"/>
        </w:rPr>
        <w:t xml:space="preserve"> (preferowana na płycie CD lub DVD, zdjęcia przez realizacją zadani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trakcie i po zakończeni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, gdy po złożeniu sprawozdania przez Gminę wystąpią okoliczności mające wpływ </w:t>
        <w:br/>
        <w:t xml:space="preserve">na jego treść, Gmina zobowiązana jest do złożenia korekty sprawozdania w terminie 14 dni </w:t>
        <w:br/>
        <w:t xml:space="preserve">od wystąpienia tych okolicz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Z chwilą przekazania </w:t>
      </w:r>
      <w:r>
        <w:rPr>
          <w:rFonts w:cs="Arial" w:ascii="Arial" w:hAnsi="Arial"/>
          <w:color w:val="000000"/>
          <w:sz w:val="20"/>
          <w:szCs w:val="20"/>
        </w:rPr>
        <w:t>Samorządowi Województwa Warmińsko-Mazurskiego</w:t>
      </w:r>
      <w:r>
        <w:rPr>
          <w:rFonts w:cs="Arial" w:ascii="Arial" w:hAnsi="Arial"/>
          <w:sz w:val="20"/>
          <w:szCs w:val="20"/>
        </w:rPr>
        <w:t xml:space="preserve"> zdjęć i materiałów wskazanych w ust. 6, Gmina udziela </w:t>
      </w:r>
      <w:r>
        <w:rPr>
          <w:rFonts w:cs="Arial" w:ascii="Arial" w:hAnsi="Arial"/>
          <w:color w:val="000000"/>
          <w:sz w:val="20"/>
          <w:szCs w:val="20"/>
        </w:rPr>
        <w:t>Samorządowi Województwa Warmińsko-Mazurskiego</w:t>
      </w:r>
      <w:r>
        <w:rPr>
          <w:rFonts w:cs="Arial" w:ascii="Arial" w:hAnsi="Arial"/>
          <w:sz w:val="20"/>
          <w:szCs w:val="20"/>
        </w:rPr>
        <w:t xml:space="preserve"> </w:t>
        <w:br/>
        <w:t>nieodpłatnie licencji niewyłącznej do nieograniczonego w czasie i przestrzeni korzystania</w:t>
        <w:br/>
        <w:t xml:space="preserve">i rozporządzania nimi, w szczególności na następujących polach eksploatacji: utrwalanie i zwielokrotnianie zdjęć dowolną techniką i na dowolnym nośniku; zamieszczanie zdjęć na stronach internetowych Województwa; publiczne wystawianie, wyświetlenie  lub udostępnienie zdjęć w taki sposób, by każdy mógł mieć do nich dostęp w miejscu i w czasie przez siebie wybranym; wykorzystanie zdjęć do celów informacyjnych i promocyjnych Województ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Gmina oświadcza, że w skład materiałów zdjęciowych przekazanych</w:t>
      </w:r>
      <w:r>
        <w:rPr>
          <w:rFonts w:cs="Arial" w:ascii="Arial" w:hAnsi="Arial"/>
          <w:color w:val="000000"/>
          <w:sz w:val="20"/>
          <w:szCs w:val="20"/>
        </w:rPr>
        <w:t xml:space="preserve"> Samorządowi Województwa Warmińsko-Mazurskiego</w:t>
      </w:r>
      <w:r>
        <w:rPr>
          <w:rFonts w:cs="Arial" w:ascii="Arial" w:hAnsi="Arial"/>
          <w:sz w:val="20"/>
          <w:szCs w:val="20"/>
        </w:rPr>
        <w:t xml:space="preserve"> muszą wchodzić zdjęcia, do których Gmina będzie posiadała prawo rozporządzania, zaś w przypadku zdjęć, na których utrwalony zostanie czyjś wizerunek, będą </w:t>
        <w:br/>
        <w:t>to zdjęcia, co do których nie będzie wymagane uzyskanie zezwolenia na rozpowszechniane wizerunku, lub zdjęcia, co do których Gmina będzie posiadać wymagane prawem zezwolenia osób ukazanych na zdjęciach na rozpowszechnianie ich wizer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Gmina zobowiązuje się, iż przekazanie </w:t>
      </w:r>
      <w:r>
        <w:rPr>
          <w:rFonts w:cs="Arial" w:ascii="Arial" w:hAnsi="Arial"/>
          <w:color w:val="000000"/>
          <w:sz w:val="20"/>
          <w:szCs w:val="20"/>
        </w:rPr>
        <w:t>Samorządowi Województwa Warmińsko-Mazurskiego</w:t>
      </w:r>
      <w:r>
        <w:rPr>
          <w:rFonts w:cs="Arial" w:ascii="Arial" w:hAnsi="Arial"/>
          <w:sz w:val="20"/>
          <w:szCs w:val="20"/>
        </w:rPr>
        <w:t xml:space="preserve"> dokumentacji zdjęciowej, o której mowa w ust. 6 i 8, nie będzie naruszało dóbr osobistych </w:t>
        <w:br/>
        <w:t>ani praw, w tym w szczególności praw autorskich osób trzecich. Gmina ponosi wyłączną odpowiedzialność za ewentualne naruszenie dóbr osobistych oraz praw autorskich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 pokrewnych osób trzecich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materiałów i zdjęć, o których mowa powyżej. 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 7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>Województwo sprawuje kontrolę prawidłowości realizacji zadania, w tym wydatkowania przekazanej pomocy finan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trola może być przeprowadzona w toku realizacji zadania oraz w okresie 5 lat od dnia zakończenia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ramach kontroli, o której mowa w ust. 1, upoważnieni pracownicy Urzędu Marszałkowskiego Województwa Warmińsko-Mazurskiego w Olsztynie mogą kontrolować dokumenty i inne nośniki informacji, które mają lub mogą mieć znaczenie dla oceny prawidłowości realizacji zadania oraz żądać udzielenia ustnie lub na piśmie informacji dotyczących jego real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mina na żądanie kontrolującego jest zobowiązana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kontroli przysługuje upoważnionym pracownikom Urzędu Marszałkowskiego Województwa Warmińsko-Mazurskiego w Olsztynie zarówno w siedzibie Gminy, jak i w miejscu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O wynikach kontroli, o której mowa w ust. 1, Województwo poinformuje Gminę w formie protokołu z kontroli. W przypadku stwierdzenia nieprawidłowości, w protokole z kontroli zostaną ujęte wnioski oraz zalecenia mające na celu usunięcie nieprawidłow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>Gmina jest zobowiązana w terminie wskazanym w informacji o wynikach kontroli, do wykonania wniosków i zaleceń, o których mowa w ust. 6, i powiadomienia o tym Województwa w ciągu 5 dni roboczych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może być rozwiązana przez Województwo ze skutkiem natychmiastowym w przypadku niewykonania lub nienależytego wykonania umowy przez Gminę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rzystania udzielonej pomocy finansowej niezgodnie z przeznaczenie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2"/>
        </w:rPr>
        <w:t>jeżeli Gmina odmówi poddania się kontroli w terminie określonym przez Województwo lub nie doprowadzi do usunięcia stwierdzonych nieprawidłowoś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złożenia przez Gminę sprawozdania w terminie i na zasadach określonych w niniejszej umowi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2"/>
        </w:rPr>
        <w:t>przekazania przez Gminę części lub całości pomocy finansowej osobie trzeciej, mimo że nie przewiduje tego niniejsza um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wystąpienia okoliczności uniemożliwiających wykonanie umowy, Gmina może odstąpić od umowy nie później jednak niż do dnia faktycznego przekazania pomocy finansowej przez Województw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1" w:name="OLE_LINK1"/>
      <w:r>
        <w:rPr>
          <w:rFonts w:cs="Arial" w:ascii="Arial" w:hAnsi="Arial"/>
          <w:sz w:val="20"/>
          <w:szCs w:val="22"/>
        </w:rPr>
        <w:t>Wszelkie zmiany lub uzupełnienia niniejszej umowy, w tym zmiany we wniosku stanowiącym załącznik nr 1 do niniejszej umowy, wymagają pod rygorem nieważności zawarcia w formie pisemnego aneksu, z zastrzeżeniem ust. 2, 3 i 6. Wprowadzane zmiany nie mogą naruszać uwarunkowań udzielenia dofinansowania określonych w Regulaminie konkursu „</w:t>
      </w:r>
      <w:r>
        <w:rPr>
          <w:rFonts w:cs="Arial" w:ascii="Arial" w:hAnsi="Arial"/>
          <w:i/>
          <w:sz w:val="20"/>
          <w:szCs w:val="20"/>
        </w:rPr>
        <w:t>Małe Granty Sołeckie Marszałka Województwa Warmińsko-Mazurskiego</w:t>
      </w:r>
      <w:r>
        <w:rPr>
          <w:rFonts w:cs="Arial" w:ascii="Arial" w:hAnsi="Arial"/>
          <w:sz w:val="20"/>
          <w:szCs w:val="20"/>
        </w:rPr>
        <w:t>” w 2025 roku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_Hlk124932943"/>
      <w:bookmarkEnd w:id="2"/>
      <w:r>
        <w:rPr>
          <w:rFonts w:cs="Arial" w:ascii="Arial" w:hAnsi="Arial"/>
          <w:sz w:val="20"/>
          <w:szCs w:val="20"/>
        </w:rPr>
        <w:t>Zmiany we wniosku, stanowiącym załącznik nr 1 do umowy zawartej pomiędzy Województwem</w:t>
        <w:br/>
        <w:t>a Gminą, polegające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ualizacji w kolumnie </w:t>
      </w:r>
      <w:r>
        <w:rPr>
          <w:rFonts w:cs="Arial" w:ascii="Arial" w:hAnsi="Arial"/>
          <w:i/>
          <w:sz w:val="20"/>
          <w:szCs w:val="20"/>
        </w:rPr>
        <w:t>„Kalkulacja (określenie ilości i jednostki miary oraz cen jednostkowych) oraz łączna wartość pozycji”</w:t>
      </w:r>
      <w:r>
        <w:rPr>
          <w:rFonts w:cs="Arial" w:ascii="Arial" w:hAnsi="Arial"/>
          <w:sz w:val="20"/>
          <w:szCs w:val="20"/>
        </w:rPr>
        <w:t xml:space="preserve"> w tabeli nr 6. </w:t>
      </w:r>
      <w:r>
        <w:rPr>
          <w:rFonts w:cs="Arial" w:ascii="Arial" w:hAnsi="Arial"/>
          <w:i/>
          <w:sz w:val="20"/>
          <w:szCs w:val="20"/>
        </w:rPr>
        <w:t>Budżet z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a kwoty w kolumnie </w:t>
      </w:r>
      <w:r>
        <w:rPr>
          <w:rFonts w:cs="Arial" w:ascii="Arial" w:hAnsi="Arial"/>
          <w:i/>
          <w:sz w:val="20"/>
          <w:szCs w:val="20"/>
        </w:rPr>
        <w:t>„Koszt całkowity zadania – łącznie (zł)”</w:t>
      </w:r>
      <w:r>
        <w:rPr>
          <w:rFonts w:cs="Arial" w:ascii="Arial" w:hAnsi="Arial"/>
          <w:sz w:val="20"/>
          <w:szCs w:val="20"/>
        </w:rPr>
        <w:t xml:space="preserve"> w tabeli nr 6. </w:t>
      </w:r>
      <w:r>
        <w:rPr>
          <w:rFonts w:cs="Arial" w:ascii="Arial" w:hAnsi="Arial"/>
          <w:i/>
          <w:sz w:val="20"/>
          <w:szCs w:val="20"/>
        </w:rPr>
        <w:t>Budżet zadani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a kwoty w kolumnie </w:t>
      </w:r>
      <w:r>
        <w:rPr>
          <w:rFonts w:cs="Arial" w:ascii="Arial" w:hAnsi="Arial"/>
          <w:i/>
          <w:sz w:val="20"/>
          <w:szCs w:val="20"/>
        </w:rPr>
        <w:t>„Koszt całkowity zadania – łącznie (zł)”</w:t>
      </w:r>
      <w:r>
        <w:rPr>
          <w:rFonts w:cs="Arial" w:ascii="Arial" w:hAnsi="Arial"/>
          <w:sz w:val="20"/>
          <w:szCs w:val="20"/>
        </w:rPr>
        <w:t xml:space="preserve"> w tabeli nr 6. </w:t>
      </w:r>
      <w:r>
        <w:rPr>
          <w:rFonts w:cs="Arial" w:ascii="Arial" w:hAnsi="Arial"/>
          <w:i/>
          <w:sz w:val="20"/>
          <w:szCs w:val="20"/>
        </w:rPr>
        <w:t>Budżet zadani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u lub zwiększeniu wkładu własnego gminy w tabeli nr 6. </w:t>
      </w:r>
      <w:r>
        <w:rPr>
          <w:rFonts w:cs="Arial" w:ascii="Arial" w:hAnsi="Arial"/>
          <w:i/>
          <w:sz w:val="20"/>
          <w:szCs w:val="20"/>
        </w:rPr>
        <w:t>Budżet zadani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ie wymagają sporządzenia aneksu do umowy ani akceptacji Województwa, przy czym musi być zachowany wkład własny gminy w wysokości co najmniej 50 % kosztów całkowitych zadania łącznie i jednocześnie wysokość przyznanej pomocy finansowej nie może ulec zwiększeniu,</w:t>
      </w:r>
      <w:bookmarkStart w:id="3" w:name="_Hlk124856397"/>
      <w:r>
        <w:rPr>
          <w:rFonts w:cs="Arial" w:ascii="Arial" w:hAnsi="Arial"/>
          <w:sz w:val="20"/>
          <w:szCs w:val="20"/>
        </w:rPr>
        <w:t xml:space="preserve"> </w:t>
        <w:br/>
        <w:t>a także zmiana nie może mieć wpływu na zakres zadania określony w tabeli</w:t>
        <w:br/>
        <w:t xml:space="preserve">nr 5 </w:t>
      </w:r>
      <w:r>
        <w:rPr>
          <w:rFonts w:cs="Arial" w:ascii="Arial" w:hAnsi="Arial"/>
          <w:i/>
          <w:iCs/>
          <w:sz w:val="20"/>
          <w:szCs w:val="20"/>
        </w:rPr>
        <w:t>– Opis zadania</w:t>
      </w:r>
      <w:bookmarkEnd w:id="3"/>
      <w:r>
        <w:rPr>
          <w:rFonts w:cs="Arial" w:ascii="Arial" w:hAnsi="Arial"/>
          <w:sz w:val="20"/>
          <w:szCs w:val="20"/>
        </w:rPr>
        <w:t>. Tego rodzaju zmiany nie wymagają uprzedniego informowania Województwa, a jedynie ujęcia zmian w sprawozd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iany we wniosku, stanowiącym załącznik nr 1 do umowy zawartej pomiędzy Województwem</w:t>
        <w:br/>
        <w:t>a Gminą, polegające na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ianie w opisie działań planowanych w tabeli nr 5. </w:t>
      </w:r>
      <w:r>
        <w:rPr>
          <w:rFonts w:cs="Arial" w:ascii="Arial" w:hAnsi="Arial"/>
          <w:i/>
          <w:sz w:val="20"/>
          <w:szCs w:val="20"/>
        </w:rPr>
        <w:t>Opis zadania</w:t>
      </w:r>
      <w:r>
        <w:rPr>
          <w:rFonts w:cs="Arial" w:ascii="Arial" w:hAnsi="Arial"/>
          <w:sz w:val="20"/>
          <w:szCs w:val="20"/>
        </w:rPr>
        <w:t xml:space="preserve"> lub wizualizacji zada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iemające wpływu na osiągnięcie celu zadania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u lub dodaniu pozycji kosztów w tabeli nr 6. </w:t>
      </w:r>
      <w:r>
        <w:rPr>
          <w:rFonts w:cs="Arial" w:ascii="Arial" w:hAnsi="Arial"/>
          <w:i/>
          <w:sz w:val="20"/>
          <w:szCs w:val="20"/>
        </w:rPr>
        <w:t>Budżet z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rodzaju kosztów w którejkolwiek pozycji kosztów w tabeli nr 6. </w:t>
      </w:r>
      <w:r>
        <w:rPr>
          <w:rFonts w:cs="Arial" w:ascii="Arial" w:hAnsi="Arial"/>
          <w:i/>
          <w:sz w:val="20"/>
          <w:szCs w:val="20"/>
        </w:rPr>
        <w:t>Budżet zadania</w:t>
      </w:r>
      <w:r>
        <w:rPr>
          <w:rFonts w:cs="Arial" w:ascii="Arial" w:hAnsi="Arial"/>
          <w:sz w:val="20"/>
          <w:szCs w:val="20"/>
        </w:rPr>
        <w:t>, o ile zmiana nie ma wpływu na osiągnięcie celu zadani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ją sporządzenia aneksu do umowy, ale wymagają złożenia wniosku przez Gminę</w:t>
        <w:br/>
        <w:t xml:space="preserve"> i akceptacji Województwa. Akceptacja ma formę pisma podpisywanego przez dwóch członków Zarządu Województwa i nie wymaga rozstrzygnięcia całego Zarzą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bookmarkStart w:id="4" w:name="_Hlk124932943"/>
      <w:bookmarkEnd w:id="4"/>
      <w:r>
        <w:rPr>
          <w:rFonts w:cs="Arial" w:ascii="Arial" w:hAnsi="Arial"/>
          <w:sz w:val="20"/>
          <w:szCs w:val="20"/>
        </w:rPr>
        <w:t>W przypadku konieczności zmiany umowy (poza zmianami określonymi w ust. 2), Gmina może złożyć wniosek o zmianę wraz z uzasadnieniem najpóźniej do dn</w:t>
      </w:r>
      <w:r>
        <w:rPr>
          <w:rFonts w:cs="Arial" w:ascii="Arial" w:hAnsi="Arial"/>
          <w:sz w:val="20"/>
          <w:szCs w:val="22"/>
        </w:rPr>
        <w:t>ia złożenia sprawozdania</w:t>
        <w:br/>
        <w:t>z realizacji zadania, nie później jednak niż do dnia 31 grudnia 2025 r. Wniosek złożony po tym terminie nie zostanie uwzględniony. Uwzględnienie wniosku następuje w formie zawarcia aneksu do umowy bądź akceptacji Województwa w formie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zawarcia aneksu nie jest wymagane podjęcie rozstrzygnięcia na posiedzeniu Zarządu Województwa Warmińsko-Mazurskiego, a jedynie złożenie na aneksie podpisów przez dwóch członków Zarządu Województwa Warmińsko-Mazur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kceptacja wniosku o zmianę lub zawarcie aneksu do umowy może nastąpić nie później niż </w:t>
        <w:br/>
        <w:t xml:space="preserve">do dnia rozliczenia zadania przez Województw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rmin realizacji zadania, o którym mowa w § 1 ust. 3, oraz termin wykorzystania pomocy finansowej, o którym mowa w § 5 ust. 1, nie podlegają zmiani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zakresie nieuregulowanym umową stosuje się przepisy ustawy z dnia 23 kwietnia 1964 r. - Kodeks cywilny (Dz. U. z 2024 r., poz. 1061 z późn. zm.) oraz ustawy z dnia 27 sierpnia 2009 r. o finansach publicznych (Dz. U. z 2024 r., poz. 1530 z </w:t>
      </w:r>
      <w:bookmarkStart w:id="5" w:name="_Hlk187663982"/>
      <w:r>
        <w:rPr>
          <w:rFonts w:cs="Arial" w:ascii="Arial" w:hAnsi="Arial"/>
          <w:sz w:val="20"/>
          <w:szCs w:val="22"/>
        </w:rPr>
        <w:t>późn. zm</w:t>
      </w:r>
      <w:bookmarkEnd w:id="5"/>
      <w:r>
        <w:rPr>
          <w:rFonts w:cs="Arial" w:ascii="Arial" w:hAnsi="Arial"/>
          <w:sz w:val="20"/>
          <w:szCs w:val="22"/>
        </w:rPr>
        <w:t>.) oraz ustawy z dnia 4 lutego 1994 r. o prawie autorskim i prawach pokrewnych (Dz.U. z 2022 r. poz. 2509 z późn. zm.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wentualne spory powstałe w związku z zawarciem i wykonywaniem niniejszej umowy Strony będą starały się rozstrzygać polubownie. W przypadku braku porozumienia spór zostanie poddany</w:t>
        <w:br/>
        <w:t xml:space="preserve">pod rozstrzygnięcie sądu powszechnego właściwego miejscowo ze względu na siedzibę Województw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Umowa niniejsza została sporządzona w dwóch jednobrzmiących egzemplarzach, po jednym</w:t>
        <w:br/>
        <w:t xml:space="preserve">dla każdej ze Stron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mina</w:t>
        <w:tab/>
        <w:tab/>
        <w:tab/>
        <w:tab/>
        <w:tab/>
        <w:tab/>
        <w:tab/>
        <w:t>Województw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łty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Arial" w:hAnsi="Arial" w:eastAsia="Times New Roman" w:cs="Arial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Arial" w:hAnsi="Arial" w:eastAsia="Times New Roman" w:cs="Arial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Times New Roman" w:cs="Arial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1:00Z</dcterms:created>
  <dc:creator>WBWP</dc:creator>
  <dc:description/>
  <cp:keywords/>
  <dc:language>en-US</dc:language>
  <cp:lastModifiedBy>Joanna Karwowska</cp:lastModifiedBy>
  <cp:lastPrinted>2023-01-19T14:38:00Z</cp:lastPrinted>
  <dcterms:modified xsi:type="dcterms:W3CDTF">2025-01-28T10:09:00Z</dcterms:modified>
  <cp:revision>175</cp:revision>
  <dc:subject/>
  <dc:title>KOSZTY KWALIFIKOWALNE : „SCALANIE GRUNTÓW”</dc:title>
</cp:coreProperties>
</file>