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Heading4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25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, zakres inwestycji, opis jej wykonania, zakładane rezultaty, wskaźniki ich realizacji) </w:t>
      </w:r>
      <w:r>
        <w:rPr>
          <w:rFonts w:cs="Arial" w:ascii="Arial" w:hAnsi="Arial"/>
          <w:bCs/>
          <w:iCs/>
          <w:sz w:val="22"/>
          <w:szCs w:val="22"/>
        </w:rPr>
        <w:t>–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należy odnieść się do wszystkich wiążących zapisów z wniosku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yłącznie koszty inwestycyjne </w:t>
      </w:r>
      <w:r>
        <w:rPr>
          <w:rFonts w:cs="Arial" w:ascii="Arial" w:hAnsi="Arial"/>
          <w:i/>
          <w:sz w:val="22"/>
          <w:szCs w:val="22"/>
        </w:rPr>
        <w:t>(kwoty oraz wartości procentowe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/np. farba, zakup i montaż karuzel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</w:t>
              <w:br/>
              <w:t xml:space="preserve">i jednostki mia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Łączna wartość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 zadania – łącznie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własnych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 projekcie zadania przez 5 lat od zakończe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datki finansowe zostały poniesione i opłacone przez gminę (nie będą akceptowane dokumenty księgowe opłacone przez inny podmiot niż gmina, np. opłacone z konta prywatnego sołtysa lub innej osoby a następnie zwracane płacącemu przez gminę). Wydatki są zrealizowane zgodnie z polityką rachunkowości gminy, odpowiednio zaksięgowane i rozliczone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inwestycyjne (wraz z umowami, jeśli dotyczy)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 i odwołanie do numeru umowy (sformułowanie zawarto w umowie w § 3 ust 4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ebraniu inwestycji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całości zadania do ewidencji środków trwałych</w:t>
        <w:br/>
        <w:t>i innych składników mają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sprawozdanie jest podpisywane przez inną osobę niż wójt/burmistrz, należy przedłożyć dokumenty potwierdzające, że jest to osoba upoważniona </w:t>
        <w:br/>
        <w:t>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1:00Z</dcterms:created>
  <dc:creator>k.chojnacka</dc:creator>
  <dc:description/>
  <cp:keywords/>
  <dc:language>en-US</dc:language>
  <cp:lastModifiedBy>Joanna Karwowska</cp:lastModifiedBy>
  <cp:lastPrinted>2020-05-11T10:40:00Z</cp:lastPrinted>
  <dcterms:modified xsi:type="dcterms:W3CDTF">2025-01-28T10:08:00Z</dcterms:modified>
  <cp:revision>5</cp:revision>
  <dc:subject/>
  <dc:title>WNIOSEK DO KONKURSU „MOJA WIEŚ”</dc:title>
</cp:coreProperties>
</file>