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>
          <w:rFonts w:cs="Arial" w:ascii="Arial" w:hAnsi="Arial"/>
          <w:i/>
          <w:szCs w:val="22"/>
        </w:rPr>
        <w:t xml:space="preserve">Załącznik nr 3 do Regulaminu konkursu </w:t>
      </w:r>
    </w:p>
    <w:p>
      <w:pPr>
        <w:pStyle w:val="Normal"/>
        <w:ind w:left="3969" w:hanging="0"/>
        <w:rPr/>
      </w:pPr>
      <w:r>
        <w:rPr>
          <w:rFonts w:cs="Arial" w:ascii="Arial" w:hAnsi="Arial"/>
          <w:i/>
          <w:szCs w:val="22"/>
        </w:rPr>
        <w:t xml:space="preserve">"Organizacja wydarzeń regionalnych promujących żywność naturalną, tradycyjną i lokalną oraz dziedzictwo kulinarne Warmii i Mazur w 2025 r." </w:t>
      </w:r>
      <w:r>
        <w:rPr>
          <w:rFonts w:cs="Arial" w:ascii="Arial" w:hAnsi="Arial"/>
          <w:b/>
          <w:i/>
          <w:szCs w:val="22"/>
        </w:rPr>
        <w:t>Wzór sprawozdani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MINA: …………………………………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4"/>
        <w:ind w:left="142" w:firstLine="14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SPRAWOZDANIE Z REALIZACJI WYDARZENIA POD TYTUŁEM </w:t>
        <w:br/>
        <w:t>(Wpisać nazwę wydarzenia z wniosku o udzielenie pomocy)</w:t>
      </w:r>
    </w:p>
    <w:p>
      <w:pPr>
        <w:pStyle w:val="Heading4"/>
        <w:ind w:left="142" w:firstLine="141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…………………………………………………………………………………</w:t>
      </w:r>
    </w:p>
    <w:p>
      <w:pPr>
        <w:pStyle w:val="Heading4"/>
        <w:ind w:left="142" w:firstLine="141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.…………………………………………………………………………………</w:t>
      </w:r>
    </w:p>
    <w:p>
      <w:pPr>
        <w:pStyle w:val="Heading4"/>
        <w:ind w:left="142" w:firstLine="14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 RAMACH KONKURS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"Organizacja wydarzeń regionalnych promujących żywność naturalną, tradycyjną i lokalną oraz dziedzictwo kulinarne Warmii </w:t>
        <w:br/>
        <w:t>i Mazur w 2025 r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>Wszystkie kwoty należy podać z dokładnością do dwóch miejsc po przecink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ęść merytorycz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 i zadani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a nazwa gmi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um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zawarcia um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darzenia zgodna z umow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darzenia zgodne z umow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wydarzenia zgodny z umow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dotacji wynikająca z um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ycznie wydatkowana kwota dotacj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ne pracownika urzędu właściwego do kontaktów w sprawie sprawoz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rHeight w:val="4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wraz z numerem wewnętrznym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realizacji celów zadania </w:t>
      </w:r>
      <w:r>
        <w:rPr>
          <w:rFonts w:cs="Arial" w:ascii="Arial" w:hAnsi="Arial"/>
          <w:i/>
          <w:sz w:val="22"/>
          <w:szCs w:val="22"/>
        </w:rPr>
        <w:t>(należy zwięźle opisać czy udało się osiągnąć cele zadania i w jakim stopniu, proszę uzasadnić, czy rezultaty i wskaźniki wskazane w pkt 4, ppkt 8 wniosku o udzielenie pomocy zostały osiągnięte).</w:t>
      </w:r>
    </w:p>
    <w:p>
      <w:pPr>
        <w:pStyle w:val="Normal"/>
        <w:ind w:left="7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339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realizacji zadani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– należy odnieść się do wszystkich podpunktów </w:t>
        <w:br/>
        <w:t xml:space="preserve">z wniosku o udzielenie pomocy, które zostały wskazane w pkt 4 wniosku – opis zadania 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8890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Opis całego wydarzenia obejmujący w szczególności opis zadań, które miały miejsce podczas realizacji wydarzenia, w szczególności tych, które były wymienione we wniosku o przyznanie pomocy. Można opisać również te zadania, które gmina sfinansowała sama. Opis powinien zawierać informację w jaki sposób w wydarzeniu promowana była żywność regionalna, tradycyjna, lokalna i natural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*Cykliczność wydarzenia o zasięgu regionalnym: proszę wybrać jeden z poniższych wariantów (niewłaściwe warianty skreślić) i wpisać w miejsce kropek konkretną liczbę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wydarzenie organizowane było ……………raz (od 1 do 3) w roku 202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wydarzenie organizowane było ………… raz (od 4 do 5) w roku 2025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darzenie organizowane było………………raz (od 6 do 9) w roku 2025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darzenie organizowane było………………..raz (10 i powyżej) w roku 202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W tym punkcie należy określić, która edycja wydarzenia miała miejsce w roku 2025 roku. Należy wziąć pod uwagę wszystkie dotychczas organizowane edycje wydarzenia, np. jeśli do roku 2025 roku wydarzenia było organizowane 5 razy (w poprzednich latach), wówczas w odpowiedniej linijce wpisujemy cyfrę 6, gdyż w 2025 roku będzie to VI edycja. Jeśli natomiast w 2025 roku wydarzenie było organizowane po raz pierwszy (do roku 2025 nie było jeszcze organizowane), to w odpowiednim miejscu wpisujemy cyfrę 1, gdyż będzie to I edyc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is w jaki sposób wydarzenie sprzyjało rozwojowi i promocji żywności lokalnej, regionalnej, tradycyjnej, naturalnej oraz wskazanie w jaki sposób i w jakim stopniu zostali zaangażowani lokalni, regionalni producenci żywności w tym w szczególności członkowie sieci Dziedzictwo Kulinarne Warmia Mazury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ęg wydarzenia (np. ilość uczestniczących osób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gółowy opis zrealizowanych podczas wydarzenia obowiązkowych elementów edukacyjnych, tj.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kaz lub konkurs kulinarny (jedno do wyboru)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bata lub pogadanka lub prelekcja dotycząca tematyki związanej z żywnością regionalną/ naturalną/ tradycyjną (jedno do wyboru)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gustacja produktów/potraw charakterystycznych dla danej gminy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mienić partnerów, którzy byli zaangażowani w realizację wydarzenia (np. koła gospodyń wiejskich, mieszkańcy gminy, organizacje pozarządowe działające w gminie, szkoły mające siedzibę na terenie gminy) i określić ich rolę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Należy wymienić i opisać wprowadzenie atrakcyjnych, oryginalnych, innowacyjnych elementów, które zostały zrealizowane podczas wydarzenia zgodnie z wnioskiem o przyznanie pomocy finansowej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ładane rezultaty zadania wskazujące na zasadność realizacji zadania, podać mierniki i wskaźniki ich realizacji, opisać czy zostały zrealizowane zgodnie z wnioskiem o udzielenie pomocy finansowej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ernik – jest to parametr dzięki któremu będziemy badać czy cel został wykonany, wyrażony słownie opis wskaźnika, np. % wykonania budżetu, liczba osób obecnych podczas wydarzenia, liczba wystawców podczas kiermaszu żywnośc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– jest to wartość docelowa miernika, którą chcemy osiągnąć aby zrealizować cel; najczęściej wyrażany liczbowo, ilościowo, procentowo, np. wykorzystanie budżetu w 90 %, min. 200 osób obecnych podczas wydarzenia, 20 wystawców podczas kiermaszu żywnośc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ealizowana usługa/ produkt – jest to rezultat wykonanego zadania, np. zrealizowana konferencja, zrealizowane wydarzenie, podpisana umowa, podjęta uchwała zarząd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leży opisać, czy i w jaki sposób gmina wywiązała się z obowiązku dot. informowania o tym, iż zadanie zostało zrealizowane przy wsparciu finansowym Samorządu Województwa Warmińsko-Mazurskiego w konkursie „Organizacja wydarzeń regionalnych promujących żywność naturalną, tradycyjną i lokalną oraz dziedzictwo kulinarne Warmii i Mazur w 2025 r."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2519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ęść finansow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kaz dokumentów załączonych do sprawozdania potwierdzających poniesienie wydatków na zadanie i sprawozdanie z wykonania wydatków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należy wskazać te rodzaje kosztów, które były pokrywane ze środków dotacji i ze środków budżetu gminy;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jeśli jeden z rodzajów kosztów został opłacony w 100 % ze środków dotacji, to w kolumnie „kwota ze środków gminy” wpisujemy 0;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jeśli jeden z rodzaju kosztów został opłacony w 100 % ze środków gminy, to w kolumnie „kwota dotacji” wpisujemy 0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wszystkie koszty brutto należy podać z dokładnością do dwóch miejsc po przecinku, nie należy uwzględniać wkładu pracy własnej, wyłącznie koszty, które będą pokrywane środkami finansowymi;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można dodawać i usuwać wiersze w tabeli odpowiednio do liczby pozycji z rodzajami kosztów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faktury/ rachunki muszą być przyporządkowane do rodzaju kosztu zgodnego z ostatnim zatwierdzonym budżetem wskazanym we wniosku o udzielenie pomocy finansowej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418"/>
        <w:gridCol w:w="1276"/>
        <w:gridCol w:w="1276"/>
        <w:gridCol w:w="1275"/>
        <w:gridCol w:w="1134"/>
      </w:tblGrid>
      <w:tr>
        <w:trPr>
          <w:tblHeader w:val="true"/>
          <w:trHeight w:val="12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u zgodny z pkt 5</w:t>
              <w:br/>
              <w:t>wniosku o udzielenie pomocy finansowej (np. wynajem sceny, zakup nagród, wynajem prelegenta, wydanie wydawnictw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tury, rachunku it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sta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apł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owana kwota dotacji </w:t>
              <w:br/>
              <w:t>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Wydatkowana kwota ze środków gminy </w:t>
              <w:br/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łkowite faktycznie poniesione wydatki </w:t>
              <w:br/>
              <w:t>(w zł)</w:t>
            </w:r>
          </w:p>
        </w:tc>
      </w:tr>
      <w:tr>
        <w:trPr>
          <w:trHeight w:val="3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kład własny Gmin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procentowy wkładu własnego gminy w stosunku do kosztu całkowiteg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9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nioskowana pomoc finansow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procentowy pomocy finansowej w stosunku do kosztu całkowiteg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9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finansowane z przychodów (odsetki bankowe) od do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zem całkowity koszt zadan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odsetkach od dotacj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09"/>
        <w:gridCol w:w="709"/>
      </w:tblGrid>
      <w:tr>
        <w:trPr>
          <w:trHeight w:val="3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4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y wystąpiły odsetki bankowe od kwoty dotacji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dsetki zostały wykorzystane na realizację przedsięwzięci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dsetki zostały zwrócone na rachunek bankowy Województw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odsetek bankowych w złotych, jeśli dotyczy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Wszystkie dane zawarte w sprawozdaniu są zgodne z prawd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ie ma charakteru komercyjnego.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posiada prawo rozporządzania zdjęciami przekazywanymi Samorządowi Województwa Warmińsko-Mazurskiego, a w przypadku zdjęć na których utrwalony został wizerunek osoby posiada wymagane prawem zezwolenia osób ukazanych na zdjęciach na rozpowszechnianie ich wizerunku.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a dokumentacja zdjęciowa, nie narusza dóbr osobistych ani praw, w tym w szczególności praw autorskich osób trzecich.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ponosi wyłączną odpowiedzialność za ewentualne naruszenie dóbr osobistych oraz praw autorskich i pokrewnych osób trzecich do materiałów i zdjęć, o których mowa powyżej.</w:t>
      </w:r>
    </w:p>
    <w:p>
      <w:pPr>
        <w:pStyle w:val="Tekstpodstawowy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ątka i czytelny podpis burmistrza/wójta/prezyden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ęć gmin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i: </w:t>
      </w:r>
    </w:p>
    <w:p>
      <w:pPr>
        <w:pStyle w:val="Normal"/>
        <w:ind w:left="1418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serokopie potwierdzone za zgodność z oryginałem wszystkich dokumentów finansowo- księgowych potwierdzających wydatki (wraz z umowami, jeśli dotyczy)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skopiować również strony opisów dokumentów. Opis musi zawierać</w:t>
        <w:br/>
        <w:t>co najmniej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celu wydatku, potwierdzenie jego zasadnośc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pisanie wydatków do odpowiednich pozycji budżetu zadania wraz z podaniem kwoty przypisanej do danej pozycj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informację o realizacji zadania w ramach konkursu  i odwołanie do numeru umowy (sformułowanie zawarto w umowie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isane źródła finansowania (dotacja, środki własne, odsetki bankowe od dotacji</w:t>
        <w:br/>
        <w:t xml:space="preserve">i inne)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retacje księgow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otwierdzenie dokonania zapłaty ze wskazaniem formy i terminu płatności (uwaga! jeżeli informacje te nie są zawarte w opisie faktury, należy przedłożyć kopie dokumentów potwierdzających płatność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Dokumentacja fotograficzna </w:t>
      </w:r>
      <w:r>
        <w:rPr>
          <w:rFonts w:cs="Arial" w:ascii="Arial" w:hAnsi="Arial"/>
          <w:sz w:val="22"/>
          <w:szCs w:val="22"/>
        </w:rPr>
        <w:t>– wymagana wersja elektroniczna (na dowolnym nośniku informacji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kumenty potwierdzające zwrot środków niewykorzystanych oraz odsetek</w:t>
      </w:r>
      <w:r>
        <w:rPr>
          <w:rFonts w:cs="Arial" w:ascii="Arial" w:hAnsi="Arial"/>
          <w:sz w:val="22"/>
          <w:szCs w:val="22"/>
        </w:rPr>
        <w:t>, jeśli dotyczy. Przelewy powinny być precyzyjnie opisane z podaniem nr umowy oraz kwot: zwracanej dotacji i odsetek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Dokumenty dotyczące rozliczenia płatności gotówkowych, w tym rozliczenia zaliczek, </w:t>
      </w:r>
      <w:r>
        <w:rPr>
          <w:rFonts w:cs="Arial" w:ascii="Arial" w:hAnsi="Arial"/>
          <w:sz w:val="22"/>
          <w:szCs w:val="22"/>
        </w:rPr>
        <w:t>jeśli dotycz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sprawozdaniu nie mogą być uwzględnione koszty spoza okresu realizacji zadani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serokopie muszą być potwierdzone za zgodność z oryginałem na każdej stronie</w:t>
        <w:br/>
        <w:t xml:space="preserve">lub od str. …. do str. …. (formuła </w:t>
      </w:r>
      <w:r>
        <w:rPr>
          <w:rFonts w:cs="Arial" w:ascii="Arial" w:hAnsi="Arial"/>
          <w:i/>
          <w:sz w:val="22"/>
          <w:szCs w:val="22"/>
        </w:rPr>
        <w:t xml:space="preserve">/np. Za zgodność z oryginałem/, </w:t>
      </w:r>
      <w:r>
        <w:rPr>
          <w:rFonts w:cs="Arial" w:ascii="Arial" w:hAnsi="Arial"/>
          <w:sz w:val="22"/>
          <w:szCs w:val="22"/>
        </w:rPr>
        <w:t>data, miejscowość, pieczęć firmowa, popis osoby upoważnionej /czytelny lub nieczytelny z pieczęcią imienną/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szę zwrócić szczególną uwagę, ab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anych osób fizycznych na fakturach, rachunkach, w umowach, wyciągach bankowych, potwierdzeniach przelewów, listach obecności i innych, zaciemnić dane, które nie powinny być dostępne dla osób nieupoważnio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kać przekazywania fotografii z wizerunkami osób, chyba że: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one wykonane w miejscu publicznym, a osoby na nich przedstawione</w:t>
        <w:br/>
        <w:t>to osoby powszechnie znane, a wizerunek wykonano w związku z pełnieniem przez nie funkcji publicznych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osoby stanowiącej jedynie szczegół całości, takiej jak zgromadzenie, krajobraz czy publiczna impreza.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>
        <w:sz w:val="22"/>
        <w:i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firstLine="426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2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-284" w:hanging="1"/>
      <w:jc w:val="center"/>
    </w:pPr>
    <w:rPr>
      <w:b/>
      <w:sz w:val="28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52:00Z</dcterms:created>
  <dc:creator>k.chojnacka</dc:creator>
  <dc:description/>
  <cp:keywords/>
  <dc:language>en-US</dc:language>
  <cp:lastModifiedBy>Emilia Sękowska</cp:lastModifiedBy>
  <cp:lastPrinted>2024-01-04T13:18:00Z</cp:lastPrinted>
  <dcterms:modified xsi:type="dcterms:W3CDTF">2025-01-07T07:24:00Z</dcterms:modified>
  <cp:revision>39</cp:revision>
  <dc:subject/>
  <dc:title>WNIOSEK DO KONKURSU „MOJA WIEŚ”</dc:title>
</cp:coreProperties>
</file>