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Załącznik do Uchwały nr ………………………….</w:t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arządu Województwa Warmińsko-Mazurskiego</w:t>
      </w:r>
    </w:p>
    <w:p>
      <w:pPr>
        <w:pStyle w:val="Normal"/>
        <w:ind w:left="3540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z dnia ……………………….……..……………….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</w:t>
        <w:br/>
        <w:t xml:space="preserve">Wojewódzkiego Konkursu na Najładniejszy Tradycyjny Wieniec Dożynkowy </w:t>
        <w:br/>
        <w:t>podczas Warmińsko-Mazurskich Dożynek Wojewódzkich w 202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19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Miejsce konkursu:    </w:t>
      </w:r>
      <w:r>
        <w:rPr>
          <w:rFonts w:cs="Arial" w:ascii="Arial" w:hAnsi="Arial"/>
          <w:sz w:val="20"/>
          <w:szCs w:val="20"/>
        </w:rPr>
        <w:t xml:space="preserve">Muzeum Budownictwa Ludowego - Park Etnograficzny w Olsztynku, </w:t>
        <w:br/>
        <w:t>ul. Leśna 23, 11-015 Olsztynek</w:t>
      </w:r>
    </w:p>
    <w:p>
      <w:pPr>
        <w:pStyle w:val="Normal"/>
        <w:ind w:left="2693" w:hanging="269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Termin konkursu:   </w:t>
      </w:r>
      <w:r>
        <w:rPr>
          <w:rFonts w:cs="Arial" w:ascii="Arial" w:hAnsi="Arial"/>
          <w:sz w:val="20"/>
          <w:szCs w:val="20"/>
        </w:rPr>
        <w:t>17 wrześni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 konkurs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rząd Województwa Warmińsko-Mazurskiego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konkurs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ywowanie oraz popularyzacja dziedzictwa kulturowego i tradycji regionalnych </w:t>
        <w:br/>
        <w:t>oraz najciekawszych dziedzin plastyki lud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bogactwa plonów wkomponowanych w wieniec dożynk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dorobku kulturowego wsi województwa warmińsko-mazurskiego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 przedmio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onienie najładniejszego tradycyjnego wieńca dożynkowego spośród wieńców zgłoszonych do dnia 12 września 2023 roku i zarejestrowanych w miejscu przeprowadzenia konkursu w dniu 17 września 2023 ro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niec dożynkowy do konkursu zgłasza gmina wiejska lub miejsko-wiejska z terenu województwa warmińsko-mazurski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może zgłosić do konkursu </w:t>
      </w:r>
      <w:r>
        <w:rPr>
          <w:rFonts w:cs="Arial" w:ascii="Arial" w:hAnsi="Arial"/>
          <w:sz w:val="20"/>
          <w:szCs w:val="20"/>
          <w:u w:val="single"/>
        </w:rPr>
        <w:t>jeden wieniec dożynkowy</w:t>
      </w:r>
      <w:r>
        <w:rPr>
          <w:rFonts w:cs="Arial" w:ascii="Arial" w:hAnsi="Arial"/>
          <w:sz w:val="20"/>
          <w:szCs w:val="20"/>
        </w:rPr>
        <w:t>, prezentowany wyłącznie przez jedną grupę wieńcow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grupy wieńcowej może wchodzić maksymalnie 10 osób, w tym kapela i grupa śpiewac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ńce pozostają własnością zgłaszających i należy je odebrać po zakończeniu uroczystości dożynkow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Konkursu nie pokrywa kosztów przyjazdu grup wieńcowych na miejsce uroczystości dożynkowych i transportu wieńca zgłoszonego do Konkursu, jak również żadnych innych kosztów z tym związ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do Konkursu można dokonać wyłącznie na formularzu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arty zgłoszenia uczestnictwa do Wojewódzkiego Konkursu na Najładniejszy Tradycyjny Wieniec Dożynkowy </w:t>
      </w:r>
      <w:r>
        <w:rPr>
          <w:rFonts w:cs="Arial" w:ascii="Arial" w:hAnsi="Arial"/>
          <w:sz w:val="20"/>
          <w:szCs w:val="20"/>
        </w:rPr>
        <w:t xml:space="preserve">stanowiącej załącznik nr 1 do niniejszego Regulaminu. </w:t>
      </w:r>
      <w:r>
        <w:rPr>
          <w:rFonts w:cs="Arial" w:ascii="Arial" w:hAnsi="Arial"/>
          <w:bCs/>
          <w:sz w:val="20"/>
          <w:szCs w:val="20"/>
        </w:rPr>
        <w:t xml:space="preserve">Prawidłowo wypełnioną </w:t>
        <w:br/>
        <w:t xml:space="preserve">i podpisaną kartę, należy przesłać </w:t>
      </w:r>
      <w:r>
        <w:rPr>
          <w:rFonts w:cs="Arial" w:ascii="Arial" w:hAnsi="Arial"/>
          <w:sz w:val="20"/>
          <w:szCs w:val="20"/>
        </w:rPr>
        <w:t xml:space="preserve">w nieprzekraczalnym terminie do </w:t>
      </w:r>
      <w:r>
        <w:rPr>
          <w:rFonts w:cs="Arial" w:ascii="Arial" w:hAnsi="Arial"/>
          <w:b/>
          <w:sz w:val="20"/>
          <w:szCs w:val="20"/>
        </w:rPr>
        <w:t xml:space="preserve">12 września 2023 roku </w:t>
        <w:br/>
        <w:t>do godziny 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(decyduje data doręczenia) </w:t>
      </w:r>
      <w:r>
        <w:rPr>
          <w:rFonts w:cs="Arial" w:ascii="Arial" w:hAnsi="Arial"/>
          <w:sz w:val="20"/>
          <w:szCs w:val="20"/>
        </w:rPr>
        <w:t>na adr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lektronicznie (skan):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ow@warmia.mazury.pl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360"/>
        <w:ind w:left="2160" w:hanging="173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cztą tradycyjną:</w:t>
      </w:r>
    </w:p>
    <w:p>
      <w:pPr>
        <w:pStyle w:val="Normal"/>
        <w:spacing w:lineRule="auto" w:line="360"/>
        <w:ind w:left="426" w:firstLine="283"/>
        <w:rPr/>
      </w:pPr>
      <w:r>
        <w:rPr>
          <w:rFonts w:cs="Arial" w:ascii="Arial" w:hAnsi="Arial"/>
          <w:sz w:val="20"/>
          <w:szCs w:val="20"/>
        </w:rPr>
        <w:t>Urząd Marszałkowski Województwa Warmińsko–Mazurskiego w Olsztynie</w:t>
      </w:r>
    </w:p>
    <w:p>
      <w:pPr>
        <w:pStyle w:val="Normal"/>
        <w:spacing w:lineRule="auto" w:line="360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Rozwoju Obszarów Wiejskich i Rolnictwa</w:t>
      </w:r>
    </w:p>
    <w:p>
      <w:pPr>
        <w:pStyle w:val="Normal"/>
        <w:spacing w:lineRule="auto" w:line="360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Emilii Plater 1, 10-562 Olszty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Zgłoszenia zawierające błędy formalne mogą nie zostać uwzględnione. Wieńce zgłoszone w inny sposób oraz w innym terminie nie będą podlegały ocenie Komisji Konkursow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arta zgłoszenia jest dostępna na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arminsko-mazurskie.ksow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oraz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warmia.mazury.pl</w:t>
        </w:r>
      </w:hyperlink>
      <w:r>
        <w:rPr>
          <w:rFonts w:cs="Arial" w:ascii="Arial" w:hAnsi="Arial"/>
          <w:sz w:val="20"/>
          <w:szCs w:val="20"/>
        </w:rPr>
        <w:t xml:space="preserve">  zakładka: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obszary wiejski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Kryteria ocen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Organizator powołuje Komisję Konkursową, która oceniając wieńce będzie brać pod uwagę następujące kryteri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orodność i jakość użytych do wykonania wieńca dożynkowego materiałów naturalnych takich   jak: kłosy zbóż, owoce, warzywa, kwiaty, zioła – w skali od 0 do 10 pkt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ć z tradycją w zakresie kompozycji, formy, materiału i techniki wykonania – w skali </w:t>
        <w:br/>
        <w:t xml:space="preserve">od 0 do 10 pkt. </w:t>
      </w:r>
      <w:r>
        <w:rPr>
          <w:rFonts w:cs="Arial" w:ascii="Arial" w:hAnsi="Arial"/>
          <w:sz w:val="20"/>
          <w:szCs w:val="20"/>
          <w:u w:val="single"/>
        </w:rPr>
        <w:t xml:space="preserve">(wieńce nie mogą być wykonane z wykorzystaniem elementów sztucznych, </w:t>
        <w:br/>
        <w:t>tj. plastik, styropian, sztuczne kwiaty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y wyraz estetyczny, w tym kompozycja, dobór barw, architektura bryły oraz ośpiewanie wieńca – w skali od 0 do 10 pk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rzebieg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konkursu zobowiązani są w dniu 17 września 2023 roku </w:t>
      </w:r>
      <w:r>
        <w:rPr>
          <w:rFonts w:cs="Arial" w:ascii="Arial" w:hAnsi="Arial"/>
          <w:sz w:val="20"/>
          <w:szCs w:val="20"/>
          <w:u w:val="single"/>
        </w:rPr>
        <w:t>do godziny 9.00</w:t>
      </w:r>
      <w:r>
        <w:rPr>
          <w:rFonts w:cs="Arial" w:ascii="Arial" w:hAnsi="Arial"/>
          <w:sz w:val="20"/>
          <w:szCs w:val="20"/>
        </w:rPr>
        <w:t xml:space="preserve"> dokonać </w:t>
      </w:r>
      <w:r>
        <w:rPr>
          <w:rFonts w:cs="Arial" w:ascii="Arial" w:hAnsi="Arial"/>
          <w:sz w:val="20"/>
          <w:szCs w:val="20"/>
          <w:u w:val="single"/>
        </w:rPr>
        <w:t>rejestracji wieńca</w:t>
      </w:r>
      <w:r>
        <w:rPr>
          <w:rFonts w:cs="Arial" w:ascii="Arial" w:hAnsi="Arial"/>
          <w:sz w:val="20"/>
          <w:szCs w:val="20"/>
        </w:rPr>
        <w:t xml:space="preserve"> w miejscu wskazanym przez Organizatora na terenie Muzeum Budownictwa Ludowego - Parku Etnograficznego w Olsztynku. Wieńce zgłoszone po wyznaczonej godzinie </w:t>
        <w:br/>
        <w:t xml:space="preserve">nie będą podlegały ocenie Komisji Konkursowej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rejestracji każdy zgłoszony wieniec otrzyma numer porządkowy, wg kolejności zgłoszeń.  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cena wieńców przez Komisję Konkursową rozpocznie się od godziny 9.00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a oceny zgłoszonych wieńców zgodnie z podanymi kryteriami. Każdy wieniec może uzyskać maksymalnie 30 punktów od każdego członka Komisji. Przyznane punkty są sumowane. Z prac Komisji Konkursowej sporządza się protokół, stanowiący załącznik nr 3 niniejszego Regulaminu.</w:t>
      </w:r>
    </w:p>
    <w:p>
      <w:pPr>
        <w:pStyle w:val="Normal"/>
        <w:numPr>
          <w:ilvl w:val="0"/>
          <w:numId w:val="8"/>
        </w:numPr>
        <w:spacing w:lineRule="auto" w:line="360"/>
        <w:ind w:left="490" w:hanging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ycięzcą konkursu – I miejsce - zostanie grupa, której wieniec, uzyska największą liczbę punktów. Miejsca II i III otrzymają grupy, których wieńce uzyskają kolejno, następującą po sobie największą ilość punktów. W razie takiej samej liczby punktów bądź jakichkolwiek wątpliwości ostateczne rozstrzygnięcie pozostaje w kompetencji Przewodniczącego Komisji Konkursowej. Decyzje Komisji są wiążące i ostateczne. </w:t>
      </w:r>
    </w:p>
    <w:p>
      <w:pPr>
        <w:pStyle w:val="Normal"/>
        <w:numPr>
          <w:ilvl w:val="0"/>
          <w:numId w:val="8"/>
        </w:numPr>
        <w:spacing w:lineRule="auto" w:line="360"/>
        <w:ind w:left="490" w:hanging="490"/>
        <w:jc w:val="both"/>
        <w:rPr/>
      </w:pPr>
      <w:r>
        <w:rPr>
          <w:rFonts w:cs="Arial" w:ascii="Arial" w:hAnsi="Arial"/>
          <w:sz w:val="20"/>
          <w:szCs w:val="20"/>
        </w:rPr>
        <w:t>Organizator dopuszcza możliwość przyznania 10 wyróżnień.</w:t>
      </w:r>
    </w:p>
    <w:p>
      <w:pPr>
        <w:pStyle w:val="Normal"/>
        <w:numPr>
          <w:ilvl w:val="0"/>
          <w:numId w:val="8"/>
        </w:numPr>
        <w:spacing w:lineRule="auto" w:line="360"/>
        <w:ind w:left="490" w:hanging="4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ieńce biorące udział w Konkursie uczestniczą w korowodzie dożynkowym i zostaną ustawione w okolicy amfiteatru, podczas trwania uroczystości dożynkowych. Konstrukcja wieńców powinna umożliwić ich samodzielne przenoszenie lub przewiezienie na wózkach przez reprezentantów grup wieńcowych. Organizator nie zapewnia wózków do transportu wień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48" w:hanging="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yników Konkursu nastąpi w trakcie uroczystości dożynkowych na scenie amfiteatru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Nagrody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laureatów Konkursu organizator przewiduje nagrody finansowe w wysokośc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iejsce –  5 000,00 zł brutt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miejsce – 3 800,00 zł brutt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miejsce – 2 600,00 zł brutt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żnienie – po 1 000,00 zł brutt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zewiduje przyznanie kwoty za udział w Konkursie do wysokości 600,00 zł brutto grupom wieńcowym, które nie zajęły miejsca oraz nie otrzymały wyróżnienia, z zastrzeżeniem możliwości zmiany wysokości kwoty w zależności od ilości zgłoszonych do Konkursu wieńców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przewiduje wręczenie pamiątkowych dyplomów wszystkim uczestnikom Konkursu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nagród i dyplomów Konkursu odbędzie się podczas trwania uroczystości Warmińsko-Mazurskich Dożynek Wojewódzkich w dniu 17 września 2023 r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płata nagród pieniężnych nastąpi za pośrednictwem przelewu bankowego w ciągu 45 dni </w:t>
        <w:br/>
        <w:t xml:space="preserve">od dnia rozstrzygnięcia Konkursu, zgodnie z danymi przekazanymi Organizatorowi Konkursu </w:t>
        <w:br/>
        <w:t xml:space="preserve">w karcie zgłoszenia, stanowiącej zał. nr 1 do niniejszego Regulaminu. Za termin przekazania ww. kwot finansowych uznaje się dzień obciążenia rachunku bankowego Organizatora Konkursu. Organizator zastrzega sobie możliwość dokonania potrąceń podatku od nagród – zgodnie </w:t>
        <w:br/>
        <w:t>z obowiązującym prawem podatkowym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 Konkursu jest jednoznaczne z zaakceptowaniem treści niniejszego Regulamin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sfinansowany zostanie ze środków budżetu Samorządu Województwa Warmińsko-Mazurski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, zawartych w Karcie Zgłoszenia stanowiącej załącznik nr 1 do Regulaminu, </w:t>
      </w:r>
      <w:r>
        <w:rPr>
          <w:rFonts w:cs="Arial" w:ascii="Arial" w:hAnsi="Arial"/>
          <w:sz w:val="20"/>
          <w:szCs w:val="20"/>
          <w:shd w:fill="FFFFFF" w:val="clear"/>
        </w:rPr>
        <w:t xml:space="preserve">jest </w:t>
      </w:r>
      <w:r>
        <w:rPr>
          <w:rFonts w:cs="Arial" w:ascii="Arial" w:hAnsi="Arial"/>
          <w:sz w:val="20"/>
          <w:szCs w:val="20"/>
        </w:rPr>
        <w:t>Województwo Warmińsko – Mazursk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l. Emilii Plater 1, 10-562 Olsztyn.</w:t>
      </w:r>
    </w:p>
    <w:p>
      <w:pPr>
        <w:pStyle w:val="Normal"/>
        <w:spacing w:lineRule="auto" w:line="360"/>
        <w:ind w:left="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680" w:top="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22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F54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2F549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sz w:val="16"/>
      <w:szCs w:val="16"/>
      <w:u w:val="none" w:color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@warmia.mazury.pl" TargetMode="External"/><Relationship Id="rId3" Type="http://schemas.openxmlformats.org/officeDocument/2006/relationships/hyperlink" Target="http://www.warminsko-mazurskie.ksow.pl/" TargetMode="External"/><Relationship Id="rId4" Type="http://schemas.openxmlformats.org/officeDocument/2006/relationships/hyperlink" Target="http://www.warmia.mazury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3:00Z</dcterms:created>
  <dc:creator>owslakopa</dc:creator>
  <dc:description/>
  <cp:keywords/>
  <dc:language>en-US</dc:language>
  <cp:lastModifiedBy>Joanna Bobrowska</cp:lastModifiedBy>
  <cp:lastPrinted>2023-05-10T09:51:00Z</cp:lastPrinted>
  <dcterms:modified xsi:type="dcterms:W3CDTF">2023-05-10T13:06:00Z</dcterms:modified>
  <cp:revision>23</cp:revision>
  <dc:subject/>
  <dc:title>Regulamin Wojewódzkiego Konkursu na najładniejszy wieniec dożynkowy w 2017 roku</dc:title>
</cp:coreProperties>
</file>