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f. Janina Wengris (1907 – 197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f.  Janina  Wengris  urodziła się  5  sierpnia  1907 r.  w  Omsku  na  Syber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1909 r. wraz z rodzicami powróciła do Polski i zamieszkała na Śląsku. Po ukończeniu szkoły średniej – Państwowego Gimnazjum Realnego w Zakopanem – w 1925 r., rozpoczęła studia na Wydziale Filozofii Uniwersytetu Jagiellońskiego w Krakowie. Po upływie roku przeniosła się razem z rodzicami do Wilna, gdzie kontynuowała studia na tamtejszym Uniwersytecie im. Stefana Bator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że, w 1929 r., jeszcze w trakcie studiów, została asystentem w Zakładzie Zoologii. W 1933 r.  obroniła pracę magisterską o temacie: </w:t>
      </w:r>
      <w:r>
        <w:rPr>
          <w:rFonts w:cs="Arial" w:ascii="Arial" w:hAnsi="Arial"/>
          <w:i/>
          <w:sz w:val="22"/>
          <w:szCs w:val="22"/>
        </w:rPr>
        <w:t>„Mrówki okolic Trok i Wilna”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uzyskała – z wynikiem bardzo dobrym - dyplom magistra filozofii z zakresu zoologii </w:t>
        <w:br/>
        <w:t xml:space="preserve">z anatomią porównawcz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ę asystenta łączyła z przygotowywaniem rozprawy doktorskiej, której maszynopis ukończyła  w  lecie  1939 r.  Niestety, wybuch wojny przeszkodził jej w zdawaniu egzamin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zakończeniu przewodu doktorskiego. Podczas okupacji nadal pracowała na Uniwersytecie im. Stefana Batorego w Wilnie – na jedynym czynnym wówczas Wydziale Medyczn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z po wojnie Janina Wengris musiała opuścić Wilno i w czerwcu 1945 r. przeniosła się do Katowic, gdzie zaczęła pracować jako inspektor entomolog w Śląskiej Stacji Ochrony Rośli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 1946 r.   obroniła   pracę   doktorską:  </w:t>
      </w:r>
      <w:r>
        <w:rPr>
          <w:rFonts w:cs="Arial" w:ascii="Arial" w:hAnsi="Arial"/>
          <w:i/>
          <w:sz w:val="22"/>
          <w:szCs w:val="22"/>
        </w:rPr>
        <w:t>„Badania   nad   rozmieszczeniem   mrowisk w zależności od warunków ekologicznych”</w:t>
      </w:r>
      <w:r>
        <w:rPr>
          <w:rFonts w:cs="Arial" w:ascii="Arial" w:hAnsi="Arial"/>
          <w:sz w:val="22"/>
          <w:szCs w:val="22"/>
        </w:rPr>
        <w:t xml:space="preserve"> na Wydziale Biologii i Nauki o Ziemi Uniwersytetu im. Mikołaja Kopernika w Toruniu i 14 listopada 1946 r. uzyskała stopień naukowy doktora nauk przyrodnicz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września 1946 r. została zatrudniona na stanowisku profesora kontraktowego zoologii i entomologii w Państwowej Wyższej Szkole Gospodarstwa Wiejskiego w Cieszynie. Po likwidacji szkoły i przeniesieniu się jej pracowników  do  nowo  utworzonej  Wyższej Szkoły Rolniczej w Olsztynie, 1 września 1950 r.,   dr   Janina   Wengris   rozpoczęła   pracę   na  stanowisku  profesora  kontraktowego i kierownika katedry na Wydziale Zootechniczn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  Wyższej    Szkole    Rolniczej,   a   następnie   Akademii   Rolniczo - Technicz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lsztynie Janina Wengris pracowała nieprzerwanie aż do przejścia  na  emeryturę </w:t>
        <w:br/>
        <w:t xml:space="preserve">w 1977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1964 r. otrzymała tytuł naukowy profesora nadzwyczajnego. Podczas swojej wieloletniej pracy na olsztyńskiej uczelni prof. Wengris pełniła wiele funkcji, min w latach 1955-1956 prodziekana Wydziału Zootechnicznego oraz w latach 1956-1959 prorektora ds. nauki. Od 1956 r. do 1977 r. była redaktorem Zeszytów naukowych ART w Olsztynie serii „Zootechnika”. Była wieloletnim członkiem senatu akademickiego, rady naukowej Biblioteki Głównej oraz Instytutu Biologii Stosowanej. W latach 1970-1977 pełniła funkcję wicedyrektora ds. naukowych w Instytucie Hydrobiologii i Ochrony Wód. Ponadto prof. </w:t>
        <w:br/>
        <w:t>J. Wengris była członkiem min. Komitetu Ochrony Przyrody i Komitetu Zoologicznego PAN, Związku Nauczycielstwa Polskiego, Ligi Ochrony Przyrody oraz licznych towarzystw nauk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Wengris  była  autorką  dziesiątków  publikacji  naukowych:  rozpraw, doniesień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rtykułów popularnonaukowych. Opracowała dwa filmy dokumentalne. Pod jej kierunkiem napisano 4 habilitacje, 8 doktoratów oraz około 140 prac magisterskich. Prof. Wengris opracowała także 2 skrypty (</w:t>
      </w:r>
      <w:r>
        <w:rPr>
          <w:rFonts w:cs="Arial" w:ascii="Arial" w:hAnsi="Arial"/>
          <w:i/>
          <w:sz w:val="22"/>
          <w:szCs w:val="22"/>
        </w:rPr>
        <w:t>Zoologia ogóln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sz w:val="22"/>
          <w:szCs w:val="22"/>
        </w:rPr>
        <w:t>Zoologia systematyczna</w:t>
      </w:r>
      <w:r>
        <w:rPr>
          <w:rFonts w:cs="Arial" w:ascii="Arial" w:hAnsi="Arial"/>
          <w:sz w:val="22"/>
          <w:szCs w:val="22"/>
        </w:rPr>
        <w:t>) dla studentów Akademii Rolniczo-Technicznej w Olsztynie, 2 skrypty (</w:t>
      </w:r>
      <w:r>
        <w:rPr>
          <w:rFonts w:cs="Arial" w:ascii="Arial" w:hAnsi="Arial"/>
          <w:i/>
          <w:sz w:val="22"/>
          <w:szCs w:val="22"/>
        </w:rPr>
        <w:t>Zoologia ogóln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sz w:val="22"/>
          <w:szCs w:val="22"/>
        </w:rPr>
        <w:t>Zoologia systematyczna</w:t>
      </w:r>
      <w:r>
        <w:rPr>
          <w:rFonts w:cs="Arial" w:ascii="Arial" w:hAnsi="Arial"/>
          <w:sz w:val="22"/>
          <w:szCs w:val="22"/>
        </w:rPr>
        <w:t xml:space="preserve">) dla studentów zaocznych wyższych szkół rolniczych oraz rozdziały podręcznika </w:t>
      </w:r>
      <w:r>
        <w:rPr>
          <w:rFonts w:cs="Arial" w:ascii="Arial" w:hAnsi="Arial"/>
          <w:i/>
          <w:sz w:val="22"/>
          <w:szCs w:val="22"/>
        </w:rPr>
        <w:t>Zoologia</w:t>
      </w:r>
      <w:r>
        <w:rPr>
          <w:rFonts w:cs="Arial" w:ascii="Arial" w:hAnsi="Arial"/>
          <w:sz w:val="22"/>
          <w:szCs w:val="22"/>
        </w:rPr>
        <w:t xml:space="preserve"> dla techników rolniczych. Wydania wspomnianych podręczników były wielokrotnie wznawia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 Wengris    prowadziła    zajęcia   na   uczelni   (wykłady,  ćwiczenia  i  semina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oologii, entomologii, biologii, ewolucjonizmu i ekologii zwierząt) jak i poza nią (kursy dokształcające – min. dla nauczycieli, poradnictwo z zakresu ochrony roślin, propagowanie zasad ochrony przyrody). Była organizatorem i opiekunem studenckiego Koła Naukowego Zoologów   i   studenckiego   Koła   Naukowego   Ochrony   Roślin.   Była   także   kurator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złonkiem chóru akademickiego. Zajęcia - wykłady i seminaria magisterskie – prowadziła jeszcze po przejściu na emeryturę, prawie do ostatnich dni swojego życia. Prof. Janina Wengris zmarła 13 listopada 1978 r. w Katowicach i tam też została pochow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łady prof. Wengris cieszyły się ogromną popularnością wśród studentów, </w:t>
        <w:br/>
        <w:t xml:space="preserve">a to za sprawą poprawnego i barwnego języka, zrozumiałej treści i logicznie przedstawianych problemów, jak również osobistego uroku zawsze uśmiechniętej Profesor. Nie przypadkiem studenci nazywali ją „kochaną ciocią” lub „ciocią Wengris”. Wśród współpracowników  cieszyła się ogromnym szacunkiem i sympatią, jako osoba stwarzająca w miejscu pracy niepowtarzalny klimat rodzinnego domu i zaufa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bitne osiągnięcia w pracy naukowej i dydaktycznej Profesor uhonorowana została licznymi odznaczeniami, takimi jak: Złoty Krzyż Zasługi (1952 r.), Medal X-lecia PRL (1955 r.), Krzyż Kawalerski Orderu Odrodzenia Polski (1960 r.), Srebrna Odznaka Zasłużonym dla Warmii i Mazur (1960 r.), Złota Odznaka Ligi Ochrony Przyrody (1963 r.), Złota Odznaka ZNP (1965 r.), Odznaka Honorowa WSR (1965 r.), Złota Odznaka Zasłużonym  dla  Warmii  i  Mazur  (1969 r.),  Medal  Zasłużony  Nauczyciel  PRL  (1962 r.)  </w:t>
        <w:br/>
        <w:t>i Medal Komisji Edukacji Narodowej (1978 r.). Nagradzana była również wielokrotnie nagrodami   Rektora   ART   oraz   2 - krotnie   nagrodami   Ministra  Szkolnictwa  Wyższego  i Techni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ą Senatu Akademii Rolniczo-Technicznej, imieniem prof. Janiny Wengris nazwano Salę Ćwiczeń i Muzeum Katedry Zoologii (znajdujące się obecnie na Wydziale Biologii i Biotechnologii, Uniwersytetu Warmińsko-Mazurskiego w Olsztynie). Zgodnie z tą decyzją 24 czerwca 1983r., odsłonięto w Kortowie tablicę pamiątkową i popiersie prof. Janiny Wengris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3:00Z</dcterms:created>
  <dc:creator>k.blocki</dc:creator>
  <dc:description/>
  <cp:keywords/>
  <dc:language>en-US</dc:language>
  <cp:lastModifiedBy>Maja Małyska-Jędraszek</cp:lastModifiedBy>
  <cp:lastPrinted>2014-07-11T08:47:00Z</cp:lastPrinted>
  <dcterms:modified xsi:type="dcterms:W3CDTF">2025-03-03T11:03:00Z</dcterms:modified>
  <cp:revision>2</cp:revision>
  <dc:subject/>
  <dc:title>Orzeł może</dc:title>
</cp:coreProperties>
</file>