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WARMIŃSKO – MAZU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KONKURS NA KANDYDATA NA STANOWIS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entrum Edukacji i Inicjatyw Kulturalnych w Olszty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res zatrudnienia: na czas określony od 3 do 5 l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, siedziba i adres instytucji kultury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entrum Edukacji i Inicjatyw Kulturalnych w Olsztyni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rkowa 1  10-233 Olsztyn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 dalej „Instytucją”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wymagane od kandydata na stanowisko dyrekt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ywatelstwo polski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magisterski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5-letni staż pracy na stanowiskach związanych z działalnością kulturalną lub edukacyjną, w tym 3 lata doświadczenia w zarządzaniu instytucją i zespołem ludzkim, lub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-letni okres wykonywania działalności gospodarczej związanej z działalnością kulturalną lub edukacyj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brak skazania  prawomocnym wyrokiem sądu za przestępstwa popełnione umyślnie ścigane z oskarżenia publicznego lub umyślne przestępstwa skarbow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akazu pełnienia funkcji związanych z dysponowaniem środkami publicznymi, </w:t>
        <w:br/>
        <w:t xml:space="preserve">o którym mowa w art. 31 ust.1 pkt 4 ustawy z dnia 17 grudnia 2004 r. </w:t>
        <w:br/>
        <w:t>o odpowiedzialności za naruszenie dyscypliny finansów publicznych (Dz. U. 2019, poz. 1440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Umiejętności i kompetencje, jakie powinien posiadać kandydat na stanowisko dyrekt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walifikacje zawodowe z zakresu zarządzania, ekonomii, kulturoznawstwa, zarządzania kulturą czy animacji kultu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900" w:hanging="720"/>
        <w:jc w:val="both"/>
        <w:rPr/>
      </w:pPr>
      <w:r>
        <w:rPr>
          <w:rFonts w:cs="Arial" w:ascii="Arial" w:hAnsi="Arial"/>
          <w:sz w:val="22"/>
          <w:szCs w:val="22"/>
        </w:rPr>
        <w:t>znajomość co najmniej jednego języka obcego w stopniu komunikatyw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6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dstawowych aktów prawnych z zakresu funkcjonowania samorządu wojewódz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organizacji i funkcjonowania instytucji kultu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aktów prawnych dotyczących instytucji kultury i praw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najomość zagadnień i doświadczeń w pozyskiwaniu pozabudżetowych środków finansowych, w tym środków z programów Unii Europejski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menadżerskie oraz do organizowania i prowadzenia przedsięwzięć promocyjnych związanych z działalnością kulturalną i twórczością artystycz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tywność, dyspozycyjność, rzetelność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a jakie ma realizować dyrektor w zakresie bieżącego funkcjonowania </w:t>
        <w:br/>
        <w:t xml:space="preserve">i rozwoju Centrum: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two  i nadzór w bieżących sprawach działalności organizacyjnej, statutowej, finansowej, gospodarczej i administracyjnej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wdrażanie i realizowanie opracowanego programu realizacji zadań w zakresie bieżącego funkcjonowania i rozwoju Instytucji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właściwe i gospodarne wykorzystywanie mienia i majątku Instytucji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terminowego regulowania przez Instytucję wszystkich zobowiązań,                         w szczególności zobowiązań o charakterze publicznoprawnym, w tym podatków                     oraz składek na ubezpieczenia społeczne oraz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anie Organizatorowi planów, sprawozdań, raportów i analiz związanych </w:t>
        <w:br/>
        <w:t>z zakresem działalności Instytucji, zgodnie z obowiązującymi przepisami i potrzebami Organizatora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 celu pozyskiwania dodatkowych środków finansowych na działalność Instytucji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i rozwiązywanie umów o pracę z pracownikami Instytucji oraz wykonywanie innych czynności wynikających ze stosunku pracy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oświadczeń woli w imieniu Instytucji, w tym zawieranie umów zgodnie                        z obowiązującymi przepisami prawa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 obowiązującym trybie regulaminów i zarządzeń dotyczących funkcjonowania Instytucji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względne przestrzeganie dyscypliny finansowej w zakresie gospodarki finansowej Instytucji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a wydatków Instytucji oraz ich dokonywanie w sposób celowy przy optymalnym doborze metod i środków umożliwiających terminową realizację zadań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uzyskiwanie zakładanego (w rocznym planie programowym) poziomu przychodów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amorządami szczebla gminnego i powiatowego z województwa warmińsko-mazurskiego oraz ze stowarzyszeniami, fundacjami i grupami nieformalnymi działającymi na terenie województwa warmińsko-mazurskiego,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a i sprawna współpraca z Organizatorem,</w:t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dania nie wymienione wyżej, a wynikające z ustawy z dnia 25 października 1991 r. o organizowaniu i prowadzeniu działalności kulturalnej, Statutu Centrum Edukacji i Inicjatyw Kulturalnych w Olsztynie oraz innych aktów prawnych dotyczących działalności Instytucj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Wykaz dokumentów wymaganych od osób przystępujących do konkurs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– Curriculum Vitae z opisem przebiegu dotychczasowej pracy zawod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kwestionariusz osobow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alizacji zadań w zakresie bieżącego funkcjonowania i rozwoju Instytucji – dotyczy zadań określonych w pkt IV – uwzględniający w szczególności:</w:t>
      </w:r>
    </w:p>
    <w:p>
      <w:pPr>
        <w:pStyle w:val="Normal"/>
        <w:autoSpaceDE w:val="false"/>
        <w:ind w:left="851" w:hanging="311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arunki finansowe instytucji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) roczne plany programowe począwszy od 2020 roku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pozycje rozwoju nowych oraz istniejących form działalności kulturalnej na terenie województwa warmińsko-mazurskiego,</w:t>
      </w:r>
    </w:p>
    <w:p>
      <w:pPr>
        <w:pStyle w:val="Normal"/>
        <w:autoSpaceDE w:val="false"/>
        <w:ind w:left="70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kres współpracy z samorządami trzech szczebli z województwa warmińsko- mazurskiego oraz ze stowarzyszeniami, fundacjami i grupami nieformalnymi działającymi na terenie województwa warmińsko-mazurskiego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trategię pozyskiwania pozabudżetowych środków finansowych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f) plan promocyjny na rzecz budowy wizerunku Instytucji,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pis efektywnego wykorzystania bazy lokalowej i zasobów Instytu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3 rekomendacji/opinii od osób fizycznych lub prawnych, bezpośrednio związanych z działalnością kulturalną potwierdzające dorobek i osiągnięcia zawodowe kandyd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wykształcenie  oraz posiadane kwalifikacje, umiejętności  (np. dyplomy, certyfikaty , świadectw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świadectw pracy lub zaświadczeń potwierdzających przebieg pracy zawodowej, zaświadczenie o aktualnym zatrudnieniu lub kserokopie innych dokumentów potwierdzających doświadczenie zawodowe lub wydruk ze strony Centralnej Ewidencji i Informacji o Działalności Gospodarczej wraz z oświadczeniem </w:t>
        <w:br/>
        <w:t>o wykonywaniu działalności i przywołaniem dat jej prowa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posiadaniu pełnej zdolności do czynności prawnych </w:t>
        <w:br/>
        <w:t>i korzystaniu w pełni z pra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, że nie był karany za przestępstwa popełnione umyślnie, ścigane z oskarżenia publicznego lub umyślne przestępstwa skar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, że nie był karany zakazem pełnienia funkcji związanych </w:t>
        <w:br/>
        <w:t xml:space="preserve">z dysponowaniem środkami publicznymi, o których mowa w art. 31 ust. 1 pkt 4 ustawy </w:t>
        <w:br/>
        <w:t>z dnia 17 grudnia 2004 roku o odpowiedzialności za naruszenie dyscypliny finansó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kandydata o niezaleganiu z płatnościami na rzecz podmiotów publicznych i prywatnych tj. niezaleganiu z opłacaniem podatków do Urzędu Skarbowego oraz składek na ubezpieczenie zdrowotne i społeczne do Zakładu Ubezpieczeń Społecznych oraz nie figurowanie w Krajowym Rejestrze Dług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, że wyraża zgodę na przetwarzanie swoich danych osobowych na potrzeby postępowania konkursowego na kandydata na stanowisko dyrektora Centrum </w:t>
      </w:r>
      <w:r>
        <w:rPr>
          <w:rFonts w:cs="Arial" w:ascii="Arial" w:hAnsi="Arial"/>
          <w:bCs/>
          <w:sz w:val="22"/>
          <w:szCs w:val="22"/>
        </w:rPr>
        <w:t>Edukacji i Inicjatyw Kulturalnych w Olsztynie</w:t>
      </w:r>
      <w:r>
        <w:rPr>
          <w:rFonts w:cs="Arial" w:ascii="Arial" w:hAnsi="Arial"/>
          <w:sz w:val="22"/>
          <w:szCs w:val="22"/>
        </w:rPr>
        <w:t xml:space="preserve"> zgodnie </w:t>
        <w:br/>
        <w:t xml:space="preserve">z Rozporządzeniem Parlamentu Europejskiego i Rady (UE) 2016/679 z dnia </w:t>
        <w:br/>
        <w:t>27 kwietnia 2016 r. w sprawie ochrony osób fizycznych w związku z przetwarzaniem danych osobowych i w sprawie swobodnego przepływu takich danych (RODO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Sposób udostępniania dokumentów i informacji o Centrum Edukacji i Inicjatyw Kulturalnych w Olszty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i informacje dotyczące warunków organizacyjno-finansowych funkcjonowania instytucji kultury, o których mowa w art.16 ust 3e pkt 6 ustawy </w:t>
        <w:br/>
        <w:t xml:space="preserve">o organizowaniu i prowadzeniu działalności kulturalnej organizator udostępnia w formie elektronicznej na wskazany przez kandydata adres e-mail. W sprawie przekazania ww. informacji należy kontaktować się z Departamentem Kultury i Edukacji UUMWW-M, tel. (89) 521 69 29;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ke@warmia.mazury.pl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Miejsce i termin składania ofe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o przystąpienie do konkursu wraz z załącznikami w zamkniętej kopercie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do 31 stycznia 2020 r. 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>
          <w:rFonts w:cs="Arial" w:ascii="Arial" w:hAnsi="Arial"/>
          <w:sz w:val="22"/>
          <w:szCs w:val="22"/>
        </w:rPr>
        <w:t>przesł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Kultury i Edukacji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Warmińsko-Mazurskiego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Emilii Plater 1 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562 Olsztyn,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łożyć osobiście w jednym z niżej wymienionych miejsc w godzinach pracy urzę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Kancelarii Ogólnej UMWW-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Emilii Plater 1 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-562 Olsztyn,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acie Departamentu Kultury i Edukacji UMWW-M, hol piętro II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rtyzantów 87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-562 Olszty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percie należy zamieścić dopisek „Konkurs na kandydata na stanowisko dyrektora </w:t>
      </w:r>
      <w:r>
        <w:rPr>
          <w:rFonts w:cs="Arial" w:ascii="Arial" w:hAnsi="Arial"/>
          <w:bCs/>
          <w:sz w:val="22"/>
          <w:szCs w:val="22"/>
        </w:rPr>
        <w:t xml:space="preserve">CEiIK”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przesyłanej pocztą decyduje data wpływu do Urzędu Marszałkowskiego Województwa Warmińsko-Mazurskiego. </w:t>
      </w:r>
      <w:r>
        <w:rPr>
          <w:rFonts w:cs="Arial" w:ascii="Arial" w:hAnsi="Arial"/>
          <w:b/>
          <w:sz w:val="22"/>
          <w:szCs w:val="22"/>
          <w:u w:val="single"/>
        </w:rPr>
        <w:t>(Uwaga: nie decyduje data stempla pocztoweg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ozpatrzenia złożonych ofert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złożonych ofert przewiduje się  do dnia 31 marca 2020 rok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postępowania konkursowego jest złożenie wszystkich wymaganych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y, które wpłyną  po terminie, w inny sposób niż określony w ogłoszeniu, bez kompletu wymaganych dokumentów nie będą rozpatryw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i oświadczenia należy sporządzić w języku polskim, a dokumenty obcojęzyczne  powinny być przetłumaczone na język polski przez tłumacza  przysięgł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V (1-4, 8-13) muszą być opatrzone własnoręcznym podpisem osoby zgłaszającej się do konkur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składania kserokopii, kopii dokumentów lub ich odpisów, muszą być one opatrzone podpisami osób uprawnionych oraz koniecznie poświadczone za zgodność </w:t>
        <w:br/>
        <w:t>z oryginałem poprzez własnoręczny podpis, datę oraz umieszczenie klauzuli „Za zgodność z oryginałem” przez  kandydata składającego ofertę na każdej ze stron składanego dokumen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owe wraz z kwestionariuszem osobowym oraz oświadczeniem </w:t>
        <w:br/>
        <w:t>o zgodzie na przetwarzanie danych osobowych, do pobrania, znajduje się na stronie www.warmia.mazury.pl w zakładce BIP/Informacje,konkursy,ogłoszenia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walifikowaniu się oraz terminie i miejscu przeprowadzenia konkursu kandydaci zostaną powiadomieni indywidual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z kandydatami odbywać się będzie wyłącznie drogą elektroniczną na adres mailowy wskazany przez kandydata w ofer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prowadzony zostanie przez Komisję konkursową powołaną przez Zarząd Województwa Warmińsko-Mazur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Konkursowej oraz Zarządu Województwa Warmińsko-Mazurskiego jest ostateczna i nie przysługuje od niej odwoł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dokumentów złożonych do konkursu nastąpi po jego zakończeniu i ogłoszeniu wy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zakończenie postępowania konkursowego w terminie do 11 maja</w:t>
        <w:br/>
        <w:t xml:space="preserve">2020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jest Województwo Warmińsko-Mazurskie</w:t>
        <w:br/>
        <w:t>w zakresie zadań realizowanych przez Zarząd Województwa. Więcej informacji znajduje się na stronie www.warmia.mazury.pl w zakładce BIP/Informacje,konkursy,ogłoszenia/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7" w:gutter="0" w:header="708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9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sz w:val="16"/>
        <w:szCs w:val="16"/>
      </w:rPr>
      <w:t>Załącznik  do Uchwały nr 60/850/19/VI</w:t>
    </w:r>
  </w:p>
  <w:p>
    <w:pPr>
      <w:pStyle w:val="Normal"/>
      <w:ind w:left="4248" w:firstLine="70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u Województwa Warmińsko – Mazurskiego</w:t>
    </w:r>
  </w:p>
  <w:p>
    <w:pPr>
      <w:pStyle w:val="Normal"/>
      <w:ind w:left="1416" w:firstLine="709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ab/>
      <w:t xml:space="preserve">         z dnia 17 grudnia 2019 r.</w:t>
    </w:r>
  </w:p>
  <w:p>
    <w:pPr>
      <w:pStyle w:val="Normal"/>
      <w:ind w:left="1416" w:firstLine="70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  <w:bCs/>
      <w:color w:val="000000"/>
      <w:u w:val="none"/>
    </w:rPr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/>
      <w:color w:val="000000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NewRomanPSMT" w:hAnsi="TimesNewRomanPSMT" w:eastAsia="Times New Roman" w:cs="TimesNewRomanPSMT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@warmia.mazur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9:00Z</dcterms:created>
  <dc:creator>a.mrowka</dc:creator>
  <dc:description/>
  <cp:keywords/>
  <dc:language>en-US</dc:language>
  <cp:lastModifiedBy>Katarzyna Gwóźdź (Juchniewicz)</cp:lastModifiedBy>
  <cp:lastPrinted>2019-06-14T07:58:00Z</cp:lastPrinted>
  <dcterms:modified xsi:type="dcterms:W3CDTF">2019-12-18T12:43:00Z</dcterms:modified>
  <cp:revision>5</cp:revision>
  <dc:subject/>
  <dc:title>ZARZĄD WOJEWÓDZTWA WARMIŃSKO – MAZURSKIEGO</dc:title>
</cp:coreProperties>
</file>