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.Miedzynarodowy Jarmark Folklor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patronatem honorowym Marszałka Województwa Warmińsko - Mazurskiego Gustawa Marka Brzez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ĘGORZEWO - PLAC WOL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obota 6 sierpnia 2022 r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414"/>
        <w:gridCol w:w="7207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godz. 10.00 </w:t>
              <w:br/>
              <w:t>- 19.0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masz</w:t>
            </w:r>
            <w:r>
              <w:rPr>
                <w:bCs/>
                <w:sz w:val="24"/>
                <w:szCs w:val="24"/>
              </w:rPr>
              <w:t xml:space="preserve"> rękodzieła i sztuki ludowej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godz. 10.30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oczyste otwarcie 45. Międzynarodowego Jarmarku Folklo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4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spólna fotografia uczestników Jarmarku i zaproszonych gości przed sceną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godz. 10.5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ncert ubiegłorocznych laureatów przeglądu  zespołów, kapel </w:t>
              <w:br/>
              <w:t xml:space="preserve">i solistów z województwa warmińsko-mazurskiego wytypowanych do udziału w Ogólnopolskim Festiwalu Kapel i Śpiewaków Ludowych </w:t>
              <w:br/>
              <w:t>w Kazimierzu Dolny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godz. 11.20 </w:t>
              <w:br/>
              <w:t>- 19.0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gląd zespołów, kapel i solistów z województwa warmińsko-mazurskiego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8.0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głoszenie wyników konkursu „Na najlepsze prace prezentowane na stoisku”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iedziela 7 sierpnia 2022 r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387"/>
        <w:gridCol w:w="7209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godz. 10.00 </w:t>
              <w:br/>
              <w:t>- 17.0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ermasz rękodzieła i sztuki ludowej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godz. 10.00 </w:t>
              <w:br/>
              <w:t>- 17.0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ncerty zespołów folklorystycznych, kapel i solistów z  Polski </w:t>
              <w:br/>
              <w:t>i zagranicy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czytanie protokołu z posiedzenia jury przeglądu </w:t>
            </w:r>
            <w:r>
              <w:rPr>
                <w:bCs/>
                <w:sz w:val="24"/>
                <w:szCs w:val="24"/>
              </w:rPr>
              <w:t>zespołów, kapel i solistów z województwa warmińsko-mazurskiego</w:t>
            </w:r>
            <w:r>
              <w:rPr>
                <w:sz w:val="24"/>
                <w:szCs w:val="24"/>
              </w:rPr>
              <w:t xml:space="preserve"> 45. Międzynarodowego Jarmarku Folkloru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7.0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roczyste zakończenie 45 Międzynarodowego Jarmarku Folkloru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dczas Jarmarku odbędą się pokazy rzemiosł tradycyjnych, warsztaty rękodzielnicze oraz zajęcia plastyczne na stoisku edukacyjnym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zestnicy z: Polski, Litwy, Czech, Ukra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276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ablanca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5245"/>
      <w:gridCol w:w="2392"/>
    </w:tblGrid>
    <w:tr>
      <w:trPr/>
      <w:tc>
        <w:tcPr>
          <w:tcW w:w="2536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Współorganizator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875" cy="79565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3120" cy="86614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</w:rPr>
            <w:t>Dofinansowano ze środków Ministra Kultury i Dziedzictwa Narodowego pochodzących z Funduszu Promocji Kultury</w:t>
          </w:r>
        </w:p>
      </w:tc>
      <w:tc>
        <w:tcPr>
          <w:tcW w:w="2392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spacing w:val="-6"/>
            </w:rPr>
          </w:pPr>
          <w:r>
            <w:rPr/>
            <w:t xml:space="preserve">Partner </w:t>
            <w:br/>
          </w:r>
          <w:r>
            <w:rPr/>
            <w:drawing>
              <wp:inline distT="0" distB="0" distL="0" distR="0">
                <wp:extent cx="915035" cy="85534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6" w:right="850" w:hanging="0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39030</wp:posOffset>
          </wp:positionH>
          <wp:positionV relativeFrom="paragraph">
            <wp:posOffset>5080</wp:posOffset>
          </wp:positionV>
          <wp:extent cx="11620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0970</wp:posOffset>
          </wp:positionH>
          <wp:positionV relativeFrom="paragraph">
            <wp:posOffset>-24765</wp:posOffset>
          </wp:positionV>
          <wp:extent cx="640080" cy="7048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78560</wp:posOffset>
          </wp:positionH>
          <wp:positionV relativeFrom="paragraph">
            <wp:posOffset>5080</wp:posOffset>
          </wp:positionV>
          <wp:extent cx="826770" cy="9620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ROGRAM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7630</wp:posOffset>
              </wp:positionH>
              <wp:positionV relativeFrom="paragraph">
                <wp:posOffset>-107315</wp:posOffset>
              </wp:positionV>
              <wp:extent cx="6215380" cy="1444625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2525" cy="14617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700">
                        <a:solidFill>
                          <a:srgbClr val="C2D69B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226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2D69B" strokeweight="1pt" fillcolor="#FFFFFF" style="position:absolute;rotation:-0;width:490.75pt;height:115.1pt;mso-wrap-distance-left:9.05pt;mso-wrap-distance-right:9.05pt;mso-wrap-distance-top:0pt;mso-wrap-distance-bottom:0pt;margin-top:-8.45pt;mso-position-vertical-relative:text;margin-left:-6.9pt;mso-position-horizontal-relative:text">
              <v:shadow on="t" color="#4E6128" offset="1.35pt,1.35pt"/>
              <v:fill type="gradient" angle="-180" color2="#D6E3BC"/>
              <v:textbox inset="0.0590277777777778in,0.05in,0.0590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ind w:left="226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35" w:right="85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2835" w:right="85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2835" w:right="850" w:hanging="0"/>
      <w:jc w:val="center"/>
      <w:rPr/>
    </w:pPr>
    <w:r>
      <w:rPr>
        <w:b/>
        <w:sz w:val="24"/>
        <w:szCs w:val="24"/>
      </w:rPr>
      <w:t xml:space="preserve">45.Miedzynarodowego Jarmarku Folkloru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-107950</wp:posOffset>
              </wp:positionH>
              <wp:positionV relativeFrom="paragraph">
                <wp:posOffset>130810</wp:posOffset>
              </wp:positionV>
              <wp:extent cx="1341755" cy="5232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Instytucja Samorząd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ojewództ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armińsko-Mazur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41.2pt;mso-wrap-distance-left:9.05pt;mso-wrap-distance-right:9.05pt;mso-wrap-distance-top:3.6pt;mso-wrap-distance-bottom:3.6pt;margin-top:10.3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Instytucja Samorządu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ojewództwa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armińsko-Mazurskie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850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141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Header"/>
      <w:ind w:left="2268" w:hanging="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sablanca;Times New Roman" w:hAnsi="Casablanca;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Casablanca;Times New Roman" w:hAnsi="Casablanca;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rFonts w:ascii="Casablanca;Times New Roman" w:hAnsi="Casablanca;Times New Roman" w:cs="Casablanca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Casablanca;Times New Roman" w:hAnsi="Casablanca;Times New Roman" w:cs="Casablanca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3:00Z</dcterms:created>
  <dc:creator>Oświata</dc:creator>
  <dc:description/>
  <dc:language>en-US</dc:language>
  <cp:lastModifiedBy>Sebastian Woźniak</cp:lastModifiedBy>
  <cp:lastPrinted>2022-06-20T14:41:00Z</cp:lastPrinted>
  <dcterms:modified xsi:type="dcterms:W3CDTF">2022-07-20T12:03:00Z</dcterms:modified>
  <cp:revision>2</cp:revision>
  <dc:subject/>
  <dc:title/>
</cp:coreProperties>
</file>