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39/608/23/VI  z dnia 28 sierpnia 202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nieruchomości przeznaczonych do zb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35 ust. 1 i 2 ustawy o gospodarce nieruchomościami podaje się do publicznej wiadomości na okres 21 dni tj. od dnia 26 września 2023 r. do 17 października, wykaz nieruchomości z wojewódzkiego zasobu nieruchomości przeznaczonych do zby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27"/>
        <w:gridCol w:w="1513"/>
        <w:gridCol w:w="1863"/>
        <w:gridCol w:w="3009"/>
        <w:gridCol w:w="3762"/>
        <w:gridCol w:w="1392"/>
        <w:gridCol w:w="1982"/>
      </w:tblGrid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, powierzch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dział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nieruchomośc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byc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</w:tr>
      <w:tr>
        <w:trPr>
          <w:trHeight w:val="20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. nr 137/1 </w:t>
              <w:br/>
              <w:t>o pow. 0,0574 h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ęb 0001 </w:t>
              <w:br/>
              <w:t>m. Działdowo, gm. Działdowo, powiat działdows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1D/00039164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Nieruchomość gruntowa, znajdująca się przy drodze wojewódzkiej nr 544 w miejscowości Działdowo, gm. Działdowo. Stanowiąca teren istniejącego parkingu. Działka posiada nieregularny kształt. Działka od strony wjazdu od ronda Zygmunta Grajkowskiego wyłożona jest asfaltem, a w pozostałej części pokryta jest kostką brukow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z Uchwałą nr XXXVI/445/02 Rady Miejskiej Działdowo z dnia 24 maja 2002 r. w sprawie uchwalenia miejscowego planu zagospodarowania przestrzennego miasta Działdowo, przedmiotowy teren przeznaczony jest pod teren głównej ulicy (T K - 8 G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TimesNewRomanPSMT;Arial" w:ascii="TimesNewRomanPSMT;Arial" w:hAnsi="TimesNewRomanPSMT;Arial"/>
                <w:kern w:val="2"/>
                <w:sz w:val="18"/>
                <w:szCs w:val="18"/>
                <w:lang w:eastAsia="zh-CN"/>
              </w:rPr>
              <w:t>Darowi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. 66/1 – 175 000 zł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ierwszeństwo w nabyciu nieruchomości przysługuje osobom, które spełniają warunki określone w art. 34 ust. 1 pkt 1 i 2 ustawy o gospodarce nieruchomościami i złożą stosowne wnioski w Urzędzie Marszałkowskim Województwa Warmińsko – Mazurskiego w terminie 6 tygodni od daty wywieszenia niniejszego wykazu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8:00Z</dcterms:created>
  <dc:creator>Mirosław Szymanek</dc:creator>
  <dc:description/>
  <cp:keywords/>
  <dc:language>en-US</dc:language>
  <cp:lastModifiedBy>Natalia Koszycka</cp:lastModifiedBy>
  <cp:lastPrinted>2023-08-11T10:17:00Z</cp:lastPrinted>
  <dcterms:modified xsi:type="dcterms:W3CDTF">2023-09-21T07:03:00Z</dcterms:modified>
  <cp:revision>7</cp:revision>
  <dc:subject/>
  <dc:title/>
</cp:coreProperties>
</file>