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!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Organizacji Pozarządowych Warmii, Mazur i Powiśla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rząd Województwa Warmińsko-Mazurskiego przystąpił do opracowania programu współpracy </w:t>
        <w:br/>
        <w:t xml:space="preserve">z organizacjami pozarządowymi i innymi podmiotami prowadzącymi działalność pożytku publicznego </w:t>
        <w:br/>
      </w:r>
      <w:r>
        <w:rPr>
          <w:rFonts w:cs="Calibri" w:ascii="Calibri" w:hAnsi="Calibri"/>
          <w:b/>
          <w:sz w:val="22"/>
          <w:szCs w:val="22"/>
        </w:rPr>
        <w:t>na rok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uro Dialogu Społecznego i Pożytku Publicznego Urzędu Marszałkowskiego Województwa Warmińsko-Mazurskiego w Olsztynie serdecznie zaprasza Państwa do wyrażenia swojej opinii </w:t>
        <w:br/>
        <w:t>i zgłaszania uwag do wskazanego dokumentu oraz opinii dot. współpracy z Samorządem Województwa Warmińsko-Mazurskiego.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Prosimy o ustosunkowanie się do następujących kwest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b/>
        </w:rPr>
        <w:t>Jakiego rodzaju wsparcia Państwo potrzebujecie i oczekujecie od Samorządu Województwa – poza dotacjami?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W ocenie ofert organizacji pozarządowych składanych w otwartych konkursach ofert bierze udział obowiązkowo komisja konkursowa opiniując je. W programie współpracy zamieszczony jest regulamin powoływania komisji oraz zasady jej działani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szę wymienić Państwa uwagi dot. komisji konkursowych opiniujących oferty organizacji pozarządowych wpływające w ramach otwartych konkursów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</w:rPr>
        <w:t>Jakie proponowalibyście Państwo nowe rozwiązania dot. organizacji otwartych konkursów ofert? Co ułatwiłoby Państwu udział w konkursach?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</w:rPr>
        <w:t>Jakie macie Państwo ogólne uwagi do współpracy z Samorządem Województwa Warmińsko-Mazurskiego?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nazwa organizacji, miejsce siedziby     </w:t>
        <w:tab/>
        <w:tab/>
        <w:tab/>
        <w:tab/>
        <w:t xml:space="preserve">                   miejscowość, data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SERDECZNIE DZIĘKUJEMY ZA WYPEŁNIENIE ANKIETY!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ANKIETĘ PROSIMY PRZESŁAĆ NA ADRES: </w:t>
      </w:r>
      <w:hyperlink r:id="rId2">
        <w:r>
          <w:rPr>
            <w:rStyle w:val="InternetLink"/>
            <w:b/>
          </w:rPr>
          <w:t>op@warmia.mazury.pl</w:t>
        </w:r>
      </w:hyperlink>
      <w:r>
        <w:rPr>
          <w:b/>
        </w:rPr>
        <w:t xml:space="preserve"> </w:t>
        <w:br/>
        <w:t>do 20 sierpnia 2018 r.</w:t>
      </w:r>
    </w:p>
    <w:sectPr>
      <w:headerReference w:type="default" r:id="rId3"/>
      <w:type w:val="nextPage"/>
      <w:pgSz w:w="11906" w:h="16838"/>
      <w:pgMar w:left="1418" w:right="1133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  <w:p>
    <w:pPr>
      <w:pStyle w:val="Header"/>
      <w:rPr>
        <w:rFonts w:ascii="Arial" w:hAnsi="Arial" w:cs="Arial"/>
        <w:i/>
        <w:i/>
        <w:sz w:val="17"/>
        <w:szCs w:val="17"/>
        <w:lang w:val="en-US" w:eastAsia="en-US"/>
      </w:rPr>
    </w:pPr>
    <w:r>
      <w:rPr>
        <w:rFonts w:cs="Arial" w:ascii="Arial" w:hAnsi="Arial"/>
        <w:i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margin">
                <wp:posOffset>-36830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44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6:00Z</dcterms:created>
  <dc:creator>FOSa</dc:creator>
  <dc:description/>
  <dc:language>en-US</dc:language>
  <cp:lastModifiedBy>s.wozniak</cp:lastModifiedBy>
  <cp:lastPrinted>2013-10-23T09:11:00Z</cp:lastPrinted>
  <dcterms:modified xsi:type="dcterms:W3CDTF">2018-08-17T07:56:00Z</dcterms:modified>
  <cp:revision>2</cp:revision>
  <dc:subject/>
  <dc:title>DEKLARCAJA UCZESTNICTWA W PROJEKCIE</dc:title>
</cp:coreProperties>
</file>