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76517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Marszałek Województwa Warmińsko-Mazurskiego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ustaw Marek Brzezin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PRASZA</w:t>
      </w:r>
    </w:p>
    <w:p>
      <w:pPr>
        <w:pStyle w:val="Tekstpodstawowy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rganizacje pozarządowe 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az podmioty wymienione w art. 3 ust. 3 ustawy o działalności pożytku publicznego i o wolontariacie </w:t>
      </w:r>
    </w:p>
    <w:p>
      <w:pPr>
        <w:pStyle w:val="Tekstpodstawowy2"/>
        <w:jc w:val="center"/>
        <w:rPr/>
      </w:pPr>
      <w:r>
        <w:rPr>
          <w:bCs/>
          <w:sz w:val="32"/>
          <w:szCs w:val="32"/>
        </w:rPr>
        <w:t>działające na terenie województwa warmińsko-mazurskiego</w:t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o zgłaszania kandydatów </w:t>
      </w:r>
    </w:p>
    <w:p>
      <w:pPr>
        <w:pStyle w:val="Tekstpodstawowy2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członków Rady Działalności Pożytku Publicznego Województwa Warmińsko-Mazurskieg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rmin zgłaszania kandydatów upływa </w:t>
      </w:r>
      <w:r>
        <w:rPr>
          <w:b/>
          <w:sz w:val="36"/>
          <w:szCs w:val="36"/>
          <w:u w:val="single"/>
        </w:rPr>
        <w:t>01 grudnia 2021 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głoszenia należy dokonać na </w:t>
      </w:r>
      <w:r>
        <w:rPr>
          <w:b/>
          <w:i/>
          <w:sz w:val="28"/>
          <w:szCs w:val="28"/>
        </w:rPr>
        <w:t xml:space="preserve">„Karcie zgłoszenia kandydata na członka Rady Działalności Pożytku Publicznego Województwa Warmińsko-Mazurskiego”, </w:t>
      </w:r>
      <w:r>
        <w:rPr>
          <w:sz w:val="28"/>
          <w:szCs w:val="28"/>
        </w:rPr>
        <w:t xml:space="preserve">do której należy dołączyć oświadczenia kandydata do Rady </w:t>
        <w:br/>
        <w:t>oraz 3 rekomendacje innych organizacj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ADY ZGŁASZANIA KANDYDATÓW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iezbędne INFORMACJE i DOKUME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STĘPNE są w Biuletynie Informacji Publicznej Urzędu Marszałkowskiego Województwa Warmińsko-Mazurskiego w Olsztyni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  <w:szCs w:val="40"/>
          </w:rPr>
          <w:t>http://bip.warmia.mazury.pl/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kładka: </w:t>
      </w:r>
      <w:r>
        <w:rPr>
          <w:i/>
          <w:sz w:val="36"/>
          <w:szCs w:val="36"/>
        </w:rPr>
        <w:t>Organizacje Pozarządowe – Rada Działalności Pożytku Publicz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60" w:after="0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1:00Z</dcterms:created>
  <dc:creator>Ela</dc:creator>
  <dc:description/>
  <cp:keywords/>
  <dc:language>en-US</dc:language>
  <cp:lastModifiedBy>Maja Świtkowska</cp:lastModifiedBy>
  <cp:lastPrinted>2018-10-19T07:14:00Z</cp:lastPrinted>
  <dcterms:modified xsi:type="dcterms:W3CDTF">2021-11-04T10:21:00Z</dcterms:modified>
  <cp:revision>5</cp:revision>
  <dc:subject/>
  <dc:title>WNIOSEK</dc:title>
</cp:coreProperties>
</file>