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. 3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/ pieczęć ops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alizowane indywidualne programy wychodzenia z bezdomności (stan na 31 grudnia 2017 r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6763"/>
        <w:gridCol w:w="6444"/>
      </w:tblGrid>
      <w:tr>
        <w:trPr>
          <w:trHeight w:val="6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informacji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sób bezdomnych objętych w gminie Kontraktem Socjalnym w roku 201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indywidualnych programów wychodzenia z bezdomności realizowanych na terenie gminy w bieżącym roku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, na jaki zazwyczaj zawierana jest umowa z osobą bezdomną w ramach ww. progra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czba osób, która w ramach realizowanego indywidualnego programu podjęła terapię lub leczenie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e osób objętych indywidualnym programem wychodzenia</w:t>
              <w:br/>
              <w:t>z bezdomności podjęło zatrudnienie podczas realizacji program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e osób objętych indywidualnym programem wychodzenia</w:t>
              <w:br/>
              <w:t xml:space="preserve"> z bezdomności pozytywnie zakończyło jego realizację, tj. wyszło </w:t>
              <w:br/>
              <w:t>z kręgu bezdomnośc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ważniejsze bariery systemowe w procesie  pomocy</w:t>
              <w:br/>
              <w:t xml:space="preserve"> i usamodzielniania osób bezdom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jważniejsze bariery leżące po stronie osób bezdomnych </w:t>
              <w:br/>
              <w:t>w procesie usamodzielniania się i zwiększania ich aktywności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Z kim powinno się i można współpracować, aby zaspokoić potrzeby i oczekiwania klienta oraz rozwiązać problem osoby bezdomnej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y widzą Państwo konieczność utworzenia stacjonarnej placówki </w:t>
            </w:r>
          </w:p>
          <w:p>
            <w:pPr>
              <w:pStyle w:val="Normal"/>
              <w:rPr/>
            </w:pPr>
            <w:r>
              <w:rPr/>
              <w:t>dla osób bezdomnych na terenie gminy? Jeżeli tak to jakiej?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widzą Państwo konieczność wprowadzenia specjalizacji kształcenia pracowników socjalnych tzw. streetworkerów ukierunkowanych na pracę z osobami bezdomnymi?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Uwaga: </w:t>
      </w:r>
      <w:r>
        <w:rPr>
          <w:sz w:val="28"/>
          <w:szCs w:val="28"/>
        </w:rPr>
        <w:t xml:space="preserve">Uprzejmie proszę o dołączenie innych informacji istotnych według Państwa dla zobrazowania problemu realizacji </w:t>
        <w:br/>
        <w:t xml:space="preserve">             indywidualnych programów  wychodzenia z bezdom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(osoba sporządzając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dyrektor/kierownik o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708"/>
        <w:rPr/>
      </w:pPr>
      <w:r>
        <w:rPr/>
        <w:t>(miejscowość, data)</w:t>
      </w:r>
    </w:p>
    <w:sectPr>
      <w:type w:val="nextPage"/>
      <w:pgSz w:orient="landscape" w:w="16838" w:h="11906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8:00Z</dcterms:created>
  <dc:creator>UM</dc:creator>
  <dc:description/>
  <cp:keywords/>
  <dc:language>en-US</dc:language>
  <cp:lastModifiedBy>Agnieszka Dolińska-Szwarc</cp:lastModifiedBy>
  <cp:lastPrinted>2014-12-04T08:57:00Z</cp:lastPrinted>
  <dcterms:modified xsi:type="dcterms:W3CDTF">2017-11-07T11:15:00Z</dcterms:modified>
  <cp:revision>4</cp:revision>
  <dc:subject/>
  <dc:title/>
</cp:coreProperties>
</file>