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ęć jednostki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Zał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osób bezdomnych z terenu gminy wg stanu na dzi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grudnia 2017 r. wg kryteriów: wiek i wykształc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169"/>
        <w:gridCol w:w="1169"/>
        <w:gridCol w:w="1169"/>
        <w:gridCol w:w="1169"/>
        <w:gridCol w:w="1442"/>
        <w:gridCol w:w="1256"/>
        <w:gridCol w:w="1349"/>
        <w:gridCol w:w="134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bezdomnych - ogółem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8 do 30 r.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0 r.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 r.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 r.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ężczyź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 UWAGA: Liczba osób bezdomnych z Zał. nr 1 z kolumny nr 2 pomniejszona o liczbę dz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osoba sporządzająca)</w:t>
        <w:tab/>
        <w:tab/>
        <w:tab/>
        <w:tab/>
        <w:tab/>
        <w:tab/>
        <w:tab/>
        <w:tab/>
        <w:tab/>
        <w:tab/>
        <w:t xml:space="preserve">            </w:t>
        <w:tab/>
        <w:t>( dyrektor/kierownik ops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/>
      </w:pPr>
      <w:r>
        <w:rPr/>
        <w:t>(miejscowość, dat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Magdalena Pierowska</dc:creator>
  <dc:description/>
  <cp:keywords/>
  <dc:language>en-US</dc:language>
  <cp:lastModifiedBy>Agnieszka Dolińska-Szwarc</cp:lastModifiedBy>
  <cp:lastPrinted>2014-12-04T08:56:00Z</cp:lastPrinted>
  <dcterms:modified xsi:type="dcterms:W3CDTF">2017-11-07T11:13:00Z</dcterms:modified>
  <cp:revision>4</cp:revision>
  <dc:subject/>
  <dc:title>      </dc:title>
</cp:coreProperties>
</file>