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cs="Arial" w:ascii="Arial" w:hAnsi="Arial"/>
          <w:i/>
          <w:sz w:val="22"/>
          <w:szCs w:val="22"/>
        </w:rPr>
        <w:t xml:space="preserve">Załącznik nr 1 do Regulaminu konkursu </w:t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n.: „Aktywna Wieś Warmii, Mazur</w:t>
        <w:br/>
        <w:t>i Powiśla” w 2017 roku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Wzór wniosku do konkursu pn.: „Aktywna Wieś Warmii, Mazur i Powiśla” w 2017 rok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243"/>
        <w:gridCol w:w="32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Numer wniosku*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2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Podpis osoby przyjmującej wniosek</w:t>
              <w:br/>
              <w:t>i pieczątka wpływu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Sekretariat DROWiR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BAiPOW</w:t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*wypełnia pracownik Urzędu Marszałkowskiego Województwa Warmińsko-Mazurskiego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ing4"/>
        <w:ind w:left="142" w:firstLine="141"/>
        <w:jc w:val="center"/>
        <w:rPr/>
      </w:pPr>
      <w:r>
        <w:rPr>
          <w:rFonts w:cs="Arial" w:ascii="Arial" w:hAnsi="Arial"/>
          <w:sz w:val="24"/>
        </w:rPr>
        <w:t>WNIOSEK DO KONKURSU „AKTYWNA WIEŚ WARMII, MAZUR I POWIŚLA” W 2017 ROKU O DOFINANSOWANIE PRZEDSIĘWZIĘCIA INWESTYCYJNEGO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Uwaga!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Przed rozpoczęciem wypełniania wniosku należy zapoznać się z regulaminem konkursu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Wniosek (bez załączników) </w:t>
      </w:r>
      <w:r>
        <w:rPr>
          <w:rFonts w:cs="Arial" w:ascii="Arial" w:hAnsi="Arial"/>
          <w:b/>
          <w:i/>
          <w:szCs w:val="24"/>
          <w:u w:val="single"/>
        </w:rPr>
        <w:t>w wersji elektronicznej edytowanej</w:t>
      </w:r>
      <w:r>
        <w:rPr>
          <w:rFonts w:cs="Arial" w:ascii="Arial" w:hAnsi="Arial"/>
          <w:b/>
          <w:i/>
          <w:szCs w:val="24"/>
        </w:rPr>
        <w:t xml:space="preserve"> (nie są wymagane podpisy) należy przesłać również na adres: </w:t>
      </w:r>
      <w:hyperlink r:id="rId2">
        <w:r>
          <w:rPr>
            <w:rStyle w:val="InternetLink"/>
            <w:rFonts w:cs="Arial" w:ascii="Arial" w:hAnsi="Arial"/>
            <w:b/>
            <w:i/>
            <w:szCs w:val="24"/>
          </w:rPr>
          <w:t>j.karwowska@warmia.mazury.pl</w:t>
        </w:r>
      </w:hyperlink>
      <w:r>
        <w:rPr>
          <w:rFonts w:cs="Arial" w:ascii="Arial" w:hAnsi="Arial"/>
          <w:b/>
          <w:i/>
          <w:szCs w:val="24"/>
        </w:rPr>
        <w:t xml:space="preserve"> oraz </w:t>
      </w:r>
      <w:hyperlink r:id="rId3">
        <w:r>
          <w:rPr>
            <w:rStyle w:val="InternetLink"/>
            <w:rFonts w:cs="Arial" w:ascii="Arial" w:hAnsi="Arial"/>
            <w:b/>
            <w:i/>
            <w:szCs w:val="24"/>
          </w:rPr>
          <w:t>k.gorska@warmia.mazury.pl</w:t>
        </w:r>
      </w:hyperlink>
      <w:r>
        <w:rPr>
          <w:rFonts w:cs="Arial" w:ascii="Arial" w:hAnsi="Arial"/>
          <w:b/>
          <w:i/>
          <w:szCs w:val="24"/>
        </w:rPr>
        <w:t xml:space="preserve"> najpóźniej w dniu jego złożenia w wersji papierowej. Wersja papierowa i elektroniczna powinny być identyczne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7047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mina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łectwo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ytuł projektu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kład Zespołu opracowującego projekt przedsięwzięcia inwestycyjnego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9"/>
        <w:gridCol w:w="4394"/>
      </w:tblGrid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  <w:br/>
            </w:r>
            <w:r>
              <w:rPr>
                <w:rFonts w:cs="Arial" w:ascii="Arial" w:hAnsi="Arial"/>
                <w:i/>
                <w:sz w:val="18"/>
                <w:szCs w:val="22"/>
              </w:rPr>
              <w:t>(np. lider grupy odnowy wsi, sołtys, koordynator gminny, mieszkaniec…)</w:t>
            </w:r>
          </w:p>
        </w:tc>
      </w:tr>
      <w:tr>
        <w:trPr>
          <w:trHeight w:val="3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 (gminy)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gmina): Gmina    </w:t>
            </w:r>
            <w:r>
              <w:rPr>
                <w:rFonts w:cs="Arial" w:ascii="Arial" w:hAnsi="Arial"/>
                <w:i/>
                <w:sz w:val="16"/>
                <w:szCs w:val="22"/>
              </w:rPr>
              <w:t>(np. Barczew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Gminy - kod pocztowy </w:t>
            </w:r>
            <w:r>
              <w:rPr>
                <w:rFonts w:cs="Arial" w:ascii="Arial" w:hAnsi="Arial"/>
                <w:i/>
                <w:sz w:val="18"/>
                <w:szCs w:val="22"/>
              </w:rPr>
              <w:t>(w formacie xx-xxx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Gminy - Pocz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Gminy - Miejscowoś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Gminy - Ulica oraz numer domu i loka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NIP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MI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REGON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MI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achunku bankowego właściwego do przekazania środków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 xml:space="preserve">(w formacie /XX XXXX XXXX XXXX XXXX XXXX XXXX, </w:t>
            </w:r>
            <w:r>
              <w:rPr>
                <w:rFonts w:cs="Arial" w:ascii="Arial" w:hAnsi="Arial"/>
                <w:b/>
                <w:i/>
                <w:sz w:val="18"/>
                <w:szCs w:val="22"/>
              </w:rPr>
              <w:t>proszę wpisywać po ukośniku</w:t>
            </w:r>
            <w:r>
              <w:rPr>
                <w:rFonts w:cs="Arial" w:ascii="Arial" w:hAnsi="Arial"/>
                <w:i/>
                <w:sz w:val="18"/>
                <w:szCs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ona i nazwisko burmistrza/wój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tuł </w:t>
            </w:r>
            <w:r>
              <w:rPr>
                <w:rFonts w:cs="Arial" w:ascii="Arial" w:hAnsi="Arial"/>
                <w:i/>
                <w:sz w:val="18"/>
                <w:szCs w:val="22"/>
              </w:rPr>
              <w:t>(np. Wójt Gminy Wólka, Burmistrz Pokląse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ona</w:t>
            </w:r>
            <w:r>
              <w:rPr>
                <w:rFonts w:cs="Arial" w:ascii="Arial" w:hAnsi="Arial"/>
                <w:sz w:val="22"/>
                <w:szCs w:val="22"/>
              </w:rPr>
              <w:t xml:space="preserve"> i nazwisko skarb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łectw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ci, w których będzie realizowane przedsięwzięc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przedsięwzięcia inwestycyjn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kowana kwota (zł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bez separatorów, z dokładnością do dwóch miejsc po przecink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a wartość przedsięwzięcia (zł) </w:t>
            </w:r>
            <w:r>
              <w:rPr>
                <w:rFonts w:cs="Arial" w:ascii="Arial" w:hAnsi="Arial"/>
                <w:i/>
                <w:sz w:val="16"/>
                <w:szCs w:val="22"/>
              </w:rPr>
              <w:t>(bez separatorów, z dokładnością do dwóch miejsc po przecink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pracownika </w:t>
            </w:r>
            <w:r>
              <w:rPr>
                <w:rFonts w:cs="Arial" w:ascii="Arial" w:hAnsi="Arial"/>
                <w:sz w:val="22"/>
                <w:szCs w:val="24"/>
              </w:rPr>
              <w:t>Urzędu właściwego do kontaktów w sprawie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/stanowisko osoby do konta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osoby do kontaktu wraz z numerem wewnętrznym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soby do konta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4"/>
        </w:rPr>
        <w:t xml:space="preserve">Miejsce realizacji przedsięwzięcia inwestycyjnego </w:t>
      </w:r>
      <w:r>
        <w:rPr>
          <w:rFonts w:cs="Arial" w:ascii="Arial" w:hAnsi="Arial"/>
          <w:i/>
          <w:sz w:val="22"/>
          <w:szCs w:val="24"/>
        </w:rPr>
        <w:t>(w przypadku więcej niż 1 miejsca należy powielić tabelę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4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ładny adres</w:t>
              <w:br/>
              <w:t>lub nr dział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 przedsięwzięcia inwestycyjnego </w:t>
      </w:r>
      <w:r>
        <w:rPr>
          <w:rFonts w:cs="Arial" w:ascii="Arial" w:hAnsi="Arial"/>
          <w:i/>
          <w:sz w:val="22"/>
          <w:szCs w:val="22"/>
        </w:rPr>
        <w:t>(należy zwięźle, w jednym lub dwóch zdaniach opisać cel ogólny przedsięwzięcia, musi on być konkretny, realistyczny i zgodny</w:t>
        <w:br/>
        <w:t xml:space="preserve"> z celami konkursu; należy uwzględnić, że celem głównym konkursu jest </w:t>
      </w:r>
      <w:r>
        <w:rPr>
          <w:rFonts w:cs="Arial" w:ascii="Arial" w:hAnsi="Arial"/>
          <w:b/>
          <w:i/>
          <w:sz w:val="22"/>
          <w:szCs w:val="22"/>
          <w:u w:val="single"/>
        </w:rPr>
        <w:t>zwiększenie poziomu zaangażowania społeczności obszarów wiejskich w realizację przedsięwzięć w swoim otoczeniu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7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ogólny przedsięwzięcia inwestycyjn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sposobu realizacji celu społecznego Konkursu: </w:t>
      </w:r>
      <w:r>
        <w:rPr>
          <w:rFonts w:cs="Arial" w:ascii="Arial" w:hAnsi="Arial"/>
          <w:i/>
          <w:sz w:val="22"/>
          <w:szCs w:val="22"/>
        </w:rPr>
        <w:t xml:space="preserve">zwiększenie poziomu zaangażowania społeczności obszarów wiejskich w realizację przedsięwzięć </w:t>
        <w:br/>
        <w:t xml:space="preserve">w swoim otoczeniu </w:t>
      </w:r>
      <w:r>
        <w:rPr>
          <w:rFonts w:cs="Arial" w:ascii="Arial" w:hAnsi="Arial"/>
          <w:b/>
          <w:i/>
          <w:sz w:val="22"/>
          <w:szCs w:val="22"/>
        </w:rPr>
        <w:t>(max 5 zdań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828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konieczności i potrzeby udzielenia pomocy finansowej gminie przez Województwo wraz z uzasadnieniem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36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wyboru przedsięwzięcia inwestycyjnego i jego ważności dla sołectwa – dlaczego wybrano właśnie to przedsięwzięcie spośród innych ujętych w Planie Odnowy Miejscowości? </w:t>
      </w:r>
      <w:r>
        <w:rPr>
          <w:rFonts w:cs="Arial" w:ascii="Arial" w:hAnsi="Arial"/>
          <w:b/>
          <w:i/>
          <w:sz w:val="22"/>
          <w:szCs w:val="22"/>
        </w:rPr>
        <w:t>(max 5 zdań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93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sięwzięcia inwestycyjnego</w:t>
      </w:r>
      <w:r>
        <w:rPr>
          <w:rFonts w:cs="Arial" w:ascii="Arial" w:hAnsi="Arial"/>
          <w:i/>
          <w:sz w:val="22"/>
          <w:szCs w:val="22"/>
        </w:rPr>
        <w:t xml:space="preserve"> (Proszę uwzględnić: charakterystykę przedsięwzięcia z ewentualnymi wymiarami i przedmiarem robót, zakres przedsięwzięcia, opis jej wykonania, zakładane rezultaty, wskaźniki ich realizacji, elementy nowatorskie. </w:t>
      </w:r>
      <w:r>
        <w:rPr>
          <w:rFonts w:cs="Arial" w:ascii="Arial" w:hAnsi="Arial"/>
          <w:b/>
          <w:i/>
          <w:sz w:val="22"/>
          <w:szCs w:val="22"/>
        </w:rPr>
        <w:t xml:space="preserve">W przypadku pracy własnej nieodpłatnej uwzględnianej </w:t>
        <w:br/>
        <w:t>w budżecie należy podać również dokładną kalkulację liczby godzin</w:t>
        <w:br/>
        <w:t xml:space="preserve"> i wykonywane czynności. Pracę własną podaje się wyłącznie w pełnych godzinach)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146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żet przedsięwzięcia inwestycyjnego </w:t>
      </w:r>
      <w:r>
        <w:rPr>
          <w:rFonts w:cs="Arial" w:ascii="Arial" w:hAnsi="Arial"/>
          <w:i/>
          <w:sz w:val="22"/>
          <w:szCs w:val="22"/>
        </w:rPr>
        <w:t>(UWAGA!!! Wszystkie koszty podajemy</w:t>
        <w:br/>
        <w:t xml:space="preserve"> z dokładnością do dwóch miejsc po przecinku, wkład pozafinansowy może mieć wyłącznie formę pracy nieodpłatnej, której 1 godzina ma stałą wartość, tj. 22,00 zł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276"/>
        <w:gridCol w:w="1134"/>
        <w:gridCol w:w="1275"/>
        <w:gridCol w:w="1276"/>
        <w:gridCol w:w="1276"/>
      </w:tblGrid>
      <w:tr>
        <w:trPr>
          <w:tblHeader w:val="true"/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u</w:t>
              <w:br/>
              <w:t>(np. farba, zakup i montaż karuzel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lkulacja (określenie ilości i jednostki miary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a finansowania kosztów całkowitych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planowane do pokrycia </w:t>
              <w:br/>
              <w:t>z wniosko-wanej dotacji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planowane</w:t>
              <w:br/>
              <w:t>do pokrycia</w:t>
              <w:br/>
              <w:t>ze środków gminy i pozyskanych (bez środków funduszu sołeckiego)</w:t>
              <w:br/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planowane</w:t>
              <w:br/>
              <w:t>do pokrycia</w:t>
              <w:br/>
              <w:t>ze środków gminy z funduszu sołeckiego</w:t>
              <w:br/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wkład pozafinansowy w formie pracy nieodpłatnej (w zł)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a finansowania przedsięwzięcia inwestycyjneg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3619"/>
        <w:gridCol w:w="2263"/>
        <w:gridCol w:w="2267"/>
      </w:tblGrid>
      <w:tr>
        <w:trPr>
          <w:cantSplit w:val="true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 koszt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wota (z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całości kosztów</w:t>
            </w:r>
          </w:p>
        </w:tc>
      </w:tr>
      <w:tr>
        <w:trPr>
          <w:trHeight w:val="381" w:hRule="atLeast"/>
          <w:cantSplit w:val="true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Wnioskowana dotacja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II. Wkład własny łącznie (II.1. + II.2. + II.3),</w:t>
              <w:br/>
              <w:t xml:space="preserve">w tym:**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1. Wkład własny – środki własne gmin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2. Wkład własny – środki pozyskane przez gminę, w tym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2.a. ……………………………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2.b. ……………………………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2.c. ……………………………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3. Fundusz sołeck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4. Wkład pozafinansowy (praca własna)*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a wartość przedsięwzięcia (I+II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* maksymalny poziom wsparcia – 10 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minimalna wysokość wkładu własnego – 50% całkowitych kosztów przedsięwzię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 maksymalna wartość wkładu pozafinansowego to 20% wartości całkowitej wkładu włas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zasadnienie zgodności przedsięwzięcia z planem odnowy miejscowości (lub strategią rozwoju miejscowości) (</w:t>
      </w:r>
      <w:r>
        <w:rPr>
          <w:rFonts w:cs="Arial" w:ascii="Arial" w:hAnsi="Arial"/>
          <w:i/>
          <w:sz w:val="22"/>
          <w:szCs w:val="22"/>
        </w:rPr>
        <w:t xml:space="preserve">Jeżeli przedsięwzięcie obejmuje więcej niż jedną miejscowość lub sołectwo, dla każdego miejsca musi być zatwierdzony plan odnowy </w:t>
        <w:br/>
        <w:t>i należy powielić tabelę. W przypadku gdy kompletny plan można pobrać ze strony internetowej, nie ma obowiązku załączania go do wniosku. Jeśli jest to potrzebne, należy powielić tabelę.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1314"/>
        <w:gridCol w:w="3372"/>
      </w:tblGrid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łectwo, miejscowość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y rady gminy lub rady miejskiej dotyczące zatwierdzenia planu odnowy miejscowości (strategii rozwoju miejscowośc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uchwał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odjęci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adres strony internetowej, gdzie dokument jest zamieszczony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asadnienie zgodności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oszę odnieść się</w:t>
              <w:br/>
              <w:t>do zapisów planu/ strategii z odwołaniem do miejsca w dokumencie – nr rozdziału, podrozdziału, strona itp.)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pisać, czy przedsięwzięcie inwestycyjne powstało w ramach współpracy </w:t>
        <w:br/>
        <w:t>z Uniwersytetem Warmińsko-Mazurskim w Olsztynie i jaka była formuła współdziałania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521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e wniosku są zgodne z prawdą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zedsięwzięcie inwestycyjne nie ma charakteru komercyj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zedsięwzięcie inwestycyjne będzie realizowane zgodnie z regulaminem konkursu pn. „Aktywna Wieś Warmii, Mazur i Powiśla” w 2017 ro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………… ma prawo do dysponowania nieruchomością, której dotyczy przedsięwzięcie inwestycyjne na cele określone w projekcie przez okres 5 lat</w:t>
        <w:br/>
        <w:t>od zrealizowania przedsięwzi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jekt przedsięwzięcia inwestycyjnego został zainicjowany przez Grupę Odnowy Wsi i opracowany przez Zespół wskazany w pkt. 1. wnios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ątka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zytelny podpis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tbl>
      <w:tblPr>
        <w:tblW w:w="5953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3"/>
      </w:tblGrid>
      <w:tr>
        <w:trPr>
          <w:trHeight w:val="1342" w:hRule="atLeast"/>
        </w:trPr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twierdzam swój udział w pracach Zespołu i w opracowaniu wyżej opisanego projektu przedsięwzięcia inwestycyjn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22"/>
        <w:gridCol w:w="2060"/>
        <w:gridCol w:w="2276"/>
      </w:tblGrid>
      <w:tr>
        <w:trPr>
          <w:tblHeader w:val="true"/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6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mieszkańców, z którymi skonsultowano projekt przedsięwzięcia inwestycyjnego (wg załączonego wzoru). </w:t>
      </w:r>
      <w:r>
        <w:rPr>
          <w:rFonts w:cs="Arial" w:ascii="Arial" w:hAnsi="Arial"/>
          <w:i/>
          <w:sz w:val="22"/>
          <w:szCs w:val="22"/>
        </w:rPr>
        <w:t>Zakres przedsięwzięcia, jego budżet oraz pomysł realizacji należy skonsultować z mieszkańcami wszystkich miejscowości, w których przedsięwzięcie będzie realizowane, muszą to być osoby inne niż członkowie zespołu opracowującego projekt przedsięwzięc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apa miejscowości z oznaczeniem miejsca realizacji przedsięwzięcia inwestycyj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djęcia miejsca, w którym zlokalizowane będzie planowane przedsięwzięcie inwestycyjne (co najmniej 4 różne ujęci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ualizacja, projekt lub inna forma zobrazowania planowanego przedsięwzięcia inwestycyjnego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ałącznik nr 1. Lista mieszkańców miejscowości,</w:t>
        <w:br/>
        <w:t>z którymi skonsultowano projekt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o, miejscowość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, miejsc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Opis sposobu dokonania konsultac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am, że brałam/em udział w konsultacjach projektu pod tytułem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żej opisany sposób: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6"/>
        <w:gridCol w:w="255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arwowska@warmia.mazury.pl" TargetMode="External"/><Relationship Id="rId3" Type="http://schemas.openxmlformats.org/officeDocument/2006/relationships/hyperlink" Target="mailto:k.gorska@warmia.mazur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42:00Z</dcterms:created>
  <dc:creator>k.chojnacka</dc:creator>
  <dc:description/>
  <cp:keywords/>
  <dc:language>en-US</dc:language>
  <cp:lastModifiedBy>Kamila Górska-Kłodzińska</cp:lastModifiedBy>
  <cp:lastPrinted>2016-01-08T12:54:00Z</cp:lastPrinted>
  <dcterms:modified xsi:type="dcterms:W3CDTF">2017-03-22T12:57:00Z</dcterms:modified>
  <cp:revision>11</cp:revision>
  <dc:subject/>
  <dc:title>WNIOSEK DO KONKURSU „MOJA WIEŚ”</dc:title>
</cp:coreProperties>
</file>